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Имя прилагательн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lang w:eastAsia="ru-RU"/>
        </w:rPr>
        <w:t xml:space="preserve"> способствовать формированию общего представления учащихся о прилагательном как части реч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ные задач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1. Создание условий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2. Развивать самоконтроль, мышление, речь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3. Воспитывать уважительное отношение друг к друг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тапредметные задачи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создать условия для развития у учащих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еса к новому учебному материалу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емления к познаватель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я планировать свои действия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выков коммуникации (самостоятельно вносить необходимые коррективы в собственные действия в сотрудничестве с одноклассниками)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я строить монологическое высказывание с использованием специальной терминологии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я работать с информацией (задавать вопросы, фиксировать информацию, полученную путем наблюдений, анализа текста, обобщать информацию в словесной, графической, табличной форм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Орг. мо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 Сегодня у нас необычный урок: на уроке много гостей, поэтому неудивительно,  что кто-то из вас волнуется, но я уверена, что все у нас будет хорошо, что с задачами, которые перед нами возникнут, мы легко справимся.</w:t>
        <w:br/>
        <w:t>  Улыбнитесь друг другу, ведь люди должны друг к другу относиться по доброму с пониманием. Сядьте удобно и послушайте меня: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дрость и ум, выдержка и спокойствие помогут нам сегодня справиться с заданиями. Девиз нашего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пером пишут, а умом!».</w:t>
      </w:r>
    </w:p>
    <w:p>
      <w:pPr>
        <w:pStyle w:val="Style15"/>
        <w:spacing w:before="0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фразу? (ответы детей)</w:t>
      </w:r>
    </w:p>
    <w:p>
      <w:pPr>
        <w:pStyle w:val="Style15"/>
        <w:spacing w:before="0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Минутка чистописания     Актуализация зн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разминки пальцев р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На уроке русского языка нам приходится много писать. Давайте подготовим свои пальчики к письму, а кроме того эти упражнения помогут вам сделать ваш почерк ровным и красив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альчики здороваются»-</w:t>
      </w:r>
      <w:r>
        <w:rPr>
          <w:rFonts w:cs="Times New Roman" w:ascii="Times New Roman" w:hAnsi="Times New Roman"/>
          <w:sz w:val="28"/>
          <w:szCs w:val="28"/>
        </w:rPr>
        <w:t xml:space="preserve"> локти на стол. Поочередно касаются подушечками пальцев каждой руки большого пальца этой же руки. При каждом касании произносят слово «Здравствуй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Запишите в тетради число, классн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апр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фограммы выделе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минутке чистописания мы напишем несколько букв. Эти буквы обозначают орфограммы и есть  в каждом слове, которые вы увидите, если отгадаете загадк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челки летом потрудились,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зимой мы угости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й пошире рот,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 душистый, сладкий..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ите, что за орфограмма пропуще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Хозяин лесной просыпается весной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А зимой под вьюжный вой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т в избушке снегов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ите, что за орфограмма пропуще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рук, без топорёнка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а избё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что за орфограмма пропущен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дворе стоит с метлой,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ит с нашей детворой,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ыбается хитро, 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шляпы…ведро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что за орфограмма пропущен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69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, медведь, гнездо,  ведро.</w:t>
      </w:r>
    </w:p>
    <w:p>
      <w:pPr>
        <w:pStyle w:val="Style15"/>
        <w:shd w:fill="FFFFFF" w:val="clear"/>
        <w:spacing w:lineRule="atLeast" w:line="269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pacing w:lineRule="atLeast" w:line="270" w:before="0" w:after="0"/>
        <w:ind w:left="426" w:firstLine="567"/>
        <w:jc w:val="both"/>
        <w:rPr>
          <w:rStyle w:val="C16"/>
          <w:sz w:val="28"/>
          <w:szCs w:val="28"/>
        </w:rPr>
      </w:pPr>
      <w:r>
        <w:rPr>
          <w:sz w:val="28"/>
          <w:szCs w:val="28"/>
        </w:rPr>
        <w:t>Какие буквы являются орфограммами в данных словах</w:t>
      </w:r>
      <w:r>
        <w:rPr>
          <w:rStyle w:val="C16"/>
          <w:sz w:val="28"/>
          <w:szCs w:val="28"/>
        </w:rPr>
        <w:t>?</w:t>
      </w:r>
    </w:p>
    <w:p>
      <w:pPr>
        <w:pStyle w:val="C13"/>
        <w:spacing w:lineRule="atLeast" w:line="270" w:before="0" w:after="0"/>
        <w:ind w:left="426" w:firstLine="567"/>
        <w:jc w:val="both"/>
        <w:rPr>
          <w:rStyle w:val="C16"/>
          <w:sz w:val="28"/>
          <w:szCs w:val="28"/>
        </w:rPr>
      </w:pPr>
      <w:r>
        <w:rPr/>
      </w:r>
    </w:p>
    <w:p>
      <w:pPr>
        <w:pStyle w:val="C13"/>
        <w:spacing w:lineRule="atLeast" w:line="270" w:before="0" w:after="0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</w:t>
      </w:r>
    </w:p>
    <w:p>
      <w:pPr>
        <w:pStyle w:val="C13"/>
        <w:spacing w:lineRule="atLeast" w:line="270" w:before="0" w:after="0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pacing w:lineRule="atLeast" w:line="270"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вуки обозначают эти звуки? </w:t>
      </w:r>
    </w:p>
    <w:p>
      <w:pPr>
        <w:pStyle w:val="C13"/>
        <w:spacing w:lineRule="atLeast" w:line="270"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на письме обозначает два звука, д-  согласный, твёрдый, звонкий, парный, д/  - согласный, мягкий, звонкий, парный.</w:t>
      </w:r>
    </w:p>
    <w:p>
      <w:pPr>
        <w:pStyle w:val="C13"/>
        <w:spacing w:lineRule="atLeast" w:line="270" w:before="0" w:after="0"/>
        <w:ind w:left="426" w:firstLine="567"/>
        <w:jc w:val="both"/>
        <w:rPr/>
      </w:pPr>
      <w:r>
        <w:rPr>
          <w:sz w:val="28"/>
          <w:szCs w:val="28"/>
        </w:rPr>
        <w:t>«е» -в  начале слова, после ь и ъ знаков, после гласного -обозначают два звука, обозначает на письме мягкость предшествующего согласного. Запишем эти буквы в строчном варианте,  соблюдая правила соединения и закономерность, в которой они написаны.</w:t>
      </w:r>
    </w:p>
    <w:p>
      <w:pPr>
        <w:pStyle w:val="C13"/>
        <w:spacing w:lineRule="atLeast" w:line="270" w:before="0" w:after="0"/>
        <w:ind w:left="426" w:firstLine="567"/>
        <w:jc w:val="both"/>
        <w:rPr/>
      </w:pPr>
      <w:r>
        <w:rPr>
          <w:sz w:val="28"/>
          <w:szCs w:val="28"/>
        </w:rPr>
        <w:t>Д  е  де  дде  ддее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минутки чистописания я увидела, что вы красиво и старательно пишите. Подчеркните сами ту букву, которая понравилась вам больше других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словарные слова начинаются на слог  «де»?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, девочка, дежурный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ывает один за закрытой доской, остальные в тетрадях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Самоопределение деятельности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ть условия для актуализации знаний, необходимых  для осуществления обобщения  по  данному материалу. Создать  проблемную ситуацию. Подвести детей  к  теме  уро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прочитайте сло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, бегут, снег, светит, ручьи, солнце, пришла, т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олько имена существительные. Что мы знаем об имени существительн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акой части речи мы не назвал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знаем о глагол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из этих слов предложе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шла весна. Светит солнце. Тает снег. Бегут ручь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получились, что заметили?  (предложения нераспространенные). Почем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ребята, пришла весна, на улице стало теплеть, светит солнце. А давайте посмотрим на картины и скажем, весна она </w:t>
      </w:r>
      <w:r>
        <w:rPr>
          <w:rFonts w:cs="Times New Roman" w:ascii="Times New Roman" w:hAnsi="Times New Roman"/>
          <w:b/>
          <w:sz w:val="28"/>
          <w:szCs w:val="28"/>
        </w:rPr>
        <w:t>какая?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мы использовали, отвечая на этот вопрос. Кто из вас вспомнит, что это за слова. (слова признаки)  А может кто-то знает, как называются эти сло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 «Прилагательны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отвечают имена прилагательны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вопро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03345" cy="1371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по прав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86 Чтение правила. Вывешиваются  вопросы.</w:t>
      </w:r>
    </w:p>
    <w:p>
      <w:pPr>
        <w:pStyle w:val="LTGliederung1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немся к нашим предложениям.  Давайте добавим в каждое предложение прилагательное и запишем эти предложения. (слова для справок)  На какие вопросы отвечают наши прилагательные?  Какая? Какое? Какой? Какие? Для чего нужны имена прилагательные?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исания и уточнения имён существительных,  служат для украшения наше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менилось в наших предложениях?  Они стали распространенными.  С помощью,  каких слов мы их распространили? Разберите первое предложение по членам предложения. Пришла ранняя  весна. (Ставим вопрос от существительного и подчеркиваем волнистой черто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по закреплению пройденной 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тите рассказ. Как вы думаете, какое задание мы можем выполнить? Запишите рассказ. Подумайте, как определить, является ли слово прилагате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в нём имена прилагательные. Подчеркните имена прилагательные волнистой чер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грело весеннее солнце. Проснулась бурая медведица. Вышла она из берлоги. Вылезли за матерью маленькие медвежата. Закончилась зимняя спя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определили, что слово является прилагательн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94310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5" t="-11175" r="-18087" b="-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07137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2" t="-26123" r="-36324" b="-1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Итог 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какой частью речи познакомились сегодня? На какие вопросы отвечает имя прилагательное? Для чего нужны имена прилагательн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Рефлек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ите свою работу по следующему план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 у каждого ученика на парте пла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годня на урок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узнал 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научился 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е понравилось 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затруднялся 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е настро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на столе лежат солнышко и тучка, выберете то, что отражает ваше настроение на сегодняшнем уро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?? ? ??????~LT~Gliederung 1"/>
    <w:qFormat/>
    <w:pPr>
      <w:widowControl/>
      <w:autoSpaceDE w:val="false"/>
      <w:bidi w:val="0"/>
      <w:spacing w:lineRule="atLeast" w:line="200" w:before="0" w:after="283"/>
    </w:pPr>
    <w:rPr>
      <w:rFonts w:ascii="Mangal" w:hAnsi="Mangal" w:eastAsia="Microsoft YaHei" w:cs="Mangal"/>
      <w:color w:val="000000"/>
      <w:kern w:val="2"/>
      <w:sz w:val="56"/>
      <w:szCs w:val="5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7:00Z</dcterms:created>
  <dc:creator>user</dc:creator>
  <dc:description/>
  <cp:keywords/>
  <dc:language>en-US</dc:language>
  <cp:lastModifiedBy>1</cp:lastModifiedBy>
  <cp:lastPrinted>2014-04-05T20:42:00Z</cp:lastPrinted>
  <dcterms:modified xsi:type="dcterms:W3CDTF">2014-09-11T15:27:00Z</dcterms:modified>
  <cp:revision>2</cp:revision>
  <dc:subject/>
  <dc:title>Тема: « Имя прилагательное»</dc:title>
</cp:coreProperties>
</file>