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280"/>
        <w:ind w:firstLine="284"/>
        <w:jc w:val="both"/>
        <w:rPr>
          <w:rFonts w:ascii="Times New Roman" w:hAnsi="Times New Roman" w:eastAsia="Times New Roman" w:cs="Times New Roman"/>
          <w:color w:val="1369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3692F"/>
          <w:sz w:val="27"/>
          <w:lang w:eastAsia="ru-RU"/>
        </w:rPr>
        <w:t>Полная схема исследования функции и построения ее граф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 xml:space="preserve">Общие исследование функции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lang w:eastAsia="ru-RU"/>
        </w:rPr>
        <w:t>y</w:t>
      </w: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lang w:eastAsia="ru-RU"/>
        </w:rPr>
        <w:t>f</w:t>
      </w: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lang w:eastAsia="ru-RU"/>
        </w:rPr>
        <w:t>x</w:t>
      </w: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 xml:space="preserve">)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ласть определения функ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йти ее область определе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. Если это не слишком сложно, то полезно найти также область значени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. (Однако, во многих случаях, вопрос нахожде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откладывается до нахождения экстремумов функции.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обые свойства функц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снить общие свойства функции: четность, нечетность, периодичность и т.п. Не любая функция обладает такими свойствами, как четность либо нечетность. Функция заведомо не является ни четной, ни нечетной, если ее область определения несимметрична относительно точки 0 на ос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O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Точно так же, у любой периодической функции область определения состоит либо из всей вещественной оси, либо из объединения периодически повторяющихся систем промежутков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ртикальные асимптот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снить, как ведёт себя функция при приближении аргумент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3825" cy="133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граничным точкам области определе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если такие граничные точки имеются. При этом могут обнаружиться вертикальные асимптоты. Если функция имеет такие точки разрыва, в которых она не определена, то эти точки тоже проверить на наличие вертикальных асимптот функции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клонные и горизонтальные асимптот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ли область определе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вклоючает в себя лучи вида (a;+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0975" cy="952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377" r="-19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ли (−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0975" cy="952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377" r="-19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b), то можно попытаться найти наклонные асимптоты (или горизонтальные асимптоты) при x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0975" cy="762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472" r="-19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0975" cy="952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377" r="-19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x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0975" cy="762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472" r="-19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0975" cy="952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377" r="-19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ответственно, т.е. найти limx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476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758" r="-27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775" cy="952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762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472" r="-27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f(x)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аклонные асимпт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k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b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k=limx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4762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758" r="-27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7620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472" r="-27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xf(x) и b=limx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4762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758" r="-27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7620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472" r="-27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f(x)−x)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оризонтальны асимпт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b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limx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4762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758" r="-27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775" cy="9525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7620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472" r="-27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f(x)=b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хождение точек пересечения графика с ос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ахождение точки пересечения графика с осью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O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Для этого нужно вычислить значе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0). Найти также точки пересечения графика с осью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O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ля чего найти корни уравне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= 0 (или убедиться в отсутствии корней). Уравнение часто удается решить лишь приближунно, но уже отделение корней</w:t>
      </w:r>
      <w:bookmarkStart w:id="0" w:name="tex2html19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могает лучше уяснить строение графика. Далее, нужно определить знак функции на промежутках между корнями и точками разрыва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хождение точек пересечения графика с асимптото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некоторых случаях бывает нужно найти характерные точки графика, которые не были упомянуты в предыдущих пунктах. Например, если функция имеет наклонную асимптоту, то можно попытаться выяснить, нет ли точек пересечения графика с этой асимптото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lang w:val="en-US" w:eastAsia="en-US"/>
        </w:rPr>
        <w:drawing>
          <wp:inline distT="0" distB="0" distL="0" distR="0">
            <wp:extent cx="4982210" cy="658114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658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Исследования с помощью производ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дол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tbl>
      <w:tblPr>
        <w:tblW w:w="48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9293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5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хождение промежутков монотонност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йти интервалы монотонности функци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(то есть интервалы возрастания и убывания). Это делается с помощью исследования знака производной 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" cy="76200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43" t="-472" r="-943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x). Для этого находят производную 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" cy="76200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43" t="-472" r="-943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x) и решают неравенство 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" cy="76200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43" t="-472" r="-943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x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0" cy="114300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 На промежутках, где это неравенство выполнено, функц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возрастает. Там, где выполнено обратное неравенство 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" cy="76200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43" t="-472" r="-943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x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0" cy="114300"/>
                  <wp:effectExtent l="0" t="0" r="0" b="0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 функц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убывае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хождение локального экстремум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йдя интервалы монотонности, мы можем сразу определить точки локального экстремума там, где возрастание сменяется убыванием</w:t>
            </w:r>
            <w:bookmarkStart w:id="1" w:name="tex2html20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располагаются локальные максимумы, а там, где убывание сменяется возрастанием -- локальные минимумы. Вычислить значение функции в этих точках. Если функция имеет критические точки, не являющиеся точками локального экстремума, то полезно вычислить значение функции и в этих точках.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хождение интервалов выпуклости и вогнут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Это делается с помощью исследования знака второй производной f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" cy="76200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" cy="76200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x). Найти точки перегиба на стыках интервалов выпуклости и вогнутости. Вычислить значение функции в точках перегиба. Если функция имеет другие точки непрерывности (кроме точек перегиба), в которых вторая производная равна 0 либо не существует, то в этих точках также полезно вычислить значение функции. Найдя f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" cy="76200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" cy="76200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x) , мы решаем неравенство f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" cy="76200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" cy="76200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x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. На каждом из интервалов решения функция будет выпуклой вниз. Решая обратное неравенство f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" cy="76200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" cy="76200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x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, мы находим интервалы, на которых функция выпукла вверх (то есть вогнута). Определяем точки перегиба как те точки, в которых функция меняет направление выпуклости (и непрерывна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хождение наибольшего и наименьшего значений функции y = f(x) на отрезке [a; b] </w:t>
      </w:r>
      <w:r>
        <w:rPr/>
        <w:t>(продолжение)</w:t>
      </w:r>
    </w:p>
    <w:tbl>
      <w:tblPr>
        <w:tblW w:w="5000" w:type="pct"/>
        <w:jc w:val="left"/>
        <w:tblInd w:w="2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4"/>
        <w:gridCol w:w="8018"/>
      </w:tblGrid>
      <w:tr>
        <w:trPr/>
        <w:tc>
          <w:tcPr>
            <w:tcW w:w="2754" w:type="dxa"/>
            <w:tcBorders/>
            <w:vAlign w:val="center"/>
          </w:tcPr>
          <w:p>
            <w:pPr>
              <w:pStyle w:val="Normal"/>
              <w:spacing w:lineRule="auto" w:line="240" w:before="12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ти производную функции: 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" cy="76200"/>
                  <wp:effectExtent l="0" t="0" r="0" b="0"/>
                  <wp:docPr id="35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43" t="-472" r="-943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x).</w:t>
            </w:r>
          </w:p>
          <w:p>
            <w:pPr>
              <w:pStyle w:val="Normal"/>
              <w:spacing w:lineRule="auto" w:line="240" w:before="12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ти точки, в которых производная равна нулю: 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" cy="76200"/>
                  <wp:effectExtent l="0" t="0" r="0" b="0"/>
                  <wp:docPr id="36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43" t="-472" r="-943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x)=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7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1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...</w:t>
            </w:r>
          </w:p>
          <w:p>
            <w:pPr>
              <w:pStyle w:val="Normal"/>
              <w:spacing w:lineRule="auto" w:line="240" w:before="12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ить принадлежность точек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…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езку [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: пусть x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8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" cy="238125"/>
                  <wp:effectExtent l="0" t="0" r="0" b="0"/>
                  <wp:docPr id="39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72" t="-151" r="-47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;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" cy="238125"/>
                  <wp:effectExtent l="0" t="0" r="0" b="0"/>
                  <wp:docPr id="40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, а x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" cy="190500"/>
                  <wp:effectExtent l="0" t="0" r="0" b="0"/>
                  <wp:docPr id="41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2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" cy="238125"/>
                  <wp:effectExtent l="0" t="0" r="0" b="0"/>
                  <wp:docPr id="43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72" t="-151" r="-47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;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" cy="238125"/>
                  <wp:effectExtent l="0" t="0" r="0" b="0"/>
                  <wp:docPr id="44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.</w:t>
            </w:r>
          </w:p>
          <w:p>
            <w:pPr>
              <w:pStyle w:val="Normal"/>
              <w:spacing w:lineRule="auto" w:line="240" w:before="12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ти значения функции в выбранных точках и на концах отрезка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,...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bscript"/>
                <w:lang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bscript"/>
                <w:lang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,</w:t>
            </w:r>
          </w:p>
          <w:p>
            <w:pPr>
              <w:pStyle w:val="Normal"/>
              <w:spacing w:lineRule="auto" w:line="240" w:before="12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наибольшего и наименьшего значений функции из найден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Замечани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на отрезке [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 имеются точки разрыва, то необходимо в них вычислить односторонние пределы, а затем их значения учесть в выборе наибольшего и наименьшего значений функции.</w:t>
            </w:r>
          </w:p>
        </w:tc>
        <w:tc>
          <w:tcPr>
            <w:tcW w:w="8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66665" cy="4238625"/>
                  <wp:effectExtent l="0" t="0" r="0" b="0"/>
                  <wp:docPr id="45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6665" cy="423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cale">
    <w:name w:val="scale"/>
    <w:basedOn w:val="Style14"/>
    <w:qFormat/>
    <w:rPr/>
  </w:style>
  <w:style w:type="character" w:styleId="Icmr10">
    <w:name w:val="icmr10"/>
    <w:basedOn w:val="Style14"/>
    <w:qFormat/>
    <w:rPr/>
  </w:style>
  <w:style w:type="character" w:styleId="Icmmi10">
    <w:name w:val="icmmi10"/>
    <w:basedOn w:val="Style14"/>
    <w:qFormat/>
    <w:rPr/>
  </w:style>
  <w:style w:type="character" w:styleId="Icmsy10">
    <w:name w:val="icmsy10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4.png"/><Relationship Id="rId13" Type="http://schemas.openxmlformats.org/officeDocument/2006/relationships/image" Target="media/image6.png"/><Relationship Id="rId14" Type="http://schemas.openxmlformats.org/officeDocument/2006/relationships/image" Target="media/image4.png"/><Relationship Id="rId15" Type="http://schemas.openxmlformats.org/officeDocument/2006/relationships/image" Target="media/image6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8.png"/><Relationship Id="rId25" Type="http://schemas.openxmlformats.org/officeDocument/2006/relationships/image" Target="media/image10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10.png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image" Target="media/image14.png"/><Relationship Id="rId46" Type="http://schemas.openxmlformats.org/officeDocument/2006/relationships/image" Target="media/image16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7:35:00Z</dcterms:created>
  <dc:creator>Дом</dc:creator>
  <dc:description/>
  <cp:keywords/>
  <dc:language>en-US</dc:language>
  <cp:lastModifiedBy>Дом</cp:lastModifiedBy>
  <dcterms:modified xsi:type="dcterms:W3CDTF">2009-11-17T17:48:00Z</dcterms:modified>
  <cp:revision>1</cp:revision>
  <dc:subject/>
  <dc:title/>
</cp:coreProperties>
</file>