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КОУ «Средняя общеобразовательная школа №3 имени А .С. Макаренко»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го округа город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Конспект урока русского язык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в 3 классе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вописание мягкого знак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сле шипящих на  конце слов,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азывающих предметы и действия</w:t>
      </w:r>
      <w:r>
        <w:rPr>
          <w:rFonts w:cs="Times New Roman CYR" w:ascii="Times New Roman CYR" w:hAnsi="Times New Roman CYR"/>
          <w:i/>
          <w:sz w:val="24"/>
          <w:szCs w:val="24"/>
        </w:rPr>
        <w:t>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(система РО Д Б.Эльконина –В В.Давыдова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дготовила          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1 категори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ихайлова Вера Евгеньев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г Фролово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2012-2013 учебный год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русскому языку в 3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>Правописание мягкого знака после шипящих на  конце слов, называющих предметы и действия</w:t>
      </w:r>
      <w:r>
        <w:rPr>
          <w:rFonts w:cs="Times New Roman" w:ascii="Times New Roman" w:hAnsi="Times New Roman"/>
          <w:b/>
          <w:sz w:val="24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основными правилами проверки нефонемных написаний  мягкого знака после шипящих в словах , называющих предметы и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над развитием орфографической зоркости, речи, творческого  воображения, пополнять словарный запа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толерантное отношение друг к другу, уважение к мнению других, умение слушать и высказы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размышлять, осмысливать, делать самоанализ и самооценку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ы-опоры, таблица, перфокарты, карточки, экран настроения, экран успеха ,жетоны, памятки с алгоритмом, презентац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й настрой на ур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 тихую музык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Возьмитесь за руки и мысленно подарите добрые слова друг другу, улыбнитесь и пожелайте добр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Долгожданный дан звонок, начинается  урок!(</w:t>
      </w:r>
      <w:r>
        <w:rPr>
          <w:rFonts w:cs="Times New Roman" w:ascii="Times New Roman" w:hAnsi="Times New Roman"/>
          <w:b/>
          <w:sz w:val="24"/>
          <w:szCs w:val="24"/>
        </w:rPr>
        <w:t>Слайд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обрым утром начат ден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делом гоним лен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е не зев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аботать и писать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С каким настроением вы пришли на урок? Покажите на экране на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Запись д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ктуализация знаний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Ребята, над какой проблемой мы работали на прошлом уроке? (ответы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Правильно, мы сделали новое открытие о правописании   мягкого знака. Како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экран успеха и вспомните результат проверочной работы с прошлого урок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Какой вывод сдела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 Допускаем ошибки, надо поработать над этой те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согласна, в проверочной работе были допущены ошибки, надо закреплять эти 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.Нацеливание на новую тем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а прошлом уроке мы работали со схемой–опорой. Вспомните, что это значит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.+Ь                                                                      Шип  без «ь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предметы  Ж.р. ед.ч.                                        Слова-предметы   м.р. ед.ч.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?                                                                                     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: к первому столбику  относятся все слова ,обозначающие предметы ж.р. ед. ч.., а ко второму столбику все слова, обозначающие предметы м.р. ед.ч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 П</w:t>
      </w:r>
      <w:r>
        <w:rPr>
          <w:rFonts w:cs="Times New Roman" w:ascii="Times New Roman" w:hAnsi="Times New Roman"/>
          <w:sz w:val="24"/>
          <w:szCs w:val="24"/>
        </w:rPr>
        <w:t xml:space="preserve">ридумайте свои примеры к каждому столбику.  Докажите свой выбор.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ы дома  работали  по этой теме, сейчас вспомнили правила правописания мягкого знака в словах, обозначающих предметы в ед.ч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Хотите себя провер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.Создание ситуации успеха. Словарно – логически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ените одним словом, запишите слова в соответствии с правилом правописания Ь, определите род, подчеркните Ь.(</w:t>
      </w:r>
      <w:r>
        <w:rPr>
          <w:rFonts w:cs="Times New Roman" w:ascii="Times New Roman" w:hAnsi="Times New Roman"/>
          <w:b/>
          <w:sz w:val="24"/>
          <w:szCs w:val="24"/>
        </w:rPr>
        <w:t>Слайд 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приятель(товарищ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лесная птица (сы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а ночи (полноч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ое растение ( рож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материал (кирпи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ребёнок  (Малыш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охотника. (Дич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из веток (шалаш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давайте определим на волшебной линеечке уровень ваших знаний по данной теме, отметив знаком Х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заимопроверк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А теперь на волшебной линеечке оцените друг друг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кажите результат на экране усп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ой вывод можно сделать?(выслушиваются мнения детей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амостоятельная рабо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йчас очень интересное задани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, в каких случаях по правилам русского языка на конце  слов после шипящих необходимо писать мягкий знак: Докажите.(</w:t>
      </w:r>
      <w:r>
        <w:rPr>
          <w:rFonts w:cs="Times New Roman" w:ascii="Times New Roman" w:hAnsi="Times New Roman"/>
          <w:b/>
          <w:sz w:val="24"/>
          <w:szCs w:val="24"/>
        </w:rPr>
        <w:t>Слайд 4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пеий грущ*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пая шмоч*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приаая глош*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пиая угрюж*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Придумай несколько своих прим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</w:t>
      </w:r>
      <w:r>
        <w:rPr>
          <w:rFonts w:cs="Times New Roman" w:ascii="Times New Roman" w:hAnsi="Times New Roman"/>
          <w:b/>
          <w:sz w:val="24"/>
          <w:szCs w:val="24"/>
        </w:rPr>
        <w:t>Слайд 5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пеий грущ – муж. род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пая шмоч* – жен. р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приаая глош* – жен. р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пиая угрюж* – жен. род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Физмину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сихоэмоциональной разгрузки учащих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оздание проблемной ситуации. Постановка учебной задач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Цель: Создание условия  для выявления «Чего мы ещё не знаем?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бота по учебнику  упр.12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 из  упр.12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, речь, куч, бере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Во всех этих словах есть одна и та же орфограмма. Кака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 Ч</w:t>
      </w:r>
      <w:r>
        <w:rPr>
          <w:rFonts w:cs="Times New Roman" w:ascii="Times New Roman" w:hAnsi="Times New Roman"/>
          <w:sz w:val="24"/>
          <w:szCs w:val="24"/>
        </w:rPr>
        <w:t xml:space="preserve">то общего в звучании данных слов?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 На конце слов  слышится согласный шипящий зву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бота с таблиц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полните  первую и вторую колонки  таблицы 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 объяснить написание «ь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умею объяснить написание «ь»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ыслушиваются и  обсуждаются  разные варианты ответов учащихс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кажите, по какому правилу написана эта орфограмма  в словах луч и реч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 Луч – слово, обозначающее слово- предмет м.р. ,а  речь- ж.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чему в словах последний звук шипящий, но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ечь </w:t>
      </w:r>
      <w:r>
        <w:rPr>
          <w:rFonts w:cs="Times New Roman" w:ascii="Times New Roman" w:hAnsi="Times New Roman"/>
          <w:sz w:val="24"/>
          <w:szCs w:val="24"/>
        </w:rPr>
        <w:t xml:space="preserve">в конце написали    мягкий знак, а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куч</w:t>
      </w:r>
      <w:r>
        <w:rPr>
          <w:rFonts w:cs="Times New Roman" w:ascii="Times New Roman" w:hAnsi="Times New Roman"/>
          <w:sz w:val="24"/>
          <w:szCs w:val="24"/>
        </w:rPr>
        <w:t xml:space="preserve">  его нет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Т</w:t>
      </w:r>
      <w:r>
        <w:rPr>
          <w:rFonts w:cs="Times New Roman" w:ascii="Times New Roman" w:hAnsi="Times New Roman"/>
          <w:sz w:val="24"/>
          <w:szCs w:val="24"/>
        </w:rPr>
        <w:t>ак в чем же проблем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формулируйте тему урока.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мягкого зн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це  после шипящих в словах, называющих действия и предме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улируйте  учебную зада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 Учиться  писать слова  с мягким знаком и без 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це  после шипящих в словах, обозначающих действия и предме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Группов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О</w:t>
      </w:r>
      <w:r>
        <w:rPr>
          <w:rFonts w:cs="Times New Roman" w:ascii="Times New Roman" w:hAnsi="Times New Roman"/>
          <w:sz w:val="24"/>
          <w:szCs w:val="24"/>
        </w:rPr>
        <w:t>бъясните, по какому правилу написана эта орфограмма в  словах беречь и куч? (</w:t>
      </w:r>
      <w:r>
        <w:rPr>
          <w:rFonts w:cs="Times New Roman" w:ascii="Times New Roman" w:hAnsi="Times New Roman"/>
          <w:b/>
          <w:sz w:val="24"/>
          <w:szCs w:val="24"/>
        </w:rPr>
        <w:t>Слайд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 каждой группы, доказ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пишите в каждый столбик по 2 своих слова. Докажите свой вы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конце каких слов после шипящих мягкий знак то пишется ,то не пишет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А </w:t>
      </w:r>
      <w:r>
        <w:rPr>
          <w:rFonts w:cs="Times New Roman" w:ascii="Times New Roman" w:hAnsi="Times New Roman"/>
          <w:sz w:val="24"/>
          <w:szCs w:val="24"/>
        </w:rPr>
        <w:t xml:space="preserve"> в каких он всегда пиш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 Ка</w:t>
      </w:r>
      <w:r>
        <w:rPr>
          <w:rFonts w:cs="Times New Roman" w:ascii="Times New Roman" w:hAnsi="Times New Roman"/>
          <w:sz w:val="24"/>
          <w:szCs w:val="24"/>
        </w:rPr>
        <w:t>кое же открытие мы сегодня сделали? (</w:t>
      </w:r>
      <w:r>
        <w:rPr>
          <w:rFonts w:cs="Times New Roman" w:ascii="Times New Roman" w:hAnsi="Times New Roman"/>
          <w:b/>
          <w:sz w:val="24"/>
          <w:szCs w:val="24"/>
        </w:rPr>
        <w:t>Слайд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 словах, обозначающих действие всегда пишется Ь, а в словах обозначающих предметы ж.р.  в Р.п. «ь»  не пиш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ернёмся к табл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можно добавить в неё сегодня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Шип.+Ь                                                                                        Шип.  без «ь»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-предметы  Ж.р. ед.ч     .                                                       Слова-предметы  м р. ед.ч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?                                                                                                      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:</w:t>
      </w:r>
      <w:r>
        <w:rPr>
          <w:rFonts w:cs="Times New Roman" w:ascii="Times New Roman" w:hAnsi="Times New Roman"/>
          <w:sz w:val="24"/>
          <w:szCs w:val="24"/>
        </w:rPr>
        <w:t xml:space="preserve"> В первый столбик- слова ,обозначающие действие предмета ,а   во второй столбик- слова , обозначающие предметы  в Р.п.    ж.р. .(</w:t>
      </w:r>
      <w:r>
        <w:rPr>
          <w:rFonts w:cs="Times New Roman" w:ascii="Times New Roman" w:hAnsi="Times New Roman"/>
          <w:b/>
          <w:sz w:val="24"/>
          <w:szCs w:val="24"/>
        </w:rPr>
        <w:t>Слайд 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Работа по теме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работка способа действия. Построение алгоритма решения орфографической за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соблюдать последовательность действий при выполнении учебной задачи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Работа с учебником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авило в учебнике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ерны ли наши выводы? (Дети после прочтения, приходят к выводу, что вер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оставление памя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 С</w:t>
      </w:r>
      <w:r>
        <w:rPr>
          <w:rFonts w:cs="Times New Roman" w:ascii="Times New Roman" w:hAnsi="Times New Roman"/>
          <w:sz w:val="24"/>
          <w:szCs w:val="24"/>
        </w:rPr>
        <w:t>оставим памятку написания Ь с шипящим на конце. (Обсуждение вместе с деть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таю или  произношу 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имательно слушаю звуки на конц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ределяю, что обозначает 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Если слышу шипящий звук, определяю род слов, обозначающих  предм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 слово, обозначающее предмет, мужского рода, то Ь не пиш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слово, обозначающее предмет женского рода, то Ь пиш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Запомни: Если  слово, обозначающее предмет,  женского рода в Р.п ,то Ь не пи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слово,  обозначает действие предмета, то Ь пиш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ходе обсуждения “шаг за шагом” на доске появляется совместно выработанный алгоритм).(Идет озвучивание алгоритма детьми, повторение новой роли мягкого знак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Закрепление полученных знаний. Работа с учеб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.131. (6 словосочет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и средний  уровень - пар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- комментированное пись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Игра «Найди своё слов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Девочки встают, ес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слышат слова с  мягким знаком на конце, а мальчики, если без 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Н</w:t>
      </w:r>
      <w:r>
        <w:rPr>
          <w:rFonts w:cs="Times New Roman" w:ascii="Times New Roman" w:hAnsi="Times New Roman"/>
          <w:sz w:val="24"/>
          <w:szCs w:val="24"/>
        </w:rPr>
        <w:t>азываю слова: уж, шалаш, мышь, испечь ,много рощ ,плащ, много передач ,вещь, плач, .пе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стали мальчики и  девочки, когда я произнесла слово плач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.(Объяснения мальчиками –плач ,а девочками -плач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Самостоятельная работа на перфокар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>оработайте теперь над орфограммой на перфокартах, используя алгорит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цените результат своей работы. (В помощь каждому ученику предлагается индивидуальная карточка с алгоритм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, кто справится с заданием быстро и правильно, предлагается составить и записать в тетради предложение с одним из слов на новую орфограм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 уровень. Укажи слова (+), в которых на конце пишется ь (</w:t>
      </w:r>
      <w:r>
        <w:rPr>
          <w:rFonts w:cs="Times New Roman" w:ascii="Times New Roman" w:hAnsi="Times New Roman"/>
          <w:b/>
          <w:sz w:val="24"/>
          <w:szCs w:val="24"/>
        </w:rPr>
        <w:t>Слайд 10)</w:t>
      </w:r>
    </w:p>
    <w:p>
      <w:pPr>
        <w:pStyle w:val="Normal"/>
        <w:autoSpaceDE w:val="false"/>
        <w:spacing w:lineRule="auto" w:line="24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….                         Пастбищ…...</w:t>
      </w:r>
    </w:p>
    <w:p>
      <w:pPr>
        <w:pStyle w:val="Normal"/>
        <w:autoSpaceDE w:val="false"/>
        <w:spacing w:lineRule="auto" w:line="24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….                      Мяч…..</w:t>
      </w:r>
    </w:p>
    <w:p>
      <w:pPr>
        <w:pStyle w:val="Normal"/>
        <w:autoSpaceDE w:val="false"/>
        <w:spacing w:lineRule="auto" w:line="24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….                              Луж….</w:t>
      </w:r>
    </w:p>
    <w:p>
      <w:pPr>
        <w:pStyle w:val="Normal"/>
        <w:autoSpaceDE w:val="false"/>
        <w:spacing w:lineRule="auto" w:line="24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…..                        туч…..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ысокий и средний уровень 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Исправь ошибки: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чь ребёнка, из-за тучь,  багаж, помощь, шалашь, тишь, береч, печь,леч.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 На</w:t>
      </w:r>
      <w:r>
        <w:rPr>
          <w:rFonts w:cs="Times New Roman" w:ascii="Times New Roman" w:hAnsi="Times New Roman"/>
          <w:sz w:val="24"/>
          <w:szCs w:val="24"/>
        </w:rPr>
        <w:t xml:space="preserve">пиши   2 слова с ь, а 2 слова без ь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днимите руку те, кто справился с заданием без ошибок. Что вам помогло? (Использование алгоритма при рабо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 были допущены ошибки? Какие слова вызвали затруднения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 какой же проблемой будем работать на следующем уро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должим работать над темой : «</w:t>
      </w:r>
      <w:r>
        <w:rPr>
          <w:rFonts w:cs="Times New Roman" w:ascii="Times New Roman" w:hAnsi="Times New Roman"/>
          <w:sz w:val="24"/>
          <w:szCs w:val="24"/>
        </w:rPr>
        <w:t>Правописание мягкого знака после шипящих в конце слов, называющих предметы и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  Домашнее задание.(Слайд 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и средний уровень – упр.131 (доделать до кон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5 предложений с словосочетаниями из упр 1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учить алгорит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Итог урока. Рефлекс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Цель: Формирование умений соотносить цель и результат. Осознание учащимися своей учебной деятельности и всего класс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В</w:t>
      </w:r>
      <w:r>
        <w:rPr>
          <w:rFonts w:cs="Times New Roman" w:ascii="Times New Roman" w:hAnsi="Times New Roman"/>
          <w:sz w:val="24"/>
          <w:szCs w:val="24"/>
        </w:rPr>
        <w:t>от и подошел к концу наш урок. Я предлагаю вам вернуться к нашей таблице  и  заполнить   третью колонку нашей таблиц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ение таблицы, совместное обсуждение вариантов ответов учащихся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Н</w:t>
      </w:r>
      <w:r>
        <w:rPr>
          <w:rFonts w:cs="Times New Roman" w:ascii="Times New Roman" w:hAnsi="Times New Roman"/>
          <w:sz w:val="24"/>
          <w:szCs w:val="24"/>
        </w:rPr>
        <w:t>а все ли поставленные вопросы вы нашли ответы на урок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ы с вами хорошо потрудились. Понравился ли вам урок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Какой секрет русского языка  мы сегодня раскрыли  на урок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ие задания вы выполняли с удовольствием? А есть ли задания, при выполнении которых вы испытывали труд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го из учеников могли бы отметить за работу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 о своей работе на уро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столе кружочки. Оцените  цветом свою работу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ло интересно, легко на уроке, во всем разобрались – зелёный  ц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огда были трудности, сомнения, не совсем понравилась работа – синий  ц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разобрались в теме, было не очень интересно – красный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мои предложения: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нял, ч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интересн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трудн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захотелось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аучился …( писать  слова с мягким знаком и без 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це  после шипящи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 Спасибо  за урок. (</w:t>
      </w:r>
      <w:r>
        <w:rPr>
          <w:rFonts w:cs="Times New Roman" w:ascii="Times New Roman" w:hAnsi="Times New Roman"/>
          <w:b/>
          <w:sz w:val="24"/>
          <w:szCs w:val="24"/>
        </w:rPr>
        <w:t>Слайд 13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.В.Восторгова, Т.Н.Некрасова Методический комментарий к учебнику русского  языка для 3 класса. Пособие для учителя начальных классов (Система Д.Б. Эльконина – В.В.Давыдова) М.: Вита – Пресс, 2011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пкин В.В, Е.В. Восторгова Т.В.Некрасова Русский язык: Учебник для 3 класса начальной школы (Система Д.Б. Эльконина – В.В.Давыдова): В 2 –х кн. Кн.1. – 7 – е изд. - М.: Вита – Пресс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08:00Z</dcterms:created>
  <dc:creator>Дом</dc:creator>
  <dc:description/>
  <cp:keywords/>
  <dc:language>en-US</dc:language>
  <cp:lastModifiedBy>Дом</cp:lastModifiedBy>
  <dcterms:modified xsi:type="dcterms:W3CDTF">2013-02-03T19:38:00Z</dcterms:modified>
  <cp:revision>22</cp:revision>
  <dc:subject/>
  <dc:title/>
</cp:coreProperties>
</file>