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ема:</w:t>
      </w:r>
      <w:r>
        <w:rPr>
          <w:rFonts w:cs="Calibri"/>
          <w:sz w:val="24"/>
          <w:szCs w:val="24"/>
        </w:rPr>
        <w:t xml:space="preserve"> Осень: природа готовится к зиме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знакомить учащихся  с осенними месяцами, их отличительными призна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чить различать овощи, фрукты, съедобные не съедобные гриб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наблюд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любовь к родной природе.</w:t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рганизационный момент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Здравствуй друг, как ты тут»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Введение в тему урок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ие  времена года вы знаете?  (игра расставь времена года по порядку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Сейчас внимательно послушайте меня 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определите, о каком времени года идет речь в этом  тексте?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« Солнце уже не успевает согреть землю за короткий день. Ночью становится всё холодней. Утром на лужицах виден первый ледок. Листья на деревьях окрасились в разные цвета. Вот они уже и падают, устилая землю цветным ковром. »  (слайд 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то помогло вам узнать, что это время года –  осень?</w:t>
      </w:r>
    </w:p>
    <w:p>
      <w:pPr>
        <w:pStyle w:val="Normal"/>
        <w:rPr/>
      </w:pPr>
      <w:r>
        <w:rPr>
          <w:rFonts w:cs="Calibri"/>
          <w:sz w:val="24"/>
          <w:szCs w:val="24"/>
        </w:rPr>
        <w:t>-  Какие признаки на доске относятся к осенним? ( игра слайд 3)</w:t>
      </w:r>
    </w:p>
    <w:p>
      <w:pPr>
        <w:pStyle w:val="Normal"/>
        <w:rPr/>
      </w:pPr>
      <w:r>
        <w:rPr>
          <w:rFonts w:cs="Calibri"/>
          <w:sz w:val="24"/>
          <w:szCs w:val="24"/>
        </w:rPr>
        <w:t>(Похолодание ,Листопад, Отлёт птиц, Короткий день ,Лёд на  лужах )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авайте проследим цепочку изменений осенью. ( 4 слайд)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ле, какого времени года приходит осень?</w:t>
        <w:br/>
        <w:t>– Сколько осенних месяцев?</w:t>
        <w:br/>
        <w:t>– А знаете ли вы их. Сейчас проверим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устел наш школьный сад,</w:t>
        <w:br/>
        <w:t>Паутинки в даль летят,</w:t>
        <w:br/>
        <w:t>И на южный край земли</w:t>
        <w:br/>
        <w:t>Потянулись журавли</w:t>
        <w:br/>
        <w:t>Распахнулись двери школ,</w:t>
        <w:br/>
        <w:t>Что за месяц к нам пришел?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 «Сентябрь» 5 слайд)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помните, какого цвета небо в сентябре – ярко синее или бледно голубое? Есть ли на нем облака? Какие осадки выпадают на землю осенью?</w:t>
        <w:br/>
        <w:t>– Вспомните, какие деревья растут в нашем парке, какая листва была?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i/>
          <w:iCs/>
          <w:sz w:val="24"/>
          <w:szCs w:val="24"/>
        </w:rPr>
        <w:t>Загадка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Все мрачней лицо природы – </w:t>
        <w:br/>
        <w:t>Почернели огороды,</w:t>
        <w:br/>
        <w:t>Оголяются леса.</w:t>
        <w:br/>
        <w:t>Смолкли птичьи голоса</w:t>
        <w:br/>
        <w:t>Медведь в спячку завалился</w:t>
        <w:br/>
        <w:t>Что за месяц к нам явился?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 6 слайд «Октябрь»)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кие изменения произошли в природе с приходом второго осеннего месяца?</w:t>
        <w:br/>
        <w:t>– Какая температура воздуха сегодня ночью (была до – 7 холод)</w:t>
        <w:br/>
        <w:t>В октябре лист на дереве не держится.</w:t>
        <w:br/>
        <w:t>Октябрь землю покроет, где листом, где снежком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е черно-белым стало,</w:t>
        <w:br/>
        <w:t>Падает то снег, то дождь,</w:t>
        <w:br/>
        <w:t>И сильней похолодало,</w:t>
        <w:br/>
        <w:t>Льдом сковало воды рек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авните небо. Что можете рассказать о деревьях? Какие осадки выпадают в ноябре? Что происходит с водоемами (озерами в нашем крае)?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ябрь – ворота зимы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7 слайд, Ноябрь)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ких птиц называют перелетными? (стр 50)</w:t>
        <w:br/>
        <w:t>– Почему их так называют? Назовите перелетных птиц нашего края.</w:t>
        <w:br/>
        <w:t>– Почему птицы улетают на юг?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 осень все же славная пора. Немало, дарит нам подарков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то же дарит нам осень? </w:t>
      </w:r>
      <w:r>
        <w:rPr>
          <w:rFonts w:cs="Calibri"/>
          <w:i/>
          <w:iCs/>
          <w:sz w:val="24"/>
          <w:szCs w:val="24"/>
        </w:rPr>
        <w:t>(Фрукты. овощи, гриб, ягоды)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i/>
          <w:iCs/>
          <w:sz w:val="24"/>
          <w:szCs w:val="24"/>
        </w:rPr>
        <w:t>Игра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вощи в корзинку</w:t>
        <w:br/>
        <w:t>Фрукты в тарелку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Муляжи)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чего люди выращивают фрукты, овощи? Зачем употребляют в пищу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Давайте ответим на вопрос Осени: почему мы не радуемся ей? (Дождик, холодно, дни короткие, тепло одеваемся, солнышко не греет…)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И всё-таки  осень, ребята, это и хорошо и плохо; как любое время года, оно приносит нам и радость, и грусть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5:00Z</dcterms:created>
  <dc:creator>1А</dc:creator>
  <dc:description/>
  <dc:language>en-US</dc:language>
  <cp:lastModifiedBy>Olga</cp:lastModifiedBy>
  <dcterms:modified xsi:type="dcterms:W3CDTF">2013-01-05T17:15:00Z</dcterms:modified>
  <cp:revision>2</cp:revision>
  <dc:subject/>
  <dc:title/>
</cp:coreProperties>
</file>