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уроков русского языка в период обучения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 классе 132 часа (4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055"/>
        <w:gridCol w:w="784"/>
        <w:gridCol w:w="1928"/>
        <w:gridCol w:w="1614"/>
        <w:gridCol w:w="2138"/>
        <w:gridCol w:w="1604"/>
        <w:gridCol w:w="1862"/>
        <w:gridCol w:w="2063"/>
      </w:tblGrid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егос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научи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получит возможност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620"/>
        <w:gridCol w:w="1080"/>
        <w:gridCol w:w="831"/>
        <w:gridCol w:w="69"/>
        <w:gridCol w:w="1800"/>
        <w:gridCol w:w="67"/>
        <w:gridCol w:w="1553"/>
        <w:gridCol w:w="2160"/>
        <w:gridCol w:w="1620"/>
        <w:gridCol w:w="1800"/>
        <w:gridCol w:w="1980"/>
        <w:gridCol w:w="42"/>
      </w:tblGrid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Говорим, рассказываем…» 17 ча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и календарные праздники Знакомство с про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растения вокруг н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триховке и обведению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в деревне. (на даче) Написание вертика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ет человеку в саду и о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, штрих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. 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, штрих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по контуру и письмо о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ыб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наклонных линий и о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герои. Сказоч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наклонных с петлей внизу и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. Упражнения в обведении по контуру и штрих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. Написание прямой наклонной линии. Подготовка к написанию наклонных линий с закругление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. Написание е-образ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занятия. Подготовка к написанию буквы г и буквы и. Написание е-образных элементов с закруглением вверху 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ов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ямая с закруглением вн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Написание основных граф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сновных граф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ых графически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т знания о русском языке, о его богатстве, значении в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ориентироваться на развороте «Букваря» и прописи, находить нужную страницу, иллюстр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о слове, предложении, начало предложения, конец предложения, выбирать нужный знак в конце предложения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е, о речевых и неречевых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составлять предложения, тексты с опорой на рисунки, рассказ по сюжетным картинкам, обозначать слово, предложение схемой, выбирать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текста, смысловое единство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ует умения: обводить по контуру, штриховать, различать и использовать виды штриховки, писать прямые и наклонные вертикальные линии, овалы, наклонных с петлей внизу, прямой с закруглением внизу, е-образных элементов, элементов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различать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ует умение делить слова на слоги, ставить ударение, различать ударный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о правилах поведения в школе и других общественных местах.  Объяснять правила поведения в театре, называть театральные профессии. Научится различать времена года, перечислять календарные праздники, названия известных сказок, сказочных героев, сказоч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кие знания и действия помогут ему стать школь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исать буквы, делать фонетический анализ слова, переносить слова по сло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редложения на письме, оформлять свои высказывания в виде предложений, различать тексты от набора предложений, работать с тек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свой активный словарь, выразительно читать, учитывая изученные знаки препинания !?., используя интонацию. Различать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устное высказывание с его графическ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едложенный текст  с его графическ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редложения, изменяя в них последовательность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информацию, содержащуюся в устном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язные высказывания на определ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значением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пределять и формулировать цел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учебнике и прописи(на развороте, в оглавлении, в условных обозначениях, на строке)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на вопросы в иллюстрациях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нформацию из одной формы в другую(схемы предложений, слов)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слова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, Сопоставлять слово и схемы,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средства, в том числе модели и схемы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ситуации поведение в школе и других общественны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и мысли в устной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речь других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роль языка и речи в жизни людей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онимать эмоции других людей,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очувствовать, сопереживать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ситуации поведения в школе и других общественных местах, формируя личный опыт и смысловое-ценностное отношение, отражающее их индивидуально-личностную позицию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владение начальными навыками адаптации к школе,  к школьному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коллек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ать и сравнив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картинку к схеме предложения, подбирают слово к 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, соотносят их сюжет с соответствующим фрагментом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ют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ют в группах и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редложения и текст по схемам, по картинкам, выбирают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животных и растения,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ц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ситуации поведения в школе и в театре, известны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различных элементов, штрих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интонацию предложения по знаку, стоящему в конце предложения. Делят слова на слоги, различают гласный звук, ставят ударение, ударный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водят по контуру, штрихуют, пишут прямые  и наклонные вертикальные  линии, с закруглением, е-образные элементы, элемент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времена года, календарные праздники, названия известных сказок, героев, сказочные предметы, театраль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на слух  прочитанный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на слух фольклорное произведение, сравнивать свои ответы с ответам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форме проверка ориентировки в новой учебной книге и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еников в прописи, тетради для 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 (календарные праздники, времена года, правила поведения в школе и других общественных мес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) при составлении предложения, текста, выборе заглавия текста, подбор слов, предложений к схемам и по картинкам, деление слова на слоги, выделение ударного слога,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оделями слов-названий предметов в игровой форме (работа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ллек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рассказа по заданной учителем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держанием текста по вопросам (дополнение, изменение текста по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нсценировки сказки, правил поведения в общественных местах.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Учим буквы – учимся читать и писать. 7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, обозначаемые буквами г,п,и. Строчные буквы г,п,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, обозначаемые букв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чные буквы т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о], буква о.Заглавная и строчная буквы О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исьмо слогов с изученными буквами. Соединение изученных букв в слоги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О. Письмо заглавной буквы О в соединении с изученными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[а], бук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чная буква а, соединения с различ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ы], буква ы. Строчная буква ы, соединения с различ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е буквы Г,П,Т,Р. На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ых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,П,Т,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И. Написание заглавной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[н], [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с различными буквами, 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к],[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Строч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единения с различными буквами, 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чтении и письме. Написание букв, слогов 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стоимениями он, она, оно,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у]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заглавной и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чтении и письме. Написание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с], [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, буква с.Строчная буква с, написание букв, слогов и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чтении слов, предложений, текст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гов, слов, предложений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исыванию текста с печатного и письм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Написание слогов и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 звуки [л], [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м], [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заглавных и строчных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, М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Написание слогов и слов с заглавными Л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ые буквы К,Н. На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х букв К, Н. Обучение списыванию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ые буквы К,Н. На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х букв К, Н, слов с заглавными буквами К,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и строчная буква С,с. Написание заглавной и строчной буквы С,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 Написание слогов и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 Написание предложени 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М. Написание слов с заглав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словах и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заглавную букву в словах и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 Упражненияв списыва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ш], буква ш. Написание строчной буквы ш. Наблюдение над словами с буквами гласных звуков после букв шипящи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Ш. Написание заглавной буквы Ш. Упражнение в написании слов, обозначающих имена людей клич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Написание слов,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Написание слов, предложений и текст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чтении. Обучение выборочному спис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, предложений с заглавной букво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д], [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а д. Написание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с изученными буквами. Заглавная буква в имена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в],[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а в. Строчная в. Заглавная бук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ой буквы в, заглавной буквы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. Упражнения 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, обозначающих имена.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е. Упражнения в чтении и письме. Написание слогов и слов с букво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исыванию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ё. Повторение и закрепление  введенных понятий. Написание слогов и слов с буквой 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е буквы Е. Ё. Упражнения в письме, выбороч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б], [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а б. Строчная букв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ой буквы б, слогов и слов с буквой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. Написание слов, предложений с изученными буквами. Выборочное 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 Обучение выборочному творческому списыв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Б. Написание заглавной буквы Б, слогов и слов с заглавной буквой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з], [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ой з, слогов и слов с буквой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З. Написание слогов и слов с заглавной буквой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я. Написание слогов и слов со  строчной буквой я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с заглавной буквой Я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х], [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ой буквы х, слогов и слов с буквой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ж] и [х], буквы ж и х. Написание строчной буквы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ые буквы Х и Ж. Написание заглавных буквы Ж, Х слов с буквосочетаниями жи-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Работа с текстом. Списывание с печат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а й, 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ой и заглавной буквы й, Й; слогов, слов, предложений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, буква ч. Написание слогов, слов с строчной буквой ч. Слова с буквосочетаниями ча, чу, 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Ч. Написание слов, предложений с заглавной буквой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ц], [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 Строчные и заглавные буквы Ц, ц, Щ, 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рочных и заглавных букв ц, Ц, и Щ,щ слогов и слов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главные буквы Ц, Щ. Упражнения в чтении и письм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ф], 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и соединений со строчной буквой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Ф. Написание заглавной буквы Ф, слогов, слов предложений с буквой 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э], буква э. Строчная буква э. Написание строчной буквы э, слогов, слов, предложений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лов и соединений с заглавной буквой Э. Списывание с печатного образ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Упражнение в напис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х букв, написание слов с буквами парных согласных звуков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ю и ее звуки. Написание строчной буквы ю, слогов, слов, соединений,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Ю. Упражнения в чтении и письме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. Употребление ь для обозначения мягкости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буквы ь, слов с мягким знаком на конце и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ь. Написание слов с разделительным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ъ. Разделительный ъ. Написание буквосочетаний с разделительным ъ. Списывание слов и предложений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. Упражнения в чтении и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текст от набора предложений, записанных как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, правильно читать цел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устный рассказ по карти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звуки, из которых состоит слово (гласные – уда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дарные; согласные – звонкие, глухие, парные и непарные, твёрдые, мягкие, парные и непарные); не смешивать понятия «звук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ква»; делить слово на слоги, ставить уда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роль гласных букв, стоящих после букв, обозначающих согласные звуки, парные по мягкости (обозначение гл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а и указание на твёрдость или мягкость согласного зву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мягкость согласных звуков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личество букв и звук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объяснять значение суффиксов и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ть доступные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начертанием письменных букв, слогов слов, предложений в соответствии с гигиеническ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 последовательность и название букв в русском алфав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большую букву в начале предложения, в именах и фами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пунктуационные знаки конц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ит приемы последовательного и правильного списывания с печатного образца и писать под диктовку сл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ольшие предложения, используя правильные начертания бук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корень в группе доступных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о правилах письма жи, ши, ча, ща, чу, щу, чк, чн, ь и ъ разделительные знаки и научится их приме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классифицировать слова по вопросам: кто?что?какой?ч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мена 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лова м.р, ж.р,с.р., изменять слова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предлоги, запомнит наиболее часто употребл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слова-местоимения от друг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инонимы и антонимы, наблюдать за ними и использовать в сво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функции небуквенных графических средств: пробел, красная строка, знак перенос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исать буквы, делать фонетический анализ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ослушанный и прочитанны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тексты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лово как объект изучения, материал для анализа; Работать с предложением, проводить его анализ, давать ему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ся с самостоятельными и служебными частями речи, образовывать слова с помощью различных суффиксов и приставок, разбирать слова по составу разны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структурой текста (редактировать, изменять, восстанавли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ксты по жанру, находить тему текста, главную мысль, понимать отношение автора, язык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свой активный сло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ую зор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пределять и формулировать цел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учебнике и прописи(на развороте, в оглавлении, в условных обозначениях, на строке)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выборочно находить ответ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на вопросы в иллюстрациях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170E02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нформацию, заданную явно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формулиров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результате совместной работы класса и учителя и на основе данной информации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 информацию из одной формы в другую(схемы предложений,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лов)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 по разным признакам;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, Сопоставлять слово и схемы,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средства, в том числе модели и схемы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и мысли в устной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речь других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роль языка и речи в жизни людей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онимать эмоции других людей,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очувствовать, сопереживать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ситуацию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я личный опыт и смысловое-ценностное отношение, отражающее их индивидуально-личностную позицию;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использовать знания по русскому языку на уроках и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ют в группах и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редложением: выделяют слова, меняют их порядок, распространяют и сокраща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на слух  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автора, учител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 автор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букву и звуки, которая данная буква обозначает, дают им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правила писания жи, ши, ча, ща, чу, щу, чк, чн, ь и ъ разделитель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тексты по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ют небольшие устные рассказы повествовательного характера по материалам собственных игр, занятий,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слова, предложения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под диктовку и с печатного образца, буквы, слоги, слов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изученных букв, соединений, слогов,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еников в прописи, тетради для 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ых расск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уро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1 классе (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"/>
        <w:gridCol w:w="1680"/>
        <w:gridCol w:w="86"/>
        <w:gridCol w:w="104"/>
        <w:gridCol w:w="1430"/>
        <w:gridCol w:w="180"/>
        <w:gridCol w:w="540"/>
        <w:gridCol w:w="180"/>
        <w:gridCol w:w="144"/>
        <w:gridCol w:w="1409"/>
        <w:gridCol w:w="88"/>
        <w:gridCol w:w="1465"/>
        <w:gridCol w:w="87"/>
        <w:gridCol w:w="1780"/>
        <w:gridCol w:w="56"/>
        <w:gridCol w:w="1442"/>
        <w:gridCol w:w="1755"/>
        <w:gridCol w:w="109"/>
        <w:gridCol w:w="1838"/>
        <w:gridCol w:w="87"/>
        <w:gridCol w:w="20"/>
      </w:tblGrid>
      <w:tr>
        <w:trPr>
          <w:trHeight w:val="171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егося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получит возможность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. 31 час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«Русский язык» (первые уро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гласные звуки и их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обозначают мягкость и тверд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их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звуках и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слоги и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ере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ошибками. «Пиш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, которые обозначают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на письме с помощью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написание большой буквы и ь разделительного знака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слова, которые звучат одинаково, пишутся по-разному, с большой и маленьк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написание слов с большой буквы и слов с ь разделительны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написания жи-ши, ча-ща, чу-щу, чк, чн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находить однокоренные слова,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правописание букв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слов к словам с безударным гласным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слов с безударным гласным в корне, проверяемым уда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ошибками. «Пиш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лов, написание которых над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 –ванный ур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едставление о нормах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звук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заданными зв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(гласные – ударные, без ударные; согласные – звонкие, глухие; парн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арные; твёрдые – мягкие, парные – непар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пящие). Ставить ударение,  делить слова на слоги. Соотносить слова со слогоударной сх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лова, соответствующие схеме. 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ю букв гласных, букв  ь. и  ъ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 в групп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слова. Анализироватьпоэлементный состав букв. Писать прописные и строчные буквы сравни 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ное с образцом. - Записывать под диктовку отдельные слова, п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жения. Списывать слова и предложения в соответствии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м алгоритм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эта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роить монологическую речь, расширить свой активный словарь, развивать сво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лова адекватно ситуаци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орфографические и пунктуацио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труктуре русского языка, его особенностей, формировать умение применять орфографические правила и правила постановки знаков препинания, понимать о осмысливать текс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пределять и формулировать цел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учебнике и прописи(на развороте, в оглавлении, в условных обозначениях, на строке)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 средствах языка в условиях общения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на вопросы в письменном тексте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нформацию из одной формы в другую(схемы предложений, слов)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, Сопоставлять слово и схемы,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средства, в том числе модели и схемы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и мысли в устной и письменной форме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речь других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; выполнять различные роли (лидера, исполнителя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роль языка и речи в жизни людей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онимать эмоции других людей,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очувствовать, сопереживать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ситуацию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я личный опыт и смысловое-ценностное отношение, отражающее их индивидуально-личност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 ценностное отношение 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использовать знания по русскому языку на уроках и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, предложений под диктовку и с образца письменного и печа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ренос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и в словах, находят слова с заданным звук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ют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ертания заглавных и строчных бук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писания дан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а с проверяемой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ированный текст с его параллельной корректи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дум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небольш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тнос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предложения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значением слов, с однокоренными словами, словами синонимами и 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орфографические правила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 результат коммуникатив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ответы учеников: Составление текстов, списывание текстов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 устно 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свое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едложение. Текст. 5 час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предлогах и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правил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ошибками. «Пиш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Чему научились за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читать  схему предложения, констру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по схеме. Списывать текст по заданному алгоритм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тап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исать раздельно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труктуре русского языка, его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более сложные по своей структуре предложения и анализировать их, используя модели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пределять и формулировать цел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учебнике и прописи(на развороте, в оглавлении в условных обозначениях, на строке)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170E02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 средствах языка в условиях общения</w:t>
            </w:r>
          </w:p>
          <w:p>
            <w:pPr>
              <w:pStyle w:val="Normal"/>
              <w:spacing w:lineRule="auto" w:line="240" w:before="0" w:after="0"/>
              <w:ind w:left="360" w:right="400" w:hanging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на вопросы в письменном тексте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нформацию из одной формы в другую(схемы предложений, слов)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редложение и схемы,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средства, в том числе модели и схемы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вои мысли в устной и письменной форме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речь других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 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; выполнять различные роли (лидера, исполнител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роль языка и речи в жизни людей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онимать эмоции других людей,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очувствовать сопереживать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ознавать ситуацию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я личный опыт и смысловое-ценностное отношение, отражающее их индивидуально-личност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интерес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 ценностное отношение 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использовать знания по русскому языку на уроках 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дум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небольш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тнос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предложения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ют предложения и тексты под диктовку и с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орфографические правила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 результат коммуникатив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ое мнение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ответы. Проверочные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spacing w:lineRule="auto" w:line="240" w:before="0" w:after="0"/>
      <w:ind w:left="-28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7:00Z</dcterms:created>
  <dc:creator>Admin</dc:creator>
  <dc:description/>
  <dc:language>en-US</dc:language>
  <cp:lastModifiedBy>DNS-1</cp:lastModifiedBy>
  <cp:lastPrinted>2011-09-27T18:33:00Z</cp:lastPrinted>
  <dcterms:modified xsi:type="dcterms:W3CDTF">2013-06-27T19:07:00Z</dcterms:modified>
  <cp:revision>2</cp:revision>
  <dc:subject/>
  <dc:title/>
</cp:coreProperties>
</file>