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открытого занятия по театральному искусств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Вся наша жизнь игра и все мы в ней актеры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 Максимова Надежда Николаевна,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риса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…</w:t>
      </w:r>
      <w:r>
        <w:rPr>
          <w:rStyle w:val="Emphasis"/>
          <w:rFonts w:cs="Times New Roman" w:ascii="Times New Roman" w:hAnsi="Times New Roman"/>
          <w:sz w:val="28"/>
          <w:szCs w:val="28"/>
        </w:rPr>
        <w:t>Таланты будущих поколений могут быть охраняемы только путем развития и воспитания юных талантов; для этого же необходимо их раннее узнав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новых ФГОС перед школой стоят ряд задач: по формированию</w:t>
      </w:r>
      <w:r>
        <w:rPr>
          <w:rStyle w:val="Dash041e005f0431005f044b005f0447005f043d005f044b005f0439005f005fchar1char1"/>
          <w:sz w:val="28"/>
          <w:szCs w:val="28"/>
        </w:rPr>
        <w:t xml:space="preserve">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Dash041e005f0431005f044b005f0447005f043d005f044b005f0439005f005fchar1char1"/>
          <w:sz w:val="28"/>
          <w:szCs w:val="28"/>
        </w:rPr>
        <w:t>освоению социальных норм, правил поведения, ролей и форм социальной жизни в группах и сообществах, включая взрослые и социальные сообщества; формированию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. Дети должны уметь участвовать общественной жизни в пределах возрастных компетенций с учётом региональных, этнокультурных, социальных и экономических особенностей; быть готовыми и способными вести диалог с другими людьми и достигать в нём взаимопоним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задачи могут быть реализованы на занятиях в театральной студии. Театральная мастерская дает возможность подойти к каждому индивидуально, раскрыть его индивидуальность  и утвердить ребенка, как личность; развивать  природные данные (музыкальность, пластичность, голосовые возможности, артистичность). С помощью развивающих игр, пластических этюдов, работы с предметами, масок, можно показать всю безграничность современного театра. Разбудить фантазию, воображение, внимание обучающихся. Раскрепощение ребенка происходит и физически, и духовно, через развивающие игры, этюды  и  создания  номеров и спектаклей. Создание спектакля от начала до конца, где обучающиеся являются как авторы, педагог направляет. корректирует, дополняет, создает чувство «ансамбля», т.е каждый ребенок чувствует свою важность и незаменимость. Собрав команду, создав костяк в коллективе, тем самым образовав ансамбль, можно выступать на высоком профессиональном уровне, при этом помня, что " главное процесс, а не результат". Дети учатся вести себя в разных ситуациях и смотрят на жизнь другими глазами, понимая, что" вся наша жизнь игра и все мы в ней актеры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работа над отрывком спектак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занятие - творческая мастерска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и творческой самореализации раскованного, общительного ребенка, владеющего своим телом и словом, слышащего и понимающего партнера во взаимодействии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внутренней (воля, память, мышление, внимание, воображение, подлинность в ощущениях) и внешней (чувство ритма, темпа, чувство пространства и времени, вера в предлагаемые обстоятельства) техники актера в каждом ребенке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 ребенка, его звуковой культуры, монологической, диалогической формы речи, обучение орфоэпическим нормам современной русской сценической речи, эффективному общению и речевой выразительности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гровых навыков и творческой самостоятельности детей через постановку музыкальных, театральных сказок, кукольных спектаклей, игр–драматизаций, упражнений актерского тренинга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и развитием театрального искусства; развитие познавательных интересов школьников через расширение представлений о видах театрального искусства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художественного пространства, которое способствует активизации эстетических переживаний, эмоционального воображения, ассоциативных представлений ребенка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музыкального восприятия, исполнительства и творческого самовыражения, пластической культуры и выразительности детских движений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азных способов образных действий, накопление определенного багажа образных действий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 исполнительской, зрительской и общей культуры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й культуры между сверстниками, выход на новый уровень взаимодействия взаимоотношений между детьми и взросл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я занятия:</w:t>
      </w:r>
      <w:r>
        <w:rPr>
          <w:rFonts w:cs="Times New Roman" w:ascii="Times New Roman" w:hAnsi="Times New Roman"/>
          <w:sz w:val="28"/>
          <w:szCs w:val="28"/>
        </w:rPr>
        <w:t xml:space="preserve"> реквизит (используемый в спектакле), теннисные мячики, стулья,скакал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занятие начинается с актерского тренинга или как это говорится на профессиональном уровне, по Станиславскому, " творческого  туалета". Это, прежде всего, артикуляционная разминка (говорить четко и ясно), поглаживающий массаж (от зажимов лицевых и внутренних), вибрационный массаж (работа над силой и звучанием голоса), работа над дыханием (правильное дыхание - диафрагмой). Дыхательная разминка по В. Стрельниковой. Далее игры на внимание, воображение, координацию движений. Затем переходим к общим и индивидуальным этюдам. Впоследствии к репетиции спектакля. Все репетиции начинаются с небольшой физической разминки и творческих импровизаций на заданную те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Я в предлагаемых обстоятельствах" - встреча, прощание, ссора, примирение, находка, потеря. Этюды-наблюдения - за животными, за растениями, за пожилыми людьми, друг  за другом, специалистов разных профессий; работа над пластико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инки и упражнений начинается проработка тех моментов, которые важны для спектак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занятие в круге. Каждый посылает волной позитив другом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….. театр — единственный учитель нравственности, поведения, возвышенных идеалов, который никогда не наскучит ученику. … театр — ценнейшее дополнение к любому воспитательному учреждению для детей, и без него не совершенна самая прекрасная школ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С. Станиславский " Моя жизнь в искусстве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" Сценическая речь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Чехов " О технике актер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Чехов " Путь актер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Алянский " Азбука театр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Юрский " Кто держит паузу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" Мысли о воспитан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А. Желваков "Хрестоматия по истории педагогики".</w:t>
      </w:r>
    </w:p>
    <w:p>
      <w:pPr>
        <w:pStyle w:val="Normal"/>
        <w:widowControl w:val="false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Н. Гусинский " Образование личности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14:00Z</dcterms:created>
  <dc:creator>Naschkatze</dc:creator>
  <dc:description/>
  <cp:keywords/>
  <dc:language>en-US</dc:language>
  <cp:lastModifiedBy>Naschkatze</cp:lastModifiedBy>
  <dcterms:modified xsi:type="dcterms:W3CDTF">2013-05-27T17:34:00Z</dcterms:modified>
  <cp:revision>5</cp:revision>
  <dc:subject/>
  <dc:title/>
</cp:coreProperties>
</file>