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атихинская  Д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едмету ИЗО в 1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технике монотип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Анна Григорьевна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</w:t>
      </w:r>
      <w:r>
        <w:rPr>
          <w:sz w:val="28"/>
          <w:szCs w:val="28"/>
        </w:rPr>
        <w:t>п. Максатиха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изобразительного искусства в 1 класс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исование зимнего леса в технике монотипия «Сказочный лес», «Волшебный лес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миру искусства через познание окружающего мира, его художественного смы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знакоить учащихся с техникой монотип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акрепить знания о цветоведении, о теплых и холодных цв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вать образное мышление, умение видеть богатство цвета в окружающем мире, развивать моторику, зрительную и эмоциональную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здать на уроке творческую атмосферу, способствующую развитию активности детей и твор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спитать аккуратное отношение к материалам и инструмен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епродукции с картин художников о временах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исунки детей старших классов в технике «монотип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боты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еников:</w:t>
      </w:r>
      <w:r>
        <w:rPr>
          <w:sz w:val="28"/>
          <w:szCs w:val="28"/>
        </w:rPr>
        <w:t xml:space="preserve"> лист бумаги А3, краски гуашь, кисти №8, №5, №3, №1, пластиковые плёнки,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лас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Приветствие клас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Подготовка к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Введение в тему уро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Вступительное слово учител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)Просмотр репродукций с картин И. Шишкина «Лес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абельная рощ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знаний учащих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над новым материало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дагогический рисунок – объясн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ая работа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 выполнение рабо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Продумать цветовую гамму и композицию цветовых пятен в зависимости от погоды и времени сут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Нанести цветовые пятна одних холодных или только теплых, или и тех и других тонов на пластиковую плёнку. Добавить бели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Наложить в бумагу для акварели сверху на цветовые пятна и растереть в том направлении, как запланирована композиция или состояние пого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Снять плёнку осторожно и медленно с одного верхнего угла или с верхнего края ли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)К получившемуся отпечатку дорисовать нужные линии веток или ств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)Добавить набрызги белилами, если пасмурная погода и метель в теме рису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. Рефлекс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«Времена год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Приветствие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Повторение пройд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на цветовой круг и назовите теплые цвета и холод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в природе встречаются теплые цвета? холодные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ведение в тему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ы будем рисовать, догадыва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 о ле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на уроке мы будем говорить о сказочном или волшебном лесе в технике монотипия, с использованием кра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-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удожник И.Шишкин посвятил множество своих работ этой теме, изобразив на полотне лес.. (взять из набора репродук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ного художников создали свои полотна о лесе в разное время год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каз и демонстрация репродукци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Актуализация знаний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комментирует репродукции художников о лес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ет внимание детей на цветовые решения картин, эмоциональную сторону восприятия, детализацию, состояние погоды, композицию. Вызывает желание бережно относиться к природе и любить её, любить свой край свою Родин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абота над новым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ы становитесь художниками и перед вами стоит задача – создать сказочный лес в технике «монотипия». Для этого вы проявите смелость, фантазию, своё творчество и вы будите экспериментировать с красками, создавать разные смеси оттенков. Обратить внимание на характер цветовых сочетаний в зависимости от состояния по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дагогический рисунок – объяснен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объясняет и показывает последовательность выполнения рисун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ая работа учащихс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Дети выполняют свою творческую работу с опорой на просмотренный материал и помощь учителя. Промывают кисти и убирают краски, своё рабочее мест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просмотр детских работ помещенных на мольбе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олюбуемся на ваши работы, на сказочный волшебный лес, в котором светит яркое солнце и падают прозрачные снежинки, на сильную метель, через которую еле видны заснеженные ели. Откройте свои конвертики и достаньте предметные картинки: солнышко, снежинка, ту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 – если работа очень понрав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инка – если хотелось бы дорисовать ещё что-т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учка – если мне было скучн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 Вы просто умницы! У вас получились прекрасные работы. В следующий раз в этой же технике мы нарисуем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850" w:hanging="360"/>
        <w:rPr/>
      </w:pPr>
      <w:r>
        <w:rPr>
          <w:sz w:val="28"/>
          <w:szCs w:val="28"/>
        </w:rPr>
        <w:t xml:space="preserve">Копцева Т.А. Природа – художник. – М.,Интерпракс. 1994г. </w:t>
      </w:r>
    </w:p>
    <w:p>
      <w:pPr>
        <w:pStyle w:val="Normal"/>
        <w:numPr>
          <w:ilvl w:val="0"/>
          <w:numId w:val="1"/>
        </w:numPr>
        <w:spacing w:lineRule="auto" w:line="360"/>
        <w:ind w:left="720" w:right="850" w:hanging="360"/>
        <w:rPr/>
      </w:pPr>
      <w:r>
        <w:rPr>
          <w:sz w:val="28"/>
          <w:szCs w:val="28"/>
        </w:rPr>
        <w:t>Лободина Н.В. Поурочные разработки по изобразительному искусству по программе Б.М.Неменского. –М., 2009г.</w:t>
      </w:r>
    </w:p>
    <w:p>
      <w:pPr>
        <w:pStyle w:val="Normal"/>
        <w:numPr>
          <w:ilvl w:val="0"/>
          <w:numId w:val="1"/>
        </w:numPr>
        <w:spacing w:lineRule="auto" w:line="360"/>
        <w:ind w:left="720" w:right="850" w:hanging="360"/>
        <w:rPr>
          <w:sz w:val="28"/>
          <w:szCs w:val="28"/>
        </w:rPr>
      </w:pPr>
      <w:r>
        <w:rPr>
          <w:sz w:val="28"/>
          <w:szCs w:val="28"/>
        </w:rPr>
        <w:t>Чадина Т.А. Изобразительные технологии. Методическое пособие. – Оренбург, 2005 г.</w:t>
      </w:r>
    </w:p>
    <w:p>
      <w:pPr>
        <w:pStyle w:val="Normal"/>
        <w:numPr>
          <w:ilvl w:val="0"/>
          <w:numId w:val="1"/>
        </w:numPr>
        <w:spacing w:lineRule="auto" w:line="360"/>
        <w:ind w:left="720" w:right="850" w:hanging="360"/>
        <w:rPr>
          <w:sz w:val="28"/>
          <w:szCs w:val="28"/>
        </w:rPr>
      </w:pPr>
      <w:r>
        <w:rPr>
          <w:sz w:val="28"/>
          <w:szCs w:val="28"/>
        </w:rPr>
        <w:t>Чадина Т.А. Чем и как работают художники. Методическое пособие. - Оренбург, 200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26:00Z</dcterms:created>
  <dc:creator>Анна</dc:creator>
  <dc:description/>
  <cp:keywords/>
  <dc:language>en-US</dc:language>
  <cp:lastModifiedBy>пк</cp:lastModifiedBy>
  <dcterms:modified xsi:type="dcterms:W3CDTF">2015-03-02T18:13:00Z</dcterms:modified>
  <cp:revision>11</cp:revision>
  <dc:subject/>
  <dc:title/>
</cp:coreProperties>
</file>