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ТРУДА, ЗАНЯТОСТИ И ТРУДОВЫХ РЕСУРСОВ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                                          Директор  ГБПОУ НСО </w:t>
      </w:r>
    </w:p>
    <w:p>
      <w:pPr>
        <w:pStyle w:val="TextBody"/>
        <w:widowControl w:val="false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</w:t>
      </w:r>
      <w:r>
        <w:rPr/>
        <w:t>Черепановский политехнический колледж»</w:t>
      </w:r>
    </w:p>
    <w:p>
      <w:pPr>
        <w:pStyle w:val="TextBody"/>
        <w:widowControl w:val="false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  / ________________ /                                   _________ /А.В. Антропова/                                    </w:t>
      </w:r>
      <w:r>
        <w:rPr>
          <w:sz w:val="28"/>
          <w:szCs w:val="28"/>
          <w:u w:val="single"/>
        </w:rPr>
        <w:t>«28» мая 2014 г</w:t>
      </w:r>
      <w:r>
        <w:rPr>
          <w:sz w:val="28"/>
          <w:szCs w:val="28"/>
        </w:rPr>
        <w:t xml:space="preserve">.                                                     </w:t>
      </w:r>
      <w:r>
        <w:rPr>
          <w:sz w:val="28"/>
          <w:szCs w:val="28"/>
          <w:u w:val="single"/>
        </w:rPr>
        <w:t>«28» мая 2014 г.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учебной дисциплины среднего профессионального образования на основе Федеральных государственных образовательных стандартов 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  <w:u w:val="single"/>
        </w:rPr>
        <w:t>ГБПОУ СПО НСО «ЧП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лютина Оксана Николаевна заместитель директора по УПР, 1 категория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едорееваОксана Ивановна преподаватель истории  1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  <w:r>
        <w:br w:type="page"/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РАБОЧЕЙ ПРОГРАММЫ УЧЕБНОЙ ДИСЦИПЛИНЫ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чая программа учебной дисциплины «История»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90631 Техническое обслуживание и ремонт автомобильного транспорта</w:t>
      </w:r>
    </w:p>
    <w:p>
      <w:pPr>
        <w:pStyle w:val="Style4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История» входит в общий гуманитарный и социально-экономический ци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предполагает изучение основных процессов политического, экономического развития ведущих государств мира и России на рубеже XX - XXI век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даёт возможность 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ать и отстаивать свою гражданск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дисциплины «Истор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 достоверное представление о роли  исторической  науки в познании современно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основные  направления  развития  основных  регионов мира на рубеже XX - XXI в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 ключевые  этапы  современного  развития  России  в  мировом  сообщ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 органическую  взаимосвязь  российской  и  мировой 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имание логики и закономерностей процесса становления и развития глобальной системы международны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«Истор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нятийного аппарата при рассмотрении социально-экономических, политических и культурных процессов в контексте истории ХХ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в.в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усвоение учебного материала на основе наглядного сравнительного анализа явлений и процессов  новейшей 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 учебной  дисциплины  обучающийся  долж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овременной экономической, политической и культурной ситуации в России и  ми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взаимосвязь отечественных, региональных, мировых  социально-экономических, политических и культурны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rStyle w:val="FontStyle17"/>
          <w:sz w:val="28"/>
          <w:szCs w:val="28"/>
        </w:rPr>
        <w:t>В результате освоения учебной дисциплиныобучающийся</w:t>
      </w:r>
      <w:r>
        <w:rPr>
          <w:rStyle w:val="FontStyle20"/>
          <w:i w:val="false"/>
          <w:sz w:val="28"/>
          <w:szCs w:val="28"/>
        </w:rPr>
        <w:t xml:space="preserve">должен </w:t>
      </w:r>
    </w:p>
    <w:p>
      <w:pPr>
        <w:pStyle w:val="Style71"/>
        <w:widowControl/>
        <w:jc w:val="both"/>
        <w:rPr/>
      </w:pPr>
      <w:r>
        <w:rPr>
          <w:rStyle w:val="FontStyle20"/>
          <w:i w:val="false"/>
          <w:sz w:val="28"/>
          <w:szCs w:val="28"/>
          <w:u w:val="single"/>
        </w:rPr>
        <w:t>знать: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основные направления развития ключевых регионов мира на рубеже XX и XXI веков.</w:t>
      </w:r>
    </w:p>
    <w:p>
      <w:pPr>
        <w:pStyle w:val="Style12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- сущность и причины локальных, региональных, межгосударственных конфликтов в конце ХХ-начале XXI в.в.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 xml:space="preserve">основные процессы </w:t>
      </w:r>
      <w:r>
        <w:rPr>
          <w:rStyle w:val="FontStyle19"/>
          <w:sz w:val="28"/>
          <w:szCs w:val="28"/>
        </w:rPr>
        <w:t xml:space="preserve">(интеграционные, </w:t>
      </w:r>
      <w:r>
        <w:rPr>
          <w:rStyle w:val="FontStyle17"/>
          <w:sz w:val="28"/>
          <w:szCs w:val="28"/>
        </w:rPr>
        <w:t>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 xml:space="preserve">назначение </w:t>
      </w:r>
      <w:r>
        <w:rPr>
          <w:rStyle w:val="FontStyle18"/>
          <w:b w:val="false"/>
          <w:bCs w:val="false"/>
          <w:caps w:val="false"/>
          <w:smallCaps w:val="false"/>
          <w:sz w:val="28"/>
          <w:szCs w:val="28"/>
        </w:rPr>
        <w:t>ООН, НАТО,</w:t>
      </w:r>
      <w:r>
        <w:rPr>
          <w:rStyle w:val="FontStyle17"/>
          <w:sz w:val="28"/>
          <w:szCs w:val="28"/>
        </w:rPr>
        <w:t>ЕС и других организаций и основные направления их деятель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21"/>
        <w:widowControl/>
        <w:tabs>
          <w:tab w:val="clear" w:pos="708"/>
          <w:tab w:val="left" w:pos="408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hd w:fill="FFFFFF" w:val="clear"/>
        <w:rPr>
          <w:rStyle w:val="FontStyle17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408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408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 -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lineRule="auto" w:line="33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«история</w:t>
      </w:r>
      <w:r>
        <w:rPr/>
        <w:t>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9"/>
        <w:gridCol w:w="84"/>
        <w:gridCol w:w="33"/>
        <w:gridCol w:w="214"/>
        <w:gridCol w:w="36"/>
        <w:gridCol w:w="284"/>
        <w:gridCol w:w="15"/>
        <w:gridCol w:w="240"/>
        <w:gridCol w:w="15"/>
        <w:gridCol w:w="9512"/>
        <w:gridCol w:w="992"/>
        <w:gridCol w:w="1276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, лабораторные и практические работы, самостоятельная работа обучающихся, курсовых работ (проект)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Холодная во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ая характеристика и периодизация новейше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чало холодной войны. Причины и проти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есы СССР, США, Великобритании и Франции в Европе и мире после войны. Выработка согласованной политики союзных держав в Германии. Идея коллективной безопасности. Новый расклад сил на мировой арене. Речь Черчилля в Фултоне. Доктрина «сдерживания». План Маршалла. Начало «холодной войны». Образование военных блоков стран (НАТО и ОВ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стория. Двухполюсный мир: конфликты холодной войн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Всеобщая декларация прав человека (подготовка дополнительных сообщений и докладов по теме)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илов А. А . История России, 1945—2008 гг. : 11 кл. :метод. Пособие.Работа с документами, со схемами, диаграммами, таблицами</w:t>
            </w:r>
          </w:p>
          <w:p>
            <w:pPr>
              <w:pStyle w:val="Normal"/>
              <w:spacing w:lineRule="auto" w:line="240" w:before="280" w:after="28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«Холодная война».Выбор политического курса СССР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ный мир: конфликты «хол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й вой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рлинский кризис 1948 г. Корейская война 1950-1953 гг. и ее последствия. События в Венгрии 1956 г. Берлинский кризис 1961 г. Карибский кризис 1962 г. Вьетнамская война 1964-1973 гг. Арабо-израильские войны, Вооруженный конфликт в Праге 1968 г. Советско-Китайские конфликты. Афганистан. Основные военные конфликты в странах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стория. Двухполюсный мир: конфликты холодной войны» сообщения, доклады, презентации, написание э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60"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" w:righ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Данилов А. А . История России, 1945—2008 гг. : 11 кл  Методическое пособие к учебнику «История России.1945—2008 гг.»Работа с документами,  со схемами, диаграммами, таблицам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2"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«Холодная война».Выбор политического курса СС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тран «третьего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ост антиколониального движения после Второй мировой войны. Влияние «холодной войны» на национальные освободительные движения стран. Трудности преодоления отсталости. Индия, Пакистан, Афганистан. Страны Латинской Америки: Бразилия, Аргентина, Чили. Страны Юго-восточной Азии: Индонезия, Вьетнам, Лаос, Камбоджа, Бирма, Филиппины. Австралия, Новая Зеландия и государства Океании. Страны Ближнего востока: Турция, Сирия, Иран, Ирак, Саудовская Аравия, Йемен. Страны 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ab/>
            </w:r>
          </w:p>
        </w:tc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 доклады и сообщения по теме  « Страны третьего мира»тестирование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 Диктаторские режимы на мусульманском Востоке. Рождение новой разновидности исламист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9"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оталитаризма.</w:t>
              <w:tab/>
              <w:t xml:space="preserve">, подготовка  информационных  проектов:  </w:t>
            </w:r>
            <w:r>
              <w:rPr>
                <w:rStyle w:val="FontStyle17"/>
                <w:i/>
                <w:sz w:val="20"/>
                <w:szCs w:val="20"/>
              </w:rPr>
              <w:t xml:space="preserve"> «Приход к власти коммунистов в ряде стран Европы и Азии, Африки   и стран Ближнего Востока» (по выбор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Основные направления развития ключевых регионов мира на рубеже XX-XXI вв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\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ША во второй половине XX века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ческие, геополитические итоги второй мировой войны для ведущих стран мира. Превращение США в финансово-экономического и военно-политического лидера западного мира.«Новая экономическая политика» Р. Никсона. Образование Европейского союза государ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24" w:leader="none"/>
                <w:tab w:val="left" w:pos="1832" w:leader="none"/>
                <w:tab w:val="left" w:pos="2748" w:leader="none"/>
                <w:tab w:val="left" w:pos="4080" w:leader="none"/>
                <w:tab w:val="right" w:pos="1268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24" w:leader="none"/>
                <w:tab w:val="left" w:pos="1832" w:leader="none"/>
                <w:tab w:val="left" w:pos="2748" w:leader="none"/>
                <w:tab w:val="left" w:pos="4080" w:leader="none"/>
                <w:tab w:val="right" w:pos="1268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24" w:leader="none"/>
                <w:tab w:val="left" w:pos="1832" w:leader="none"/>
                <w:tab w:val="left" w:pos="2748" w:leader="none"/>
                <w:tab w:val="left" w:pos="4080" w:leader="none"/>
                <w:tab w:val="right" w:pos="12686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24" w:leader="none"/>
                <w:tab w:val="left" w:pos="1832" w:leader="none"/>
                <w:tab w:val="left" w:pos="2748" w:leader="none"/>
                <w:tab w:val="left" w:pos="4080" w:leader="none"/>
                <w:tab w:val="right" w:pos="12686" w:leader="none"/>
              </w:tabs>
              <w:spacing w:lineRule="exact" w:line="200" w:before="0" w:after="0"/>
              <w:ind w:left="127"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ы и сообщения по теме -  нарастание социальных проблем в западноевропейском обществе в 60-    х годов   Антивоенное движение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готовка информационных проектов:   «Новая ядерная политика США, претензии на мировое господство», «Господствующее положение США в ряде международных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страны Европы во второй половине XX века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аны Восточной Европы после второй мировой войны. Образование социалистического лагеря. Восточноевропейский социализм как общественная модель. Организация Варшавского договора (ОВД). Совет Экономической Взаимопомощи. Нарастание экономических и социальны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 по теме, подготовка презентаций о странах Восточ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:подготовка информационных проектов  по темам 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ирование консервативной модели социализма. Роль СССР в подавлении социально-политического движения в странах Восточной Европы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рганизация   Варшавского  договора (ОВД)», «Совет  Экономической Взаимопомощи», «Нарастание экономических и социальных проблем», «События  в  Венгрии, Чехословакии», «Роль СССР в подавлении социально-политического  движения   в  странах Восточной Европы» (по выбор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Азии во второй половине XX века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  <w:tab w:val="left" w:pos="7005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атериала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ономическое и политическое положение Японии после второй мировой войны. Утверждение самостоятельной роли Японии в мире. Глобализация японской внешней политики. Положение Китая после второй мировой войны: раскол страны на коммунистический Север и гоминьдановскийЮг. Гражданская война. Образование Китайской народной республики. Аграрная реформа, кооперирование, национализация предприятий, индустриализация. Провозглашение курса на превращение КНР в «великое социалистическое государство». Китай на современном этапе развития. Провозглашение Индии республикой и принятие конституции 1950 г. «Курс Неру»: социально-экономические реформы 1950-х гг. Национальный вопрос в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докладов и сообщений по тем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ско-японские и российско-японские отнош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ско-китайские отнош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экономическое положение Индии после второй мировой войны. Подъем освободитель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080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ПЗ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нформационного проекта: «Внешнеполитическая стратегия Японии на современном этапе». «Японо-американские  отношения на современном этапе».  Российско-японские отношения»  (по выбору)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информационного проекта «Современный уровень российско-китайских отношений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Распад СССР и формирование постсоветских государств</w:t>
              <w:tab/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конце 80-х гг.: обост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системного кризиса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ускорения развития» и проведение «кадровой революции». Кампания по борьбе с пьянством и ее результаты. Решения XIX партконференции о построении в СССР «социалистического правового государства». I съезд народных депутатов и начало радикального политического реформирования. Отмена 6-ой статьи Конституции СССР и введение поста Президента СССР. Начало формирования многопартийности в СССР. Провозглашение курса на «гласность» и ускорение социально-экономического развития страны. Воздействие перестройки в СССР на социально-экономическое и политическое положение государств Восточной Европы. Провал экономических реформ «перестроечного образца». Кризис коммунистических режимов и распад «социалистического лагер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left="26"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истематическая проработка конспектов занятий, учебной литературы по изучаемой теме;     подготовка реферата на тему «Высшее советское руководство от Брежнева до Горбачева»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илов А. А . История России, 1945—2008 гг. : 11 кл.Методическое пособие к учебнику «История России.1945—2008 гг.» Работа с документами,  со схемами, диаграммами, таблиц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§ 13. Начало политических и экономических реформ в СССР.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left="1449"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д СССР и геоп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ческие последствия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пытка разработать новый союзный договор. Создание ГКЧП и ведение режима чрезвычайного положения в стране. Ввод войск в Москву. Оборона москвичами здания Белого дома. Ослабление центральной власти и усиление сепаратистских настроений в руководстве союзных республик «Парад суверенитетов». Выступление с обращением к россиянам руководства РСФСР и оценка действий ГКЧП как антиконституционный переворот. Арест членов ГКЧП. Приостановка деятельности КПСС. Отказ от подписания нового союзного договора. Встреча лидеров РСФСР, Белоруссии, Украины в Беловежской пуще и ее решения. Образование СНГ. Объявление об отставке Президента СССР. Посттоталитарная Восточная Европа: социально-экономические и политические проблемы. Интеграция восточноевропейских стран в мировую систему. Национальный вопрос в постсоциалистической Восточной Европе. Демократические революции в Восточной Европе конца 1980-х начала 1990-х гг. От «обновления социализма» к «строительству капитализма. Роспуск 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ПЗ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илов А. А . История России, 1945—2008 гг. : 11 к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ое пособие к учебнику «История России.1945—2008 гг.»Работа с документами,  со схемами, диаграммами, таблицами   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§ 14. Межнациональные конфликтыи распад СС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истематическая проработка конспектов занятий, учебной литературы по изучаемой теме;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готовка реферата и презентаций  на тему « Распад Советского Союза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йскаяэконо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 на пути к рынку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ая политика и межнациональные конфликты в СССР (национальная политика и межнациональные отношения).События в Грузии, Молдавии, Алма-Ате, Вильнюсе, Таджикистане, Армении). Разработка пакета реформ Е.Гайдаром. Рост цен. Кампания по приватизации собственности. Распад экономических связей. Утечка капиталов за рубеж. Стремительный рост коррупции и взяточничества. Падение уровня жизни и сокращение численности населения. Отставка Е.Гайдара и назначение новым премьер-министром В.Черномыр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истематическая проработка конспектов занятий, учебной литературы по изучаемой теме; подготовка реферата на тему «Экономические реформы России начала 90-х»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П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илов А. А . История России, 1945—2008 гг. : 11 клМетодическое пособие к учебнику «История России.1945—2008 гг.»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документами, со схемами, диаграммами, таблицами№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. «Шоковая терапия» и кризис двоевластия (1991—1993)§ 14. Межнациональные конфликты и распад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ая жизнь России в 90-е годы ХХ века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новой Конституции и сложившиеся в ее ходе противоречия между депутатами и руководством страны. Указ о роспуске съезда народных депутатов. Объявление чрезвычайного положения и ввод в Москву войск. Обстрел Белого дома и арест руководителей сопротивления. Принятие Конституции России 1993 г. Корректировка курса реформ. Социальное расслоение населения. Рост безработицы. Невыплата пенсий, заработной платы и социальных пособий. Ужесточение системы налогообложения. Смена кабинета министров и назначение главы экономического  России. Хасавюртовский мир и эскалация напряженности на Северном Кавказе. Президентские выборы 1996 г. и победа во втором туре Б.Ель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систематическая проработка конспектов занятий, учебной литературы по изучаемой теме; подготовка презентаций  на тему «Россия в 90 – ые годы»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ПЗ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илов А. А . История России, 1945—2008 гг. : 11 клМетодическое пособие к учебнику «История России.1945—2008 гг.»Работа с документами,  со схемами, диаграммами, таблицам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§ 14. Межнациональные конфликты и распад СССР  § 18. Новый политически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 и кризис культуры России в 90-е гг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квидация идеологического давления государства на культуру. Распад единого культурного поля бывшего СССР. Легализация различного рода псевдо культурных течений. Изменения в литературе. Книгопечатная продукция. Деятельность фонда Сороса. Изменения в содержании кинематографической продукции и информации СМИ. Засилье рекламы. Ориентирование на западную культуру. Массовая культура. Коммерциализация объектов культурной жизни граждан. Религия и церковь в постперестроечный период. Возрождение храмов и монастырей. Деятельность А.И.Солженицина.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napToGrid w:val="false"/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систематическая проработка конспектов занятий, учебной литературы по изучаемой теме; подготовка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езентаций  на тему «Российская культура в 90-е годы ХХ века»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ПЗ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нилов А. А . История России, 1945—2008 гг. : 11 клМетодическое пособие к учебнику «История России.1945—2008 гг.»Работа с документами,  со схемами, диаграммами, таблиц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§ 16. Духовная жизнь на переломе эпох</w:t>
            </w:r>
          </w:p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ind w:right="28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82"/>
        <w:gridCol w:w="1035"/>
        <w:gridCol w:w="1233"/>
      </w:tblGrid>
      <w:tr>
        <w:trPr>
          <w:trHeight w:val="29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развития ключевых регионов мира на рубеже веков (ХХ-ХХI в)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  /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32"/>
        <w:gridCol w:w="535"/>
        <w:gridCol w:w="9781"/>
        <w:gridCol w:w="992"/>
        <w:gridCol w:w="1276"/>
      </w:tblGrid>
      <w:tr>
        <w:trPr>
          <w:trHeight w:val="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евнешнеп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курса Рос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center" w:pos="4557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center" w:pos="4557" w:leader="none"/>
              </w:tabs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направления развития ключевых регионов мира на рубеже ХХ и ХХI веков. Ближний круг или ближнее зарубежье России. Распад СССР - крупнейшеегеополитическая катастрофа, изменившая всю систему международных отношений. Формирование содружества независимых государств и его первые шаги на международной арене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center" w:pos="4557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6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center" w:pos="4557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center" w:pos="4557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готовка рефератов по теме : «Содружество независимых государств»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ПЗ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илов А. А . История России, 1945—2008 гг. : 11 кл Методическое пособие к учебнику «История России.1945—2008 гг.»Работа с документами,  со схемами, диаграммами, таблиц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ждународное положение России в конц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сия сверх держав и междунар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е отношения в конце ХХ-ХХI века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Н, НАТО, ЕС в решении вопросов национальной безопасности государств. В поисках решения проблем глобальной безопасности. Основные мировые державы, различные подходы и принципы в решении важных международных вопросов. США и принципы экзаменатора и двойных стандартов. Россия и Китай сосредоточение условий для собственного экономического прорыва. Россия и ее идеология многополярн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систематическая проработка конспектов занятий, учебной литературы по изучаемой теме; подготовка рефератов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«Россия и СНГ: динамика отношений в конце ХХ начале ХХI века»;: подготовка и защита презентации «Глобальные проблемы современности и пути их реш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ПЗ: </w:t>
            </w:r>
            <w:r>
              <w:rPr>
                <w:rStyle w:val="FontStyle14"/>
                <w:i/>
                <w:sz w:val="20"/>
                <w:szCs w:val="20"/>
              </w:rPr>
              <w:t>подготовка информационного проекта «</w:t>
            </w:r>
            <w:r>
              <w:rPr>
                <w:rStyle w:val="FontStyle13"/>
                <w:i/>
                <w:sz w:val="20"/>
                <w:szCs w:val="20"/>
              </w:rPr>
              <w:t>Разоружение и проблема выживания человеческой цивилизации», «Комплекс проблем разоружения: прекращение разработки и производства оружия массового уничтожения; ограничение и прекращение ядерных испытаний; демилитаризация зон вооруженных конфликте», «Международные соглашения в области разоружения»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готовка информационного проекта «</w:t>
            </w:r>
            <w:r>
              <w:rPr>
                <w:rStyle w:val="FontStyle13"/>
                <w:i/>
                <w:sz w:val="20"/>
                <w:szCs w:val="20"/>
              </w:rPr>
              <w:t xml:space="preserve">Проблемы разработки нормативно-правовой базы борьбы с международным терроризмом», «Проблемы борьбы с международным терроризмом во внешней и внутренней политике РФ».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нализ исторических источников, данных статистики,  подготовка информационного проекта «Национальные проекты в новой России. Результаты внедрения».     Анализ исторических источников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дготовка информационного проекта «Зарубежные поездки  президента, В.В. Путина,  Дмитрия Медведе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нилов А. А . История России, 1945—2008 гг. : 11 к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пособие к учебнику «История России.1945—2008 гг.». Работа с документами,  со схемами, диаграммами, таблицами    §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становление позиций России во внешней полит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союза и концепции развития  современной Европ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Страны еврозоны. Проблемы создания единого экономического и культурного пространства. Маастрихтский акт 1993 г. Этно-национальные проблемы современной Европы. Евро и доллар. Финансовый кризис 2008 г. и его последствия для единого экономическ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тическая проработка конспектов занятий, учебной литературы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аемой теме; составление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3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3. условия  реализации </w:t>
      </w:r>
      <w:r>
        <w:rPr>
          <w:rFonts w:cs="Times New Roman" w:ascii="Times New Roman" w:hAnsi="Times New Roman"/>
          <w:b/>
          <w:sz w:val="32"/>
          <w:szCs w:val="32"/>
        </w:rPr>
        <w:t>ПРОГРАММЫ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уЧЕБНОЙ дисциплины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 учебной дисциплины требует наличия учебного  кабинета:  «История,обществознание, право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чие  места по количеству обучающихся;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 место преподавателя;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 учебно-методической документации;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глядные пособия: демонстрационные плакаты, раздаточный материал. 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ьютер;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е обеспечение обучения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литературы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ов.</w:t>
      </w:r>
    </w:p>
    <w:p>
      <w:pPr>
        <w:pStyle w:val="Normal"/>
        <w:rPr>
          <w:rFonts w:ascii="Times New Roman" w:hAnsi="Times New Roman" w:cs="Times New Roman"/>
          <w:color w:val="1B29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292D"/>
          <w:sz w:val="28"/>
          <w:szCs w:val="28"/>
        </w:rPr>
        <w:t>Основные источники: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   Загладин Н.В., Симония Н.А.  Всеобщая история (базовый и  профильный уровни) 10-11 класс.</w:t>
        <w:br/>
        <w:t>2.  Сахаров А.Н., Буганов В.И.; Буганов В.И., Зырянов П.Н. / Под ред. Сахарова А.Н. Истори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нилов А. А .История России, 1945—2008 гг. : 11 кл. :метод. пособие / А.А. Данилов. — М. : Просвещение,2008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1B29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292D"/>
          <w:sz w:val="28"/>
          <w:szCs w:val="28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 Артемов В.В., История: учебник.- М.: Академия, 2009</w:t>
        <w:br/>
        <w:t>2.  Загладин Н.В., Симония Н.А.  История (базовый уровень),10-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 Интернет-ресурсы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4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lesson-history.narod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coldwar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it-n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6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encyclopedia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7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istrodina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8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hermitaje.ru</w:t>
        </w:r>
      </w:hyperlink>
    </w:p>
    <w:p>
      <w:pPr>
        <w:pStyle w:val="Normal"/>
        <w:rPr/>
      </w:pPr>
      <w:hyperlink r:id="rId9" w:tgtFrame="_parent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history.ya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 и оценка результатов освоения дисциплины осуществляется преподавателем в процессе проведения текущего опроса, тестирования, а также экспертной оценки выполнения обучающимися самостоятельной работы в виде подготовки рефератов, презентаций и работы с учебной литературой., а так же выполнения  обучающимися индивидуальных заданий, проектов, исследований. По итогам обучения дисциплины – зачет.</w:t>
      </w:r>
    </w:p>
    <w:tbl>
      <w:tblPr>
        <w:tblW w:w="157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2"/>
        <w:gridCol w:w="4544"/>
      </w:tblGrid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 в современной экономической, политической  и культурной ситуации в России и в мире;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и индивидуальный опрос, тестирование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и индивидуальный опрос,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ценка выполнения самостоятельной работы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звития ключевых регионов мира на рубеже веков (XX   и  XXI в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и индивидуальный опрос,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выполнения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работы на лпз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причины локальных, региональных, межгосударственных конфликтов в конце  XX   - начале   XXI века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и индивидуальный опрос,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ценка выполнения самостоятельной работы</w:t>
            </w:r>
          </w:p>
        </w:tc>
      </w:tr>
      <w:tr>
        <w:trPr/>
        <w:tc>
          <w:tcPr>
            <w:tcW w:w="1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и индивидуальный опрос,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выполнения самостоя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работы на лпз занятиях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1B292D"/>
          <w:sz w:val="18"/>
          <w:szCs w:val="18"/>
        </w:rPr>
      </w:pPr>
      <w:r>
        <w:rPr>
          <w:rFonts w:cs="Verdana" w:ascii="Verdana" w:hAnsi="Verdana"/>
          <w:color w:val="1B292D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1B292D"/>
          <w:sz w:val="24"/>
          <w:szCs w:val="24"/>
        </w:rPr>
      </w:pPr>
      <w:r>
        <w:rPr>
          <w:rFonts w:cs="Times New Roman" w:ascii="Times New Roman" w:hAnsi="Times New Roman"/>
          <w:b/>
          <w:color w:val="1B292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sson-history.narod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www.encyclopedia.ru/" TargetMode="External"/><Relationship Id="rId7" Type="http://schemas.openxmlformats.org/officeDocument/2006/relationships/hyperlink" Target="http://www.istrodina.com/" TargetMode="External"/><Relationship Id="rId8" Type="http://schemas.openxmlformats.org/officeDocument/2006/relationships/hyperlink" Target="http://www.hermitaje.ru/" TargetMode="External"/><Relationship Id="rId9" Type="http://schemas.openxmlformats.org/officeDocument/2006/relationships/hyperlink" Target="http://www.history.yar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19:00Z</dcterms:created>
  <dc:creator>Home</dc:creator>
  <dc:description/>
  <dc:language>en-US</dc:language>
  <cp:lastModifiedBy>1</cp:lastModifiedBy>
  <dcterms:modified xsi:type="dcterms:W3CDTF">2015-03-01T11:19:00Z</dcterms:modified>
  <cp:revision>2</cp:revision>
  <dc:subject/>
  <dc:title/>
</cp:coreProperties>
</file>