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ающий  урок – конкурс  «Природа  и м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Природа и мы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 1. «Найди пару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едини автора и его произвед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Н.Мамин – Сибиряк                       «Выскочк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И.Куприн                                         «Кабан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. П. Астафьев                                      «Приемыш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.И.Чарушин                                        «Стрижонок Скрип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.М.Пришвин                                      «Барбос и Жульк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 2. «Назови произведение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произведение открывает раздел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этом произведении сорока лишилась хвос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ни приближались гуськом, передний был в пяти шагах от геро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тому герою пришлось учиться жизни самому, без помощи родител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ни были разные, но дружба их – крепк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н был приемным, но очень любимы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 3. «Бюро находок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знайте, из каких это произведени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орк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г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Хвос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иск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одк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етл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 4. «Узнай по описанию»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Он серого цвета. Баловства не любит. Чуть где-нибудь непорядок – суета или драка, - он не торопясь пришагает и ткнет кого надо клювом. Начальник – птиц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на была маленькая тонконогая с гладкой черной шерстью и желтыми подпалинами над бровями и на груд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н как человек тосковал. Выйдет на берег, встанет на одну ногу и начнет кричать. Да ведь так жалобно кричит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Ей было тяжело одной прокормить детей. Но она была хорошая мать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еселая она была, всем нравилась: ушки как рожки, хвостик колечком, зубки беленькие, как чеснок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етом он постоянно с головы до конца хвоста бывал унизан колючими «репяхами», осенью же клоки шерсти на его ногах, животе, извалявшись в грязи и потом, высохнув, превращались в сотни коричневых, болтающихся сталакти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 5. «Трудные слов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талактит – это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 – это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айма – это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рал – это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полошно - это как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естон – э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 6. «Домашнее задани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роверка  ответов на вопросы.  Первая команда отвечает на вопрос 2, вторая команда – на вопрос 3 на с.111 учени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Этап 7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адай вопрос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ставьте по два интересных вопроса по произведениям данного раздела, задайте их соперник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граждение команды – победительни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10:00Z</dcterms:created>
  <dc:creator>User</dc:creator>
  <dc:description/>
  <cp:keywords/>
  <dc:language>en-US</dc:language>
  <cp:lastModifiedBy>User</cp:lastModifiedBy>
  <dcterms:modified xsi:type="dcterms:W3CDTF">2015-02-22T18:42:00Z</dcterms:modified>
  <cp:revision>1</cp:revision>
  <dc:subject/>
  <dc:title>Обобщающий  урок – конкурс  «Природа  и мы»</dc:title>
</cp:coreProperties>
</file>