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РАЗВЛЕЧЕНИЯ «ПАСХ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рш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чик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скоморо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и больш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скоморо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сти прос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начи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ху открыв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асха к нам при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- милый для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адости при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чали он уне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лесами и по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ит солнышко над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жданная ве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день Пасхи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ЕСНИ «ПАС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скоморо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на колоколь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нить в колоко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аздник был раздоль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душа запеть могл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скоморо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ангельское п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дивный перезв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етлый праздник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вучал со все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ИОЗАПИСЬ «Пасхальный перезв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скоморо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, честной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ись в хоров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Д «ВЕСНЯ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скоморо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 на Пасху распуск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и сказка просып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ОЛЬНЫЙ ТЕАТР «КРАСНОЕ ЯИЧ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ывают де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Мария-Магдолена</w:t>
      </w:r>
    </w:p>
    <w:p>
      <w:pPr>
        <w:pStyle w:val="Normal"/>
        <w:jc w:val="both"/>
        <w:rPr/>
      </w:pPr>
      <w:r>
        <w:rPr>
          <w:sz w:val="28"/>
          <w:szCs w:val="28"/>
        </w:rPr>
        <w:t>Кукла Царь И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умажных яичка (белое и крас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вным – давно это было. Однажды в праздник Пасхи проходила мимо дворца Мария – Магдолена. Это была бедная, но, очень верующая женщина. Увидела она царя Ирода, подает ему простое яичко в подарок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рия – Магдолена: </w:t>
      </w:r>
      <w:r>
        <w:rPr>
          <w:sz w:val="28"/>
          <w:szCs w:val="28"/>
        </w:rPr>
        <w:t xml:space="preserve">- Христос Воскрес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 Ирод: </w:t>
      </w:r>
      <w:r>
        <w:rPr>
          <w:sz w:val="28"/>
          <w:szCs w:val="28"/>
        </w:rPr>
        <w:t>- Как это воскрес? Из мертвых? Это невозможно, как и то, что белое яйцо вдруг станет крас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тут на глазах изумленного царя яичко сначала порозовело, потом покраснело и, наконец, стало ярко – ярко красным. Вот тогда царь и поверил в воскрешение Христа. И с той поры на Пасху стали люди дарить друг другу крашеные яйца со словами: «Христос Воскресе! Воистину Воскрес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скоморо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 тари-тари-та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яички принес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скоморо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е да красны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йца-то все раз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яйца съед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у Пасху вспомин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ПАСХАЛЬНЫХ ЯИЦ (знакомство с видами пасхальных яиц, выста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скоморох: </w:t>
      </w:r>
      <w:r>
        <w:rPr>
          <w:sz w:val="28"/>
          <w:szCs w:val="28"/>
        </w:rPr>
        <w:t>Русский народ был очень изобретательным. И даже в раскраску пасхальных яиц сумели вложить св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скоморох (с показ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шенки» - яйца, крашенные одним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исанки» - яйца, разукрашенные, расписанные различными уз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панки» - яйца, разукрашенные точками, горошинками, словно на них «накрапа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КАТАНИЕ ЯИЦ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скоморох: </w:t>
      </w:r>
      <w:r>
        <w:rPr>
          <w:sz w:val="28"/>
          <w:szCs w:val="28"/>
        </w:rPr>
        <w:t xml:space="preserve">С крашенными пасхальными яйцами любили люди поиграть – повеселиться. Даже с горок пригорок их катали. Считалось, у кого дальше яичко прокатится, у того и желание сбудется. Так и мы сейчас поиграем, себя испытаем. Подходите, ребята, парами, будем наши «Крашенки» с горок пуск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тание яиц с самодельных гор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скоморо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все оживает, бегут ручьи, стекаясь в горную реку. Вот и у нас зажурчал руч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ССКАЯ НАРОДНАЯ ИГРА «РУЧЕ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скоморо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 богата морозами и снег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 – ягодами и гриб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– житом и снопам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скоморо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сняночка – ве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ым солнышком крас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скоморо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давай солнышко разбуд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ИЧКА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двигаются по кругу, все показывают в движения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, пробуд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е, пробуд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о детки плач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мушкам скач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ут за се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, ноги колес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центре круга сидит ребенок, изображающий солныш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лнце яс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лнце кра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ю я обогрев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асхой всех я поздравля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йцом пасхальным угощ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о какое: большое – пребольш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ЕСНИ  «АПРЕЛЬСКИЙ ДЕ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с праздником Пасхи и угощение за празднич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7:00Z</dcterms:created>
  <dc:creator>Admin</dc:creator>
  <dc:description/>
  <cp:keywords/>
  <dc:language>en-US</dc:language>
  <cp:lastModifiedBy>User</cp:lastModifiedBy>
  <dcterms:modified xsi:type="dcterms:W3CDTF">2015-02-03T11:43:00Z</dcterms:modified>
  <cp:revision>3</cp:revision>
  <dc:subject/>
  <dc:title>СЦЕНАРИЙ РАЗВЛЕЧЕНИЯ «ПАСХА»</dc:title>
</cp:coreProperties>
</file>