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города Пионе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sz w:val="44"/>
          <w:szCs w:val="44"/>
        </w:rPr>
        <w:t xml:space="preserve">Конспект урока по алгебре 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«Применение метода подстановки для решения систем уравнений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Назаркина Елена Алексеевн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алгебры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метода подстановки для решения систем урав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я решать системы уравнений методом подстано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мысловую память, умение анализировать условие, работать по заданному алгоритм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спитывать самостоятельность, настойчив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ть учащимся, что на предыдущих уроках мы учились решать системы линейных урав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спомни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начит решить систему уравнен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мы называем решением системы уравнений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ы умеем решать системы урав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с вами продолжим решать системы уравнений методом подстановки, и к концу урока каждый получит возможность проверить, насколько хорошо он научился это дел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ись даты и темы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убедились, что для того, чтобы решать системы уравнений методом подстановки, нужно уметь из заданного уравнения выражать одну переменную через другую и раскрывать ск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ейчас я предлагаю вам выполнить следующие задан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2: Раскрыть скобки </w:t>
      </w:r>
      <w:r>
        <w:rPr>
          <w:i/>
          <w:sz w:val="28"/>
          <w:szCs w:val="28"/>
        </w:rPr>
        <w:t>(устно с повторением правил раскрытия скобок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6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(3x – y)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– </w:t>
            </w:r>
            <w:r>
              <w:rPr>
                <w:sz w:val="28"/>
                <w:szCs w:val="28"/>
                <w:lang w:val="fr-FR"/>
              </w:rPr>
              <w:t>3(2a – 3)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x – 3(x + y)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a – (a – b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62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(3m – n)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 – 2(c – d)</w:t>
            </w:r>
          </w:p>
          <w:p>
            <w:pPr>
              <w:pStyle w:val="Normal"/>
              <w:ind w:left="1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+ (2х – 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лайд 3: Выразить заданную переменную из уравнения </w:t>
      </w:r>
      <w:r>
        <w:rPr>
          <w:i/>
          <w:sz w:val="28"/>
          <w:szCs w:val="28"/>
        </w:rPr>
        <w:t>(задание выполняется на доске с комментариями)</w:t>
      </w:r>
    </w:p>
    <w:p>
      <w:pPr>
        <w:pStyle w:val="Normal"/>
        <w:spacing w:before="120" w:after="0"/>
        <w:ind w:left="1622" w:hanging="0"/>
        <w:jc w:val="both"/>
        <w:rPr/>
      </w:pPr>
      <w:r>
        <w:rPr>
          <w:sz w:val="28"/>
          <w:szCs w:val="28"/>
          <w:lang w:val="fr-FR"/>
        </w:rPr>
        <w:t xml:space="preserve">3a + </w:t>
      </w:r>
      <w:r>
        <w:rPr>
          <w:b/>
          <w:bCs/>
          <w:sz w:val="28"/>
          <w:szCs w:val="28"/>
          <w:lang w:val="fr-FR"/>
        </w:rPr>
        <w:t>b</w:t>
      </w:r>
      <w:r>
        <w:rPr>
          <w:sz w:val="28"/>
          <w:szCs w:val="28"/>
          <w:lang w:val="fr-FR"/>
        </w:rPr>
        <w:t xml:space="preserve"> = 12</w:t>
      </w:r>
    </w:p>
    <w:p>
      <w:pPr>
        <w:pStyle w:val="Normal"/>
        <w:ind w:left="1620" w:hanging="0"/>
        <w:jc w:val="both"/>
        <w:rPr/>
      </w:pPr>
      <w:r>
        <w:rPr>
          <w:b/>
          <w:bCs/>
          <w:sz w:val="28"/>
          <w:szCs w:val="28"/>
          <w:lang w:val="fr-FR"/>
        </w:rPr>
        <w:t>c</w:t>
      </w:r>
      <w:r>
        <w:rPr>
          <w:sz w:val="28"/>
          <w:szCs w:val="28"/>
          <w:lang w:val="fr-FR"/>
        </w:rPr>
        <w:t xml:space="preserve"> – 8d = 15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fr-FR"/>
        </w:rPr>
        <w:t xml:space="preserve">18m + </w:t>
      </w:r>
      <w:r>
        <w:rPr>
          <w:b/>
          <w:bCs/>
          <w:sz w:val="28"/>
          <w:szCs w:val="28"/>
          <w:lang w:val="fr-FR"/>
        </w:rPr>
        <w:t>n</w:t>
      </w:r>
      <w:r>
        <w:rPr>
          <w:sz w:val="28"/>
          <w:szCs w:val="28"/>
          <w:lang w:val="fr-FR"/>
        </w:rPr>
        <w:t xml:space="preserve"> = 3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fr-FR"/>
        </w:rPr>
        <w:t xml:space="preserve">– </w:t>
      </w:r>
      <w:r>
        <w:rPr>
          <w:b/>
          <w:bCs/>
          <w:sz w:val="28"/>
          <w:szCs w:val="28"/>
          <w:lang w:val="fr-FR"/>
        </w:rPr>
        <w:t>p</w:t>
      </w:r>
      <w:r>
        <w:rPr>
          <w:sz w:val="28"/>
          <w:szCs w:val="28"/>
          <w:lang w:val="fr-FR"/>
        </w:rPr>
        <w:t xml:space="preserve"> – 9q = 4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  <w:lang w:val="fr-FR"/>
        </w:rPr>
        <w:t xml:space="preserve">7x – </w:t>
      </w:r>
      <w:r>
        <w:rPr>
          <w:b/>
          <w:bCs/>
          <w:sz w:val="28"/>
          <w:szCs w:val="28"/>
          <w:lang w:val="fr-FR"/>
        </w:rPr>
        <w:t>y</w:t>
      </w:r>
      <w:r>
        <w:rPr>
          <w:sz w:val="28"/>
          <w:szCs w:val="28"/>
          <w:lang w:val="fr-FR"/>
        </w:rPr>
        <w:t xml:space="preserve"> = 17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– 4k = –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вторим алгоритм решения систем уравнений в ходе </w:t>
      </w:r>
      <w:r>
        <w:rPr>
          <w:b/>
          <w:sz w:val="28"/>
          <w:szCs w:val="28"/>
        </w:rPr>
        <w:t>проверки домашнего задани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еся открывают в домашних тетрадях № 12.8 (г), проговаривают этапы решения, проверяют выполнение задания по готовому решению (слайды 4-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репление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мы с вами повторили алгоритм решения систем уравнений методом подстановки, закрепим его применение при решении упраж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решаем систему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5.9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– у = 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х + 3у =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174"/>
        <w:gridCol w:w="1814"/>
      </w:tblGrid>
      <w:tr>
        <w:trPr>
          <w:trHeight w:val="1089" w:hRule="atLeast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114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.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7+у,</w:t>
            </w:r>
          </w:p>
          <w:p>
            <w:pPr>
              <w:pStyle w:val="Normal"/>
              <w:spacing w:before="120" w:after="0"/>
              <w:ind w:left="18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х + 3у = 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120" w:after="0"/>
              <w:ind w:left="306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9855</wp:posOffset>
                      </wp:positionV>
                      <wp:extent cx="114300" cy="4572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5pt;margin-top:8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7+у,</w:t>
            </w:r>
          </w:p>
          <w:p>
            <w:pPr>
              <w:pStyle w:val="Normal"/>
              <w:spacing w:before="120" w:after="0"/>
              <w:ind w:left="306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(7 + у) + 3у = 24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pacing w:before="120" w:after="0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9855</wp:posOffset>
                      </wp:positionV>
                      <wp:extent cx="114300" cy="45720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8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7+у,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2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120" w:after="0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9855</wp:posOffset>
                      </wp:positionV>
                      <wp:extent cx="1143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8.6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9</w:t>
            </w:r>
          </w:p>
          <w:p>
            <w:pPr>
              <w:pStyle w:val="Normal"/>
              <w:spacing w:before="120" w:after="0"/>
              <w:ind w:left="25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2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(7 + у) + 3у =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 + 2у + 3у = 2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у = 24 –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у = 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=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 (9;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пределить, какую переменную выража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е правило использовали для того, чтобы выразить переменную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горитм решения линейного уравн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а раскрытия скоб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.8 (а, б) – у доски решают 2 ученика, остальные – по варианта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ащиеся решают системы уравнений, затем проверка и обсуждение)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114300" cy="45720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75895</wp:posOffset>
                </wp:positionV>
                <wp:extent cx="114300" cy="4572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8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х – 3у = 14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+ у = 1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114300" cy="4572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0.1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х – 3у = 14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10 – 2х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2540</wp:posOffset>
                      </wp:positionV>
                      <wp:extent cx="114300" cy="457200"/>
                      <wp:effectExtent l="635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-0.2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5х – 3(10 – 2х) = 14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10 – 2х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0020</wp:posOffset>
                      </wp:positionV>
                      <wp:extent cx="114300" cy="457200"/>
                      <wp:effectExtent l="635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2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х – 30 + 6х = 14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10 – 2х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14300" cy="457200"/>
                      <wp:effectExtent l="635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.2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4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10 – 2х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635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х = 4,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2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(4;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х + 5у = 35,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х + 2у = 2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114300" cy="457200"/>
                      <wp:effectExtent l="63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0.1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х = 35 – 5у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х + 2у = 27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540</wp:posOffset>
                      </wp:positionV>
                      <wp:extent cx="114300" cy="457200"/>
                      <wp:effectExtent l="0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-0.2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35 – 5у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(35 – 5у)+2у = 27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60020</wp:posOffset>
                      </wp:positionV>
                      <wp:extent cx="114300" cy="457200"/>
                      <wp:effectExtent l="635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2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>х = 35 – 5у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 – 15у+ 2у = 27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940</wp:posOffset>
                      </wp:positionV>
                      <wp:extent cx="114300" cy="4572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2.2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х = 35 – 5у,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6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0500</wp:posOffset>
                      </wp:positionV>
                      <wp:extent cx="114300" cy="457200"/>
                      <wp:effectExtent l="635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х = 5,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= 6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Ответ (5; 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Ну а теперь я предлагаю вам проверить: насколько хорошо вы освоили применение метода под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однять руку тем, кто считает, что уже достаточно хорошо освоил данный метод и может работать самостоятель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них </w:t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решить 4 системы. С помощью найденных ответов расшифровать высказывание. </w:t>
      </w:r>
      <w:r>
        <w:rPr>
          <w:i/>
          <w:sz w:val="28"/>
          <w:szCs w:val="28"/>
        </w:rPr>
        <w:t>(Карточки для расшифровки дать после того, как все системы реше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те системы уравнений методом под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14300" cy="4572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 = х + 1,</w:t>
              <w:br/>
              <w:t>5х + 2у = 16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80</wp:posOffset>
                      </wp:positionV>
                      <wp:extent cx="114300" cy="457200"/>
                      <wp:effectExtent l="635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5pt;margin-top:0.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 – 2х = 1, </w:t>
              <w:br/>
              <w:t>6х – у = 7.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114300" cy="45720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х = 2 – у,</w:t>
              <w:br/>
              <w:t>3х – 2у = 11.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120" w:after="0"/>
              <w:ind w:left="255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7465</wp:posOffset>
                      </wp:positionV>
                      <wp:extent cx="114300" cy="45720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2.9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х + у = 6,</w:t>
              <w:br/>
              <w:t>3х – 5у = 2.</w:t>
            </w:r>
          </w:p>
          <w:p>
            <w:pPr>
              <w:pStyle w:val="Normal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арточка для расшифровки: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3"/>
      </w:tblGrid>
      <w:tr>
        <w:trPr>
          <w:trHeight w:val="469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5) – в порядок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; –3) – ученых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1) – ум</w:t>
            </w:r>
          </w:p>
        </w:tc>
      </w:tr>
      <w:tr>
        <w:trPr>
          <w:trHeight w:val="448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; –2) – готовит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; 3) – математика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; 2) – приводи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фровывается высказывание </w:t>
      </w:r>
      <w:r>
        <w:rPr>
          <w:b/>
          <w:sz w:val="28"/>
          <w:szCs w:val="28"/>
        </w:rPr>
        <w:t>«Математика ум в порядок приво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тальные учащиеся работают по карточкам, содержащим образец решения. 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2"/>
        <w:gridCol w:w="3142"/>
      </w:tblGrid>
      <w:tr>
        <w:trPr>
          <w:trHeight w:val="835" w:hRule="atLeast"/>
        </w:trPr>
        <w:tc>
          <w:tcPr>
            <w:tcW w:w="3142" w:type="dxa"/>
            <w:tcBorders/>
          </w:tcPr>
          <w:p>
            <w:pPr>
              <w:pStyle w:val="Normal"/>
              <w:spacing w:before="120" w:after="0"/>
              <w:ind w:left="24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445</wp:posOffset>
                      </wp:positionV>
                      <wp:extent cx="114300" cy="457200"/>
                      <wp:effectExtent l="635" t="5080" r="63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-0.3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3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= 2,</w:t>
            </w:r>
          </w:p>
          <w:p>
            <w:pPr>
              <w:pStyle w:val="Normal"/>
              <w:spacing w:before="0" w:after="120"/>
              <w:ind w:left="288" w:hanging="0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+ 3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0"/>
              <w:ind w:left="2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3180</wp:posOffset>
                      </wp:positionV>
                      <wp:extent cx="114300" cy="45720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3.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– 5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= 14, </w:t>
            </w:r>
          </w:p>
          <w:p>
            <w:pPr>
              <w:pStyle w:val="Normal"/>
              <w:spacing w:before="0" w:after="120"/>
              <w:ind w:left="206" w:hanging="0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+ 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= 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before="120" w:after="0"/>
              <w:ind w:left="28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43180</wp:posOffset>
                      </wp:positionV>
                      <wp:extent cx="114300" cy="457200"/>
                      <wp:effectExtent l="635" t="5080" r="63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5pt;margin-top:3.4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lang w:val="en-US"/>
              </w:rPr>
              <w:t xml:space="preserve"> – 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 xml:space="preserve"> = 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120"/>
              <w:ind w:left="291" w:hanging="0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у =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(8; 2); 2. (3; –1); 3. (5; 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сегодня на уроке мы с вами продолжили решать системы методом подстановк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йте коротко сформулируем идею данн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ок за урок учащимся, отвечавшим у доски, остальные получат отметки после проверки самостоя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Запись домашнего задания:</w:t>
      </w:r>
      <w:r>
        <w:rPr>
          <w:sz w:val="28"/>
          <w:szCs w:val="28"/>
        </w:rPr>
        <w:t xml:space="preserve"> № 12.9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hyperlink r:id="rId2" w:tgtFrame="_parent">
        <w:r>
          <w:rPr>
            <w:rStyle w:val="InternetLink"/>
            <w:sz w:val="28"/>
            <w:szCs w:val="28"/>
          </w:rPr>
          <w:t>http://school-assistant.ru/</w:t>
        </w:r>
      </w:hyperlink>
      <w:r>
        <w:rPr>
          <w:sz w:val="28"/>
          <w:szCs w:val="28"/>
        </w:rPr>
        <w:t xml:space="preserve"> (он-лайн тренировка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лгебра. 7 класс. В 2 ч. Ч.2. Задачник для учащихся общеобразовательных учреждений / [А.Г.Мордкович и др.]; под ред. А.Г.Мордковича. – М.: Мнемозина, 20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341"/>
        </w:tabs>
        <w:ind w:left="341" w:hanging="284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341"/>
        </w:tabs>
        <w:ind w:left="341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341"/>
        </w:tabs>
        <w:ind w:left="341" w:hanging="2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341"/>
        </w:tabs>
        <w:ind w:left="341" w:hanging="284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assist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09:00Z</dcterms:created>
  <dc:creator>Елена</dc:creator>
  <dc:description/>
  <cp:keywords/>
  <dc:language>en-US</dc:language>
  <cp:lastModifiedBy>Елена</cp:lastModifiedBy>
  <dcterms:modified xsi:type="dcterms:W3CDTF">2013-12-15T16:05:00Z</dcterms:modified>
  <cp:revision>8</cp:revision>
  <dc:subject/>
  <dc:title>Урок алгебры в 7 классе</dc:title>
</cp:coreProperties>
</file>