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ценарий классного часа по теме «Как стать Неболейкой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Игра – путешествие</w:t>
      </w:r>
      <w:r>
        <w:rPr>
          <w:sz w:val="22"/>
          <w:szCs w:val="22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итель начальных клас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езгинова Оксана Викторовн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Цель: </w:t>
      </w:r>
      <w:r>
        <w:rPr>
          <w:sz w:val="22"/>
          <w:szCs w:val="22"/>
        </w:rPr>
        <w:t>формирование здорового образа жизни в семье и школе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Научить детей выбирать продукты, полезные для здоровья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ызвать стремление к здоровью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учать к ежедневной гимнастик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Расширить кругозор учащихся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борудование: </w:t>
      </w:r>
      <w:r>
        <w:rPr>
          <w:bCs/>
          <w:sz w:val="22"/>
          <w:szCs w:val="22"/>
        </w:rPr>
        <w:t xml:space="preserve">перчаточная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укла « Неболейка», </w:t>
      </w:r>
      <w:r>
        <w:rPr>
          <w:sz w:val="22"/>
          <w:szCs w:val="22"/>
        </w:rPr>
        <w:t>карточки с изображениями  продуктов питания, раскраски – велосипеды, письмо от грязнули, предметы личной гигиены, мыльные пузыри, распечатанные физминутки, цветные карандаш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ЗАНЯТ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пиграф: ( слайд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Я здоровье сберегу, сам себе я помогу!».</w:t>
      </w:r>
    </w:p>
    <w:p>
      <w:pPr>
        <w:pStyle w:val="Normal"/>
        <w:rPr>
          <w:b/>
          <w:b/>
        </w:rPr>
      </w:pPr>
      <w:r>
        <w:rPr>
          <w:b/>
        </w:rPr>
        <w:t>Актуализация знаний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Учитель 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Здравствуйте</w:t>
      </w:r>
      <w:r>
        <w:rPr>
          <w:sz w:val="22"/>
          <w:szCs w:val="22"/>
        </w:rPr>
        <w:t>! Это хорошее доброе слово люди обычно говорят друг другу при встрече, желая друг другу здоровья. Так и я обращаюсь к вам: «Здравствуйте уважаемые ребята». Ребята! Здоровье – это очень важно, ведь если человек часто болеет, он не может нормально учиться и работать, у него плохое настроение . Но во многом здоровье зависит от самого человека, от того как ты о нём заботишься, от образа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годня мы с вами отправимся в путешествие  в « Королевство Неболеек.  А показывать дорогу  нам будет вот эта  весёлая  девоч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Неболейка</w:t>
      </w:r>
      <w:r>
        <w:rPr>
          <w:sz w:val="22"/>
          <w:szCs w:val="22"/>
        </w:rPr>
        <w:t xml:space="preserve">: Здравствуйте ребята! Давайте знакомиться! Меня зовут </w:t>
      </w:r>
      <w:r>
        <w:rPr>
          <w:i/>
          <w:sz w:val="22"/>
          <w:szCs w:val="22"/>
        </w:rPr>
        <w:t>Неболейка</w:t>
      </w:r>
      <w:r>
        <w:rPr>
          <w:sz w:val="22"/>
          <w:szCs w:val="22"/>
        </w:rPr>
        <w:t xml:space="preserve">. Я рада встрече с вами. Мне хочется, чтобы вы всегда были здоровы и веселы, подружились со спортом, выполняли режим дня. Всё это поможет вам расти и быть счастливыми.  Скажу честно, сама я не так уж давно стала </w:t>
      </w:r>
      <w:r>
        <w:rPr>
          <w:i/>
          <w:sz w:val="22"/>
          <w:szCs w:val="22"/>
        </w:rPr>
        <w:t>Неболейкой</w:t>
      </w:r>
      <w:r>
        <w:rPr>
          <w:sz w:val="22"/>
          <w:szCs w:val="22"/>
        </w:rPr>
        <w:t>. Раньше я боялась  простудиться, не любила двигаться, одевалась очень тепло – даже летом носила тёплую шапку, пока не стала заниматься спортом.</w:t>
      </w:r>
    </w:p>
    <w:p>
      <w:pPr>
        <w:pStyle w:val="Normal"/>
        <w:jc w:val="both"/>
        <w:rPr/>
      </w:pPr>
      <w:r>
        <w:rPr>
          <w:sz w:val="22"/>
          <w:szCs w:val="22"/>
        </w:rPr>
        <w:t>Ребята, а на каком транспорте, отправимся в путешествие, чтобы было полезно для здоровь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гадайте загадку: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>Этот конь не ест овса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место ног – два колеса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Сядь верхом и мчись на нем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Только лучше правь рулем. (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Appleconvertedspace"/>
          <w:b/>
          <w:sz w:val="22"/>
          <w:szCs w:val="22"/>
          <w:shd w:fill="FFFFFF" w:val="clear"/>
        </w:rPr>
        <w:t>велосипед)</w:t>
      </w:r>
    </w:p>
    <w:p>
      <w:pPr>
        <w:pStyle w:val="Normal"/>
        <w:rPr/>
      </w:pPr>
      <w:r>
        <w:rPr>
          <w:rStyle w:val="Appleconvertedspace"/>
          <w:sz w:val="22"/>
          <w:szCs w:val="22"/>
          <w:shd w:fill="FFFFFF" w:val="clear"/>
        </w:rPr>
        <w:t>Вот каждому по велосипеду( картинки-раскраски) напишите на нем свое имя и раскрасьте, прикрепите готовый велик к доске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rStyle w:val="Appleconvertedspace"/>
          <w:sz w:val="22"/>
          <w:szCs w:val="22"/>
          <w:shd w:fill="FFFFFF" w:val="clear"/>
        </w:rPr>
        <w:t xml:space="preserve">- В путь! </w:t>
      </w:r>
      <w:r>
        <w:rPr>
          <w:sz w:val="22"/>
          <w:szCs w:val="22"/>
        </w:rPr>
        <w:t xml:space="preserve">Отправимся </w:t>
      </w:r>
      <w:r>
        <w:rPr>
          <w:b/>
          <w:sz w:val="22"/>
          <w:szCs w:val="22"/>
        </w:rPr>
        <w:t>в Спортландию ( слайд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Учитель</w:t>
      </w:r>
      <w:r>
        <w:rPr>
          <w:sz w:val="22"/>
          <w:szCs w:val="22"/>
        </w:rPr>
        <w:t>: Неболейка, ты делаешь зарядку каждый день?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болейка</w:t>
      </w:r>
      <w:r>
        <w:rPr>
          <w:sz w:val="22"/>
          <w:szCs w:val="22"/>
        </w:rPr>
        <w:t>: Конечно, иначе я бы не был Неболейкой. Ребята, а вы делаете по утрам зарядку? Чтобы ваши щечки были румяные, нужно обязательно делать заряд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итель: Ну раз уж мы в Спортландии, может быть, попробуем сделать зарядку вместе. Объявляю веселую физкультминутку. (</w:t>
      </w:r>
      <w:r>
        <w:rPr>
          <w:b/>
          <w:sz w:val="22"/>
          <w:szCs w:val="22"/>
        </w:rPr>
        <w:t>Слайд 3)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дание родителям и детям ( прочитать физкультминутку, придумать упражнения, выйти и показать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ушка-сова </w:t>
        <w:br/>
        <w:t xml:space="preserve">Совушка-сова, </w:t>
        <w:br/>
        <w:t xml:space="preserve">Большая голова, </w:t>
        <w:br/>
        <w:t xml:space="preserve">На пеньке сидит, </w:t>
        <w:br/>
        <w:t xml:space="preserve">Головой вертит, </w:t>
        <w:br/>
        <w:t xml:space="preserve">Во все стороны глядит, </w:t>
        <w:br/>
        <w:t xml:space="preserve">Да ка-а-ак </w:t>
        <w:br/>
        <w:t xml:space="preserve">Полетит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Ёжик топал по дорожке </w:t>
        <w:br/>
        <w:t xml:space="preserve">И грибочки нёс в лукошке. </w:t>
        <w:br/>
        <w:t xml:space="preserve">Чтоб грибочки сосчитать, </w:t>
        <w:br/>
        <w:t>Нужно пальцы загиб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, листики осенние, на веточках сидели.</w:t>
        <w:br/>
        <w:t>Дунул ветер - полетели.</w:t>
        <w:br/>
        <w:t>Полетели, полетели и на землю сели.</w:t>
        <w:br/>
        <w:t>Ветер снова набежал и листочки все поднял,</w:t>
        <w:br/>
        <w:t>Повертел их, покрутил и на землю опустил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рва я буду маленькой, к коленочкам прижмусь.</w:t>
        <w:br/>
        <w:t>Потом я выросту большой, до лампы дотянусь.</w:t>
        <w:br/>
        <w:t>Я по узкой доске, качаясь, иду.</w:t>
        <w:br/>
        <w:t>По широкой доске я прямо пройду.</w:t>
        <w:br/>
        <w:br/>
        <w:t>Мы сегодня рано встали (шаги на месте)</w:t>
        <w:br/>
        <w:t>И зарядку делать стали.</w:t>
        <w:br/>
        <w:t>Руки - вверх! Руки - вниз!</w:t>
        <w:br/>
        <w:t>Влево-вправо повернис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вочки и мальчики: хлоп, хлоп, хлоп,</w:t>
        <w:br/>
        <w:t>Прыгают, как мячики: прыг-скок, прыг-скок.</w:t>
        <w:br/>
        <w:t>Ножками топчут: топ, топ, топ!</w:t>
        <w:br/>
        <w:t>Весело хохочут: ха, ха, ха!</w:t>
        <w:br/>
        <w:t>Глазками моргают,</w:t>
        <w:br/>
        <w:t>После отдыха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ы проверили осанку</w:t>
        <w:br/>
        <w:t>И свели лопатки,</w:t>
        <w:br/>
        <w:t>Мы походим на носках,</w:t>
        <w:br/>
        <w:t>А потом на пятках.</w:t>
        <w:br/>
        <w:t>Пойдём мягко, как лисята,</w:t>
        <w:br/>
        <w:t>И как мишка косолапый,</w:t>
        <w:br/>
        <w:t>И как заинька-трусишко,</w:t>
        <w:br/>
        <w:t>И как серый волк-волчишко.</w:t>
        <w:br/>
        <w:t>Вот свернулся ёж в клубок,</w:t>
        <w:br/>
        <w:t>Потому что он продрог.</w:t>
        <w:br/>
        <w:t>Лучик ёжика коснулся,</w:t>
        <w:br/>
        <w:t>Ёжик сладко потянулся.</w:t>
        <w:br/>
        <w:b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итаминная .( Слайд 4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игра «Выбирай -ка»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Каждая команда должна выбрать те продукты, которые едят в Коловстве неболеек .  Команда получает конверт с карточками, надо разобрать карточки на две группы полезные и неполезные продукты. РЫБА, КЕФИР, ГЕРКУЛЕС, ПОДСОЛНЕЧНОЕ МАСЛО, МОРКОВЬ, ПЕПСИ, ФАНТА, ЧИПСЫ, ЖИРНОЕ МЯСО, ЛУК КАПУСТА, ЯБЛОКИ, ГРУШИ, ТОРТЫ, СНИКЕРС, ШОКОЛАДНЫЕ КОНФЕТЫ, САЛО)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  <w:br/>
      </w:r>
      <w:r>
        <w:rPr/>
        <w:t xml:space="preserve"> И, вообще, я понял, что недостаток витаминов в пище может привести к болезни челове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итель: Ребята, мы все советуем вам кушать как можно больше овощей и фруктов, чтобы организм получал необходимые витамины. Кстати, сло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итамин» произошло от латинского слова «вита», что означает « жизн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бята! Покидая станцию « витаминная», мы угощаем вас витамином. Такие витамины очень полезны , но нужно помнить, что это лекарство, а не конфеты, и принимать их можно не более двух штук в д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ция чистюлькино( Слайд 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о от грязну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Грязнуля</w:t>
      </w:r>
      <w:r>
        <w:rPr>
          <w:sz w:val="22"/>
          <w:szCs w:val="22"/>
        </w:rPr>
        <w:t>: Ребята, не слушайте, Неболей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лайте, как 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когда не мойте ру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ею, уши и лиц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о глупое занять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приводит ни к чем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овь испачкаются ру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ея, уши и лиц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 зачем же тратить сил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попусту терять?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еболей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 это же Грязнуля, он позорит наш гор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то зубы не чистит, не моется с мы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т вырасти может болезненным, хил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ужат с Грязнулями только грязну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орые сами в грязи утону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них вырастают противные бяк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ними гоняются злые соба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язнули боятся воды и простуд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иногда вообще не растут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Учитель</w:t>
      </w:r>
      <w:r>
        <w:rPr>
          <w:sz w:val="22"/>
          <w:szCs w:val="22"/>
        </w:rPr>
        <w:t>: Ребята! Давайте разберемся, почему грязнули не могут быть здоровыми. Что находится на их грязных руках и лицах? Это микробы, мельчайшие живые существа. Мир вокруг нас полон таких существ, они везде – в воздухе, воде земле, на нашем теле. Эти существа так малы, что глазом их не рассмотришь, для этого нужен специальный прибор – микрос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которые микробы полезны, но, к сожалению, не все, есть и очень вредные, болезнетворные. Попав в организм, они начинают быстро размножаться и выделять яды. Из этих ядов и возникают заразные боле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как микробы попадают в организм?  Конечно же, с грязных рук (показать картинк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Неболейка</w:t>
      </w:r>
      <w:r>
        <w:rPr>
          <w:sz w:val="22"/>
          <w:szCs w:val="22"/>
        </w:rPr>
        <w:t xml:space="preserve">: Но от микробов можно защититься, если пользоваться предметами личной гигиены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Тут в коробочке, я для вас их припас: МЫЛО, РАСЧЁСКА, ПОЛОТЕНЦЕ, НОСОВОЙ ПЛАТОК, ШАМПУНЬ, МОЧАЛКА, ЗЕРКАЛО, САЛФЕТКИ,ЗУБНАЯ ПАСТА, ЗУБНАЯ ЩЕТКА,ВЛАЖНЫЕ САЛФЕТК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28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одному выходите – предмет берите и расскажите, как он поможет нашему грязнуле чистым стать!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). Не есть и не пить на улице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). Всегда мыть руки с мылом, вернувшись с улицы, перед едой, после туалет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). Есть только мытые овощи и фрукты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4) .  Есть и пить только из чистой посуды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). Когда чихаешь или кашляешь, закрывать рот и нос платком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Слайд 6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Учитель</w:t>
      </w:r>
      <w:r>
        <w:rPr>
          <w:sz w:val="22"/>
          <w:szCs w:val="22"/>
        </w:rPr>
        <w:t>: Теперь, надеюсь, и Грязнуля, и все ребята будут соблюдать правила гигиены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 здравствует мыло душисто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олотенце пушисто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зубной порошо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густой гребешок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вайте же мыться, плескать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паться, нырять, кувыркать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ушате, в корыте, в лохан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ке, в ручейке, в океан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в ванне, и в бане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гда и вез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чная слава воде!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еселая»(Слайд 7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тобы быть здоровым полезно  не только делать зарядку, но и очень полезно дуть воздушные пузыри. Почему? Конечно - это дыхательная гимнас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ждый должен надуть, как можно больше пузырей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ошло к концу наше путешествие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Что нужно для здоровья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имнастик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тамины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игиен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Я здоровье сберегу, сам себе я помогу!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бята! Применяйте на себе советы Неболейк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ФЛЕКСИЯ</w:t>
      </w:r>
      <w:r>
        <w:rPr>
          <w:sz w:val="22"/>
          <w:szCs w:val="22"/>
        </w:rPr>
        <w:t>:  Какое у вас настроение после нашего классного часа? На «дереве настроения» оставьте соответствующий  смайлик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удьте здоровы. Раздача учебников. Прощание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4795</wp:posOffset>
            </wp:positionH>
            <wp:positionV relativeFrom="paragraph">
              <wp:posOffset>-109855</wp:posOffset>
            </wp:positionV>
            <wp:extent cx="7277100" cy="47434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Приложение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b/>
        </w:rPr>
        <w:t>Письмо от Грязну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ята, не слушайте, Неболейку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b/>
        </w:rPr>
        <w:t>Делайте, как 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гда не мойте ру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ю, уши и лиц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о глупое занять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приводит ни к чем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овь испачкаются ру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я, уши и лиц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к зачем же тратить сил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попусту терять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минут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ушка-сова </w:t>
        <w:br/>
        <w:t xml:space="preserve">Совушка-сова, </w:t>
        <w:br/>
        <w:t xml:space="preserve">Большая голова, </w:t>
        <w:br/>
        <w:t xml:space="preserve">На пеньке сидит, </w:t>
        <w:br/>
        <w:t xml:space="preserve">Головой вертит, </w:t>
        <w:br/>
        <w:t xml:space="preserve">Во все стороны глядит, </w:t>
        <w:br/>
        <w:t xml:space="preserve">Да ка-а-ак </w:t>
        <w:br/>
        <w:t>Полетит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Ёжик топал по дорожке </w:t>
        <w:br/>
        <w:t xml:space="preserve">И грибочки нёс в лукошке. </w:t>
        <w:br/>
        <w:t xml:space="preserve">Чтоб грибочки сосчитать, </w:t>
        <w:br/>
        <w:t>Нужно пальцы загибат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t>Мы, листики осенние, на веточках сидели.</w:t>
        <w:br/>
        <w:t>Дунул ветер - полетели.</w:t>
        <w:br/>
        <w:t>Полетели, полетели и на землю сели.</w:t>
        <w:br/>
        <w:t>Ветер снова набежал и листочки все поднял,</w:t>
        <w:br/>
        <w:t>Повертел их, покрутил и на землю опустил.</w:t>
        <w:br/>
      </w:r>
    </w:p>
    <w:p>
      <w:pPr>
        <w:pStyle w:val="Normal"/>
        <w:jc w:val="center"/>
        <w:rPr/>
      </w:pPr>
      <w:r>
        <w:rPr>
          <w:rFonts w:cs="Arial" w:ascii="Arial" w:hAnsi="Arial"/>
        </w:rPr>
        <w:t>Сперва я буду маленькой, к коленочкам прижмусь.</w:t>
        <w:br/>
        <w:t>Потом я выросту большой, до лампы дотянусь.</w:t>
        <w:br/>
        <w:t>Я по узкой досточке, качаясь, иду.</w:t>
        <w:br/>
        <w:t>По широкой досточке я прямо пройду.</w:t>
        <w:br/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ы сегодня рано встали (шаги на месте)</w:t>
        <w:br/>
        <w:t>И зарядку делать стали.</w:t>
        <w:br/>
        <w:t>Руки - вверх! Руки - вниз!</w:t>
        <w:br/>
        <w:t>Влево-вправо повернись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евочки и мальчики: хлоп, хлоп, хлоп,</w:t>
        <w:br/>
        <w:t>Прыгают, как мячики: прыг-скок, прыг-скок.</w:t>
        <w:br/>
        <w:t>Ножками топчут: топ, топ, топ!</w:t>
        <w:br/>
        <w:t>Весело хохочут: ха, ха, ха!</w:t>
        <w:br/>
        <w:t>Глазками моргают,</w:t>
        <w:br/>
        <w:t>После отдыхаю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t>Мы проверили осанку</w:t>
        <w:br/>
        <w:t>И свели лопатки,</w:t>
        <w:br/>
        <w:t>Мы походим на носках,</w:t>
        <w:br/>
        <w:t>А потом на пятках.</w:t>
        <w:br/>
        <w:t>Пойдём мягко, как лисята,</w:t>
        <w:br/>
        <w:t>И как мишка косолапый,</w:t>
        <w:br/>
        <w:t>И как заинька-трусишко,</w:t>
        <w:br/>
        <w:t>И как серый волк-волчишко.</w:t>
        <w:br/>
        <w:t>Вот свернулся ёж в клубок,</w:t>
        <w:br/>
        <w:t>Потому что он продрог.</w:t>
        <w:br/>
        <w:t>Лучик ёжика коснулся,</w:t>
        <w:br/>
        <w:t>Ёжик сладко потянулся.</w:t>
        <w:br/>
        <w:br/>
      </w:r>
    </w:p>
    <w:p>
      <w:pPr>
        <w:pStyle w:val="Normal"/>
        <w:tabs>
          <w:tab w:val="clear" w:pos="708"/>
          <w:tab w:val="left" w:pos="1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567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35:00Z</dcterms:created>
  <dc:creator>Безгинова</dc:creator>
  <dc:description/>
  <cp:keywords/>
  <dc:language>en-US</dc:language>
  <cp:lastModifiedBy>компгиг</cp:lastModifiedBy>
  <cp:lastPrinted>2005-12-23T12:31:00Z</cp:lastPrinted>
  <dcterms:modified xsi:type="dcterms:W3CDTF">2013-09-05T11:03:00Z</dcterms:modified>
  <cp:revision>8</cp:revision>
  <dc:subject/>
  <dc:title>Как стать Неболей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Любовь Кротова</vt:lpwstr>
  </property>
  <property fmtid="{D5CDD505-2E9C-101B-9397-08002B2CF9AE}" pid="6" name="display_urn:schemas-microsoft-com:office:office#Editor">
    <vt:lpwstr>Любовь Кротов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