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-сценарий урока (согласно требованиям ФГОС в форме технологической карты уро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веева Н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>математика 5-6 классы под ред. Г.В.Дорофее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</w:rPr>
        <w:t>Площадь прямоугольника. Единицы площади. Равновеликие фиг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</w:rPr>
        <w:t>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урока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хождение площад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ямоуголь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, используя разные единицы измерения, </w:t>
      </w:r>
      <w:r>
        <w:rPr>
          <w:rFonts w:cs="Times New Roman" w:ascii="Times New Roman" w:hAnsi="Times New Roman"/>
          <w:sz w:val="28"/>
          <w:szCs w:val="28"/>
          <w:u w:val="single"/>
        </w:rPr>
        <w:t>фигу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ленных из прямоугольников, равновеликих и равных фигу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задачи, направленные на достижение личностных результатов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познавательный интерес через игровые моменты  взаимоконтроля, взаимопроверки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особствовать пониманию необходимости  интеллектуальных усилий для успешного обучения, положительного эффекта  настойчивости для достижения ц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ть  умения анализировать, сравнивать, обобщать, делать выводы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вним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владение правилами вычисления площади прямоугольника, знаниями терминов «длина», «ширина», «основание», «высота», «смежные стороны», «равновеликие фигуры», «равные фигуры», умениями вычислять площадь  прямоугольника; умениями работать с разными единицами измерения площади прямоугольника, решать задачи разными способами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38"/>
        <w:gridCol w:w="3802"/>
      </w:tblGrid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69" w:hRule="atLeast"/>
        </w:trPr>
        <w:tc>
          <w:tcPr>
            <w:tcW w:w="1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тивационно-ориентировочный блок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лис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м пригодиться  умение  находить пери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родолжим работу с прямоугольни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изображены на доске?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анных фигур найдите прямоугольники. Докаж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дача на нахождение периметра прямоугольника (слайды2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выражения при нахождении пери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класс                                  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+4)*2=20 (см)           (6,3+4,7)*2= 2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ли фигуры четырехугольники, находили периметр прямоугольника,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оительстве, огороде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номер фигуры и доказывают свой выбор: прямые углы, противоположные стороны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 на нахождение периметра.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Этап проблематизаци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а на нахождение площади прямоугольника (слайд 4)(фигура разбита на клетки 1х1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найти площадь не расчерчивая каждый раз на квадратные 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площадь можно находить только в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йдите на карточках, лежащих на ваших столах, площадь фигур, составленных из квадратов (приложение к уро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сть ли среди фигур рав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ие фигуры называются рав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сть ли среди фигур такие, которые имеют одинаковую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такие фигуры назвать рав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м же словом можно назвать такие фигуры? Среди слов, написанных на доске, подберите  наиболее подходяще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внобедренные, равносторонние, равновозможные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равновеликие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вносоставл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ют квадратные санти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использовать разн.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карточками и отвечают на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номера рав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е геометрические фигуры называются равными, если их можно совместить друг с другом, наложив одну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номера фигур с равными площад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. Их нельзя наложить друг на друга так, чтобы они совп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 слова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Этап целеполагания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ая цель нашего урока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будем находить площадь прямоугольника используя разные единицы измерения, находить равные и равновеликие фигуры</w:t>
            </w:r>
          </w:p>
        </w:tc>
      </w:tr>
      <w:tr>
        <w:trPr>
          <w:trHeight w:val="69" w:hRule="atLeast"/>
        </w:trPr>
        <w:tc>
          <w:tcPr>
            <w:tcW w:w="1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о-деятельностный блок</w:t>
            </w:r>
          </w:p>
        </w:tc>
      </w:tr>
      <w:tr>
        <w:trPr>
          <w:trHeight w:val="3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Этап моделирован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тема нашего урока созвучна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етс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в тетрад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м, как найти площадь прямоугольника что нужно 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(слайд 5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ли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класс                                      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15:3=5(см)-ширина     1) 15,6: 3= 5,2(см) - 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5*5=75(см)-площадь 2) 15,6*5,2= 81,12(см)-           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75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Ответ: 81,12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у и ширину прямоугольника еще называют -  основание и вы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если площад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к выразить ее в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если площадь дана и равна 1000000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как выразить ее в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е единицы измерения площ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а(ар)=10см*10м=1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сот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а(гектар)=100м*100м=100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зите 1га в ара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лощадь прямоугольника. Единицы площади. Равновеликие фиг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узнать площадь, надо знать длину и шир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длину * ши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ют самостоятельно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на слайде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1см= 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1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 10мм*10мм=1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571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0000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=1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а=100а</w:t>
            </w:r>
          </w:p>
        </w:tc>
      </w:tr>
      <w:tr>
        <w:trPr>
          <w:trHeight w:val="10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Этап конструирован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га во сколько раз больше 8 со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 (реши самостоятель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лощадь участка и выразите ее в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лина и ширина участка 500м и 4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лощадь участка и выразите её в га, если длина участка 54,2 а и ширина 38,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длину по известным площади и шир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 (слайд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класс                                    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64,48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- 7см                          Длина – 5,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-?см                       Шир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га=180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соток=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:8=225(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в 22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*400=200000(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(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2000а=20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 20га.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2*38,5= 2086,7 (а)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6,7 а=20,867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20,867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5 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1:7=13(см)-длина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13см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,48:5,2= 12,4(см) - длина Ответ:   12,4 см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Этап презентации образователь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тороны прямоугольника равны 12см и 15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разите в более мелких един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…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а=… 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а= …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тороны прямоугольника равны 1,4дм и 1,5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лощ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разите в более крупных едини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1907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=…  </w:t>
            </w:r>
            <w:r>
              <w:fldChar w:fldCharType="begin"/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  <w:drawing>
                <wp:inline distT="0" distB="0" distL="0" distR="0">
                  <wp:extent cx="2381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8"/>
                <w:szCs w:val="28"/>
              </w:rPr>
            </w:r>
            <w:r>
              <w:rPr>
                <w:position w:val="-9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а=…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а=…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провер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 (с последующей проверкой на слайдах) (слайды 9-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</w:t>
            </w:r>
          </w:p>
        </w:tc>
      </w:tr>
      <w:tr>
        <w:trPr>
          <w:trHeight w:val="69" w:hRule="atLeast"/>
        </w:trPr>
        <w:tc>
          <w:tcPr>
            <w:tcW w:w="1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вно-оценочный блок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урока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желает сформулировать правило нахождения площади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какими новыми единицами измерения площади мы познаком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тдельных учащихс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 равна произведению его смежных стор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 домашнем задани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класс                                                    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.4 и п.7.5                                      п. 1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9, № 683, № 698         № 1208, № 1214, № 12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ах</w:t>
            </w:r>
          </w:p>
        </w:tc>
      </w:tr>
      <w:tr>
        <w:trPr>
          <w:trHeight w:val="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лекс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поняли тему урока, то наклейте розовый  листочек  на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не достаточно усвоили материал, то наклейте голубой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не поняли тему урока, то наклейте желтый листочек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на прямоугольник, выданный в начале урока и сдают учит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8:00Z</dcterms:created>
  <dc:creator>Admin</dc:creator>
  <dc:description/>
  <cp:keywords/>
  <dc:language>en-US</dc:language>
  <cp:lastModifiedBy>User</cp:lastModifiedBy>
  <cp:lastPrinted>2014-10-30T19:45:00Z</cp:lastPrinted>
  <dcterms:modified xsi:type="dcterms:W3CDTF">2014-10-30T16:46:00Z</dcterms:modified>
  <cp:revision>16</cp:revision>
  <dc:subject/>
  <dc:title>Авторы материала: </dc:title>
</cp:coreProperties>
</file>