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4 классе УМК «Начальная школа 21 век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овторение  о роли числительных в предложени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Крюкова Татьяна Веньяминовна. МОУ СОШ № 7 г. Волог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ролью числительных в предложен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истории кр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ст зада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,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. 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учителем стихотворения. (Слайд 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урока (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предложение, найдите лишнее, объясните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план, расскажите о числительном (Слайд 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предложениям (Слайд 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Чем они похожи  с точки зрения грамматической основы? Можно ли это назвать текстом? Почему? О каком городе идет речь? Как вы это поняли? Какую роль играют числительные в речи? В каких текстах их можно встрет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исание.(Слайд 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легенде, наш город имел и другое наз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се возможные соединения (Слайд 6). Определение бук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(Слайд 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предложениям, вспомните дату основания нашего города, используйте её в предложении. (Слайд 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редложение. Сделаем синтаксический раз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ительное, определите его раз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словом связано числительное в предлож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бить это словосочетание на отдельные единицы реч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осочетания в русском языке называются синтаксически неделимыми словосочетаниями. (Слайд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это будет один член предложения, какой? – обстоятель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вод (Слайд1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второе предложение. (Слайд 1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предложение, употребив в нужной форме числитель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ительные здесь встретились? Чем они похожи? (Порядков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(Слайд 1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оль числительных в этом предложении. (Определение, обстоятельст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(Слайд 1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осочетание, соотнесите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2 (Слайд 1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ительные могут быть определени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ретье предложение (Слайд 1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шите числительное, назовите подлежащее, сказуемое. Чем выражено подлежащ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3 (Слайд 1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могут быть подлежащи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зминутка. В нашем городе бывали знатные особы, даже цари. Чтобы узнать сколько, отдохнем, выполнив задание. (Слайд 17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получившиеся числа? В них есть цифра – 2. В Вологде побывало два царя. Кто? (Слайд 18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Лист заданий. (Слайд 19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Назовите грамматическую основу. Объясните орфограммы. Какое числительное встретилось в предложении? Чем оно является? (дополнением.)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4 (Слайд 20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листу заданий. Дайте характеристику этого предложения по плану (Слайд 21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хему предложения. Объясните выбор (Слайд 22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сследования. Расскажите о роли числительных в предложении (Слайд 23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листу заданий. Числительные часто встречаются и в произведениях фольклора. Работа с пословицами. Выбор уровня сложности, самостоятельная работа (Слайд 24)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первой пословиц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ружной работе люди многое могут создать. Например, строительство самого красивого памятника в нашем городе. Какого? Софийский собор (Слайд 25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заданий. Работа с текстом. Тренинг (Слайд 26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бор? Кто такие зодчие? (Слайд 27). Чтение выдержки из словар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ительные встретились в тексте?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Задание 2 - лист заданий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(Слайд 28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Что нового узнали на уроке? Чему научились? О какой части речи повторили?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 (Слайд 29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7:00Z</dcterms:created>
  <dc:creator>Екатерина</dc:creator>
  <dc:description/>
  <dc:language>en-US</dc:language>
  <cp:lastModifiedBy>Екатерина</cp:lastModifiedBy>
  <dcterms:modified xsi:type="dcterms:W3CDTF">2015-03-01T16:26:00Z</dcterms:modified>
  <cp:revision>17</cp:revision>
  <dc:subject/>
  <dc:title/>
</cp:coreProperties>
</file>