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тюшинская СОШ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слонского района Республики Татарст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математики в 7класс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ма урока « Формулы сокращенного умножения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 учитель математики и информатик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карева Гузель Рашитов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го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. Формулы сокращенного умно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ая: закрепить знания учащихся о формулах сокращенного умножения, сформировать умения  применения формул при решении задач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2. Развивающая: развить познавательный интерес  к математике, логическое мышле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ую речь, наблюдательность, умение систематизировать и применять полученные зн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: воспитать ответственное, творческое отношение у учебному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а, плакаты с формулами,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постановка цели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формул. </w:t>
      </w:r>
      <w:r>
        <w:rPr>
          <w:rFonts w:cs="Times New Roman" w:ascii="Times New Roman" w:hAnsi="Times New Roman"/>
          <w:bCs/>
          <w:iCs/>
          <w:sz w:val="28"/>
          <w:szCs w:val="28"/>
        </w:rPr>
        <w:t>Быстрый  счё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 математиков существует </w:t>
        <w:br/>
        <w:t>свой язык – это формулы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овалевск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, постановка 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 Тема нашего урока  “Формулы сокращенного умножения».  Сегодня урок закрепления и формирования навыков применения формул сокращенного умножения.  Перед нами задача - закрепить изученный материал. Разобраться в непонятных ранее моментах, проконтролировать и оценить свои зн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уло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символьная запись, содержащая некоторое утвержд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При записи формул были допущены ошибки . Найдите и исправьте 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(а+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ав+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: (а+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ав+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)  (а-с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ав+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: (а-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ав+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  (а+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в+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: (а-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в+3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)  (а-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ав+3ав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: (а-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в+3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) 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а-в)(а-в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: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а-в)(а+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В таблицах представлены выражения. Выберите  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+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6с +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с +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6с + 9</w:t>
            </w:r>
          </w:p>
        </w:tc>
      </w:tr>
      <w:tr>
        <w:trPr>
          <w:trHeight w:val="4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2у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+ 16у +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16у +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8у +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+5х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90х+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0х- 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которые правила сокращенного умножения были известны еще около 4 тысяч лет тому назад. Их знали вавилоняне и другие народы древности. Но в то время они формулировались словесно или геометричес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у древних Египтян, ни у древних вавилонян в алгебре не было букв. Буквами для обозначения чисел не пользовались и греческие учё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шим домашним заданием было доказать формулы сокращенного умножения геометрическим способ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им слово первой группе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u w:val="single"/>
        </w:rPr>
        <w:t>1)Доказательство формулы   (а + b)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= a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2ab +b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ревних греков величины обозначались не числами или буквами, а отрезками прямых. Они говорили не “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”, а “квадрат на отрезке а”, не “ab”, а “прямоугольник, заключенный между отрезками a и b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с доказательством этой формулы столкнулся древнегреческий учёный Евклид, живущий в Александрии в III веке до н.э., так как в те времена не было букв, он пользовался геометрическим способом доказательства форм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9755" cy="17716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309880</wp:posOffset>
                </wp:positionV>
                <wp:extent cx="25457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 xml:space="preserve"> = S</w:t>
                            </w:r>
                            <w:r>
                              <w:rPr>
                                <w:sz w:val="52"/>
                                <w:szCs w:val="5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+S</w:t>
                            </w:r>
                            <w:r>
                              <w:rPr>
                                <w:sz w:val="52"/>
                                <w:szCs w:val="5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+2*S</w:t>
                            </w:r>
                            <w:r>
                              <w:rPr>
                                <w:sz w:val="52"/>
                                <w:szCs w:val="5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45.15pt;mso-wrap-distance-left:9.05pt;mso-wrap-distance-right:9.05pt;mso-wrap-distance-top:0pt;mso-wrap-distance-bottom:0pt;margin-top:24.4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S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 xml:space="preserve"> = S</w:t>
                      </w:r>
                      <w:r>
                        <w:rPr>
                          <w:sz w:val="52"/>
                          <w:szCs w:val="5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>+S</w:t>
                      </w:r>
                      <w:r>
                        <w:rPr>
                          <w:sz w:val="52"/>
                          <w:szCs w:val="5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>+2*S</w:t>
                      </w:r>
                      <w:r>
                        <w:rPr>
                          <w:sz w:val="52"/>
                          <w:szCs w:val="52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данного рисунка видно, что площадь квадрата  со стороной </w:t>
      </w:r>
      <w:r>
        <w:rPr>
          <w:b/>
          <w:i/>
          <w:sz w:val="28"/>
          <w:szCs w:val="28"/>
        </w:rPr>
        <w:t>(а + b)</w:t>
      </w:r>
      <w:r>
        <w:rPr>
          <w:sz w:val="28"/>
          <w:szCs w:val="28"/>
        </w:rPr>
        <w:t xml:space="preserve"> равна сумме площадей квадрата со стороной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квадрата со стороной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 xml:space="preserve"> и  двух прямоугольников с длиной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шириной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ямая линия (имеется в виду отрезок) разделен  на 2 отрезка а и b, то квадрат на всей прямой, т.е. (а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начит, (а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ab +b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им слово второй группе.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Докозательство формулы   (а + b) (а - b)  = a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-b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доказать формулу сокращённого умнож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ругим способом  возьмём прямоугольник со сторонами (а + в) и (а – 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4F81BD"/>
          <w:lang w:val="en-US" w:eastAsia="en-US"/>
        </w:rPr>
        <w:drawing>
          <wp:inline distT="0" distB="0" distL="0" distR="0">
            <wp:extent cx="2362200" cy="7239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190500</wp:posOffset>
                </wp:positionV>
                <wp:extent cx="2545715" cy="57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 xml:space="preserve"> = S</w:t>
                            </w:r>
                            <w:r>
                              <w:rPr>
                                <w:sz w:val="52"/>
                                <w:szCs w:val="5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+S</w:t>
                            </w:r>
                            <w:r>
                              <w:rPr>
                                <w:sz w:val="52"/>
                                <w:szCs w:val="5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45.15pt;mso-wrap-distance-left:9.05pt;mso-wrap-distance-right:9.05pt;mso-wrap-distance-top:0pt;mso-wrap-distance-bottom:0pt;margin-top:1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S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 xml:space="preserve"> = S</w:t>
                      </w:r>
                      <w:r>
                        <w:rPr>
                          <w:sz w:val="52"/>
                          <w:szCs w:val="5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>+S</w:t>
                      </w:r>
                      <w:r>
                        <w:rPr>
                          <w:sz w:val="52"/>
                          <w:szCs w:val="5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лощадь равна (а + в)·(а – в)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ямоугольник разрежем на два прямоугольника со сторонам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а – в)</w:t>
      </w:r>
      <w:r>
        <w:rPr>
          <w:rFonts w:cs="Times New Roman" w:ascii="Times New Roman" w:hAnsi="Times New Roman"/>
          <w:sz w:val="28"/>
          <w:szCs w:val="28"/>
        </w:rPr>
        <w:t xml:space="preserve"> и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а – 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 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а – в)+ а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а – в) =ва-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+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ав=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 форм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стрый  сч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. С помощью формул разложения разности квадратов на множители, найдите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10+1)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                                                                12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41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31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 xml:space="preserve">2=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72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4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23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                                                                  4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3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63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                                                                1360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9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                                                                          98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     68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                                                              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16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1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                                                                             260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авливаем соответствие и получаем слово ПИФАГ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ифаг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математики</w:t>
      </w:r>
      <w:r>
        <w:rPr>
          <w:rFonts w:cs="Times New Roman" w:ascii="Times New Roman" w:hAnsi="Times New Roman"/>
          <w:sz w:val="28"/>
          <w:szCs w:val="28"/>
        </w:rPr>
        <w:t>.  А сейчас я вам предлагаю познакомиться с задачей Пифагор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Пифагора</w:t>
      </w:r>
      <w:r>
        <w:rPr>
          <w:rFonts w:cs="Times New Roman" w:ascii="Times New Roman" w:hAnsi="Times New Roman"/>
          <w:sz w:val="28"/>
          <w:szCs w:val="28"/>
        </w:rPr>
        <w:t>:  Всякое нечётное число, кроме единицы, есть разность двух квадратов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52705</wp:posOffset>
                </wp:positionV>
                <wp:extent cx="1257300" cy="1379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20"/>
                              <w:gridCol w:w="27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.6pt;mso-wrap-distance-left:9pt;mso-wrap-distance-right:9pt;mso-wrap-distance-top:0pt;mso-wrap-distance-bottom:0pt;margin-top:4.15pt;mso-position-vertical-relative:text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20"/>
                        <w:gridCol w:w="27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способ. (n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n+1-n)(n+1+n)=2n+1 - нечётное число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способ. (n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n+1-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n+1 - нечётное число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Пифагора эта задача решалась геометрически.      Действительно, если к квадрату со стороной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ибавить гномон,   представляющий нечётное число 2n+1 (на рис. выделено цветом), то получится квадрат со стороной n+1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n2 +(2n+1)=(n+1)2 или (n+1)2 – n2=2n+1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е 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адумайте число (до 10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множьте его на себ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ибавьте к результату задуманное числ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 полученной сумме прибавьте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 полученному числу прибавьте задуман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жите мне число, которое у вас получилось и я отгадаю, какое число вы заду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x² + x + 1 + x = x² + 2x + 1 = (x + 1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5·5 + 5 + 1 + 5 = 3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x = √36 – 1 = 6 – 1 =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>. Решение задачи № 900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о карточк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I вариант                                                         II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Преобразуйте в многочл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(у-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а) (3а+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7х+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б) (2х-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(5с-1)(5с+1)                                    в) (с+3)(с-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3а+2в)(3а-2в)                                г) (5у-2х)(5у+2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. Упростите выра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а-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(81+2а)                                    (с+в)(с-в) - (5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 Разложите на множи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9                                                 а) 2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ас+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б)2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ху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урок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.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урока</w:t>
      </w:r>
      <w:r>
        <w:rPr>
          <w:rFonts w:cs="Times New Roman" w:ascii="Times New Roman" w:hAnsi="Times New Roman"/>
          <w:sz w:val="28"/>
          <w:szCs w:val="28"/>
        </w:rPr>
        <w:t xml:space="preserve">: Учитель  предлагает ребятам воспользоваться одной из мордаше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407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ля оценивания своей включенности в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Учебник для 7 класса под редакцией Теляковского. М., “Просвещение”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. Алгебра 7 класс. Л.И. Званич, Л.В.Кузнецова. М. «Просвещение»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алгебры. Н.Л.Барсукова, М. «ВАКО»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4:00Z</dcterms:created>
  <dc:creator>Токарева ГР</dc:creator>
  <dc:description/>
  <dc:language>en-US</dc:language>
  <cp:lastModifiedBy>Токарева Г.Р.</cp:lastModifiedBy>
  <dcterms:modified xsi:type="dcterms:W3CDTF">2012-03-26T18:54:00Z</dcterms:modified>
  <cp:revision>2</cp:revision>
  <dc:subject/>
  <dc:title/>
</cp:coreProperties>
</file>