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ЩЕОБРАЗОВАТЕЛЬНОЕ УЧРЕЖДЕНИЕ СРЕДНЯЯ ОБЩЕОБРАЗОВАТЕЛЬНАЯ ШКОЛА №4 С УГЛУБЛЕННЫМ ИЗУЧЕНИЕМ ФРАНЦУЗСКОГО ЯЗЫКА ИМЕНИ ЖАКА-ИВА КУ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урока: </w:t>
      </w:r>
      <w:r>
        <w:rPr>
          <w:rFonts w:cs="Times New Roman" w:ascii="Times New Roman" w:hAnsi="Times New Roman"/>
          <w:b/>
          <w:sz w:val="40"/>
          <w:szCs w:val="40"/>
        </w:rPr>
        <w:t>Наши помощники-органы чув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Автор: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ОШ №4 Кусто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ева Ирина Анатольевна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окружающего мира в 1 классе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читель:Голубева И.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Наши помощники – органы чув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ить представление учащихся об органах чувств и сенсорных способностях человека, их роли в жизни человека; проверить уровень сенсорного развития первоклассников , научить использовать приобретённые знания и умения в практической деятельност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меть представление об органах чувств, об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и человеку для его полноценной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5"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 xml:space="preserve"> проявлять заботу о своём здоровье, беречь органы чувств: зрение, слух, обоняние и др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е и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ть смысловое чтени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ково-символические </w:t>
      </w:r>
      <w:r>
        <w:rPr>
          <w:rFonts w:cs="Times New Roman" w:ascii="Times New Roman" w:hAnsi="Times New Roman"/>
          <w:sz w:val="28"/>
          <w:szCs w:val="28"/>
        </w:rPr>
        <w:t xml:space="preserve">– использовать знаково-символические средства для решения учебных задач;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иметь представление об органах чувств, их роли в жизн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нициативное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проявлять активность во взаимодействии для решения коммуникативных и познавательных задач;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вление коммуникацией</w:t>
      </w:r>
      <w:r>
        <w:rPr>
          <w:rFonts w:cs="Times New Roman" w:ascii="Times New Roman" w:hAnsi="Times New Roman"/>
          <w:sz w:val="28"/>
          <w:szCs w:val="28"/>
        </w:rPr>
        <w:t xml:space="preserve"> – координировать и принимать различные позиции во взаимодейств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интерес к изучению темы, способность к самооценке; осознавать ответственность человека за общее благополуч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 «Окружающий мир» авт. Н.Ф. Виноградова, тетрадь «Окружающий мир» авт. Н.Ф. Виноградова,  карточки с названиями органов чувств, аудиозапись звуков, подбор предметов для различения на ощупь, для зрительного восприятия, стаканы с водой для различения на вкус, флакончики с ароматизированным маслом 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.Организация класс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опорных знаний. Постановка учебной задачи.</w:t>
      </w:r>
    </w:p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прошлом уроке мы начали изучать большую тему «Здоровье» и искали ответ на вопрос «Только ли от врачей зависит наше здоровье». Напомните, к какому выводу вы пришли?  (</w:t>
      </w:r>
      <w:r>
        <w:rPr>
          <w:rFonts w:cs="Times New Roman" w:ascii="Times New Roman" w:hAnsi="Times New Roman"/>
          <w:i/>
          <w:sz w:val="28"/>
          <w:szCs w:val="28"/>
        </w:rPr>
        <w:t>Здоровье зависит от нашего поведения, здорового образа жизни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к хорошо, когда человек здоров, у него ничего не болит! Про такого человека говорят «У него организм работает, как часы», т.е. все органы, как детали часов, работают слаженно, без сбоев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надо ли обычному человеку не врачу, не доктору изучать, знать свой организм? Почему?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доровье организма зависит от нашего поведения, то мы должны изучать свой организм, чтобы знать, что для него вредно, а что полезно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будем изучать наш организм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ши помощники – органы чувств»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слышал выражение органы чувств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точним, что такое органы чувств, узнаем, какую помощь они оказывают человеку и что надо делать, чтобы они хорошо работал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оваре Ожегова сказан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“Орган - часть организма, имеющая определенное строение и специальное назначение”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Готовы ли вы сами определить эти органы?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помогу вам, дам некоторые подсказ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так, с помощью этих органов человек познаёт, воспринимает окружающий мир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сли у детей возникнут трудности, то необходимо подвести их к мысли воспользоваться своим житейским опытом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исать ответы детей на дос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йчас я предлагаю исследовать наши предположения и определить, являются ли органы чувств нашими помощниками. А кто такие исследовател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, и мы можем назвать себя исследователями. Так что же будет предметом нашего исследования? (Мы будем исследовать человека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52" w:before="6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 зрения – глаза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ём небольшой опыт. 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. Возможно ли,  не глядя, назвать предмет, что у меня в руке?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глаза. И что же? Какой орган помог вам в этом? В чём заключается их помощь?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омогают нам видеть форму, размер, цвет предмета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ещё называют органом зрения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 – очень важный орган. Большую часть информации об окружающем мире человек получает с  помощью глаз. Весь день, пока мы не уснём наши глаза в работе. Очень важно их беречь.   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и на с.58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нимательно рисунки, подумайте, что вредно для глаз, что полезно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а, которые необходимо выполнять, чтобы сохранить зрение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м небольшую гимнастику для глаз.</w:t>
      </w:r>
    </w:p>
    <w:p>
      <w:pPr>
        <w:pStyle w:val="ParagraphStyle"/>
        <w:numPr>
          <w:ilvl w:val="0"/>
          <w:numId w:val="4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Бабочка»:</w:t>
      </w:r>
      <w:r>
        <w:rPr>
          <w:rFonts w:cs="Times New Roman" w:ascii="Times New Roman" w:hAnsi="Times New Roman"/>
          <w:sz w:val="28"/>
          <w:szCs w:val="28"/>
        </w:rPr>
        <w:t xml:space="preserve"> сильно зажмурить глаза, потом открыть и быстро-быстро поморгать.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ова»:</w:t>
      </w:r>
      <w:r>
        <w:rPr>
          <w:rFonts w:cs="Times New Roman" w:ascii="Times New Roman" w:hAnsi="Times New Roman"/>
          <w:sz w:val="28"/>
          <w:szCs w:val="28"/>
        </w:rPr>
        <w:t xml:space="preserve"> сильно зажмурить глаза, потом широко распахнуть их.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Муха»: 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 себе,  что  на  доске  муха.  Я  буду  вам  называть направление, а вы будете глазами показывать, где должна находиться мух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 w:before="6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  <w:u w:val="single"/>
        </w:rPr>
        <w:t>Орган слуха – уши.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cs="Times New Roman" w:ascii="Times New Roman" w:hAnsi="Times New Roman"/>
          <w:spacing w:val="45"/>
          <w:sz w:val="28"/>
          <w:szCs w:val="28"/>
        </w:rPr>
        <w:t>Проведём ещё одно исследование. Игра «Угадай, чей голосок». Сейчас вы с закрытыми глазами должны будете отгадать, кому или чему принадлежат звуки. (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Включаю звуки: пение кукушки,гроза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) 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Как вы догадались, ведь глаза у вас были закрыты? 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>(Услышали)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Какой орган помог вам в этом? 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>(Уши)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Сделайте вывод, в чём помогают уши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ши называют органом слуха.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своя форма ушей. Снаружи ухо напоминает раковину, она так и называется – ушная раковина. С помощью ушей мы слышим звуки, различаем их между собой, можем определить, откуда идёт звук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а нужно ли беречь орган слуха? Как?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ходимо следить за чистотой ушей, каждый день мыть их тёплой водой с мылом, опасаться попадания в ухо предметов, которые могут его травмировать.)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ё важно? Рассмотрите рисунки в учебнике на с. 57. О чём он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 влиянии излишнего шума на органы слуха.)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Язык – орган вкуса.</w:t>
      </w:r>
    </w:p>
    <w:p>
      <w:pPr>
        <w:pStyle w:val="ParagraphStyle"/>
        <w:spacing w:lineRule="auto" w:line="252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дём очередное исследование. Перед вами на столе стоят  стаканы. В них налиты  вода и сок.  Как можно с закрытыми глазами определить что в каждом стакане? 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ник получает стакан с водой и соком, проводит наблю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ой орган вам помог?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учащиеся назовут рот, необходимо предложить ещё раз сделать глоток и понаблюдать, что во рту реагирует на вкус)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ой вывод можно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мощью языка человек определяет вкус)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с – орган обоняния.</w:t>
      </w:r>
    </w:p>
    <w:p>
      <w:pPr>
        <w:pStyle w:val="ParagraphStyle"/>
        <w:spacing w:lineRule="auto" w:line="252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м ещё одно исследование. В одном флаконе зёрна кофе, а другом – дольки чеснока. Как вы можете распознать запахи? Попробуйте это сделать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  <w:r>
        <w:rPr>
          <w:rFonts w:cs="Times New Roman" w:ascii="Times New Roman" w:hAnsi="Times New Roman"/>
          <w:i/>
          <w:sz w:val="28"/>
          <w:szCs w:val="28"/>
        </w:rPr>
        <w:t>(С помощью носа человек распознаёт запахи)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 – орган обоняния. Обоняние – очень важная способность чувствовать и различать запахи.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12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Кожа – орган осязания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,не глядя, определить, что лежит в этой корзине?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ин орган чувств – кожа, </w:t>
      </w:r>
      <w:r>
        <w:rPr>
          <w:rFonts w:cs="Times New Roman" w:ascii="Times New Roman" w:hAnsi="Times New Roman"/>
          <w:bCs/>
          <w:sz w:val="28"/>
          <w:szCs w:val="28"/>
        </w:rPr>
        <w:t>орган ося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 помощь оказывает нам кожа?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личаем тепло, холод, острые предметы. Если учащиеся называют не всё, предлагаю потрогать кончик иглы, кусочек льда, их форму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а – верный защитник. Её нужно беречь, содержать в чистоте. </w:t>
      </w:r>
    </w:p>
    <w:p>
      <w:pPr>
        <w:pStyle w:val="ParagraphStyle"/>
        <w:keepNext w:val="true"/>
        <w:spacing w:lineRule="auto" w:line="252" w:before="120" w:after="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изученного материала.</w:t>
      </w:r>
    </w:p>
    <w:p>
      <w:pPr>
        <w:pStyle w:val="ParagraphStyle"/>
        <w:keepNext w:val="true"/>
        <w:spacing w:lineRule="auto" w:line="252" w:before="12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ак, мы закончили исследова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органов чувств у человека? Перечислите их.</w:t>
      </w:r>
      <w:r>
        <w:rPr>
          <w:rFonts w:cs="Times New Roman" w:ascii="Times New Roman" w:hAnsi="Times New Roman"/>
          <w:i/>
          <w:sz w:val="28"/>
          <w:szCs w:val="28"/>
        </w:rPr>
        <w:t xml:space="preserve"> (С опорой на таблиц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вы можете сдела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рганы чувств помогают нам лучше узнать тот мир, который нас окружает, правильно вести себя. Поэтому к ним нужно бережно относитьс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е свой вывод с тем, который сделали авторы учебника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проверите работу некоторых органов чувств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3 флакончика, отмеченных цветной резинкой,  с ароматом разных растений. В одном – масло пихты, в другом – масло апельсина, в третьем – масло мяты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 какое масло в каждом флакончике. Закрасьте ячейку с названием карандашом того же цвета, что и резинка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акого органа вы наблюдали, выполняя это задание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ами мешочки с предметами. Определите, что находится в мешочке, только с помощью руки. Запишите название предметов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</w:t>
      </w:r>
    </w:p>
    <w:p>
      <w:pPr>
        <w:pStyle w:val="ParagraphStyle"/>
        <w:keepNext w:val="true"/>
        <w:spacing w:lineRule="auto" w:line="25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зовите орган, который помог вам выполнить это задание.</w:t>
      </w:r>
    </w:p>
    <w:p>
      <w:pPr>
        <w:pStyle w:val="ParagraphStyle"/>
        <w:keepNext w:val="tru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и. О каких органах чувств идёт речь? 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х светил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я один. </w:t>
      </w:r>
    </w:p>
    <w:p>
      <w:pPr>
        <w:pStyle w:val="ParagraphStyle"/>
        <w:spacing w:lineRule="auto" w:line="252" w:before="0" w:after="120"/>
        <w:ind w:left="33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Нос.)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,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глядят,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слушают.</w:t>
      </w:r>
    </w:p>
    <w:p>
      <w:pPr>
        <w:pStyle w:val="ParagraphStyle"/>
        <w:spacing w:lineRule="auto" w:line="252" w:before="0" w:after="120"/>
        <w:ind w:left="33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Язык, глаза, уши.)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ушки – на макушке,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– около глаз.</w:t>
      </w:r>
    </w:p>
    <w:p>
      <w:pPr>
        <w:pStyle w:val="ParagraphStyle"/>
        <w:spacing w:lineRule="auto" w:line="252" w:before="0" w:after="120"/>
        <w:ind w:left="33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Уши.)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о рту,</w:t>
      </w:r>
    </w:p>
    <w:p>
      <w:pPr>
        <w:pStyle w:val="ParagraphStyle"/>
        <w:spacing w:lineRule="auto" w:line="25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проглотишь. </w:t>
      </w:r>
    </w:p>
    <w:p>
      <w:pPr>
        <w:pStyle w:val="ParagraphStyle"/>
        <w:spacing w:lineRule="auto" w:line="252" w:before="0" w:after="120"/>
        <w:ind w:left="33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Язык.)</w:t>
      </w:r>
    </w:p>
    <w:p>
      <w:pPr>
        <w:pStyle w:val="ParagraphStyle"/>
        <w:numPr>
          <w:ilvl w:val="0"/>
          <w:numId w:val="3"/>
        </w:numPr>
        <w:spacing w:lineRule="auto" w:line="25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парах.</w:t>
      </w:r>
    </w:p>
    <w:p>
      <w:pPr>
        <w:pStyle w:val="ParagraphStyle"/>
        <w:spacing w:lineRule="auto" w:line="252" w:before="0" w:after="12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ройте тетради на с.25. </w:t>
      </w:r>
      <w:r>
        <w:rPr>
          <w:rFonts w:cs="Times New Roman" w:ascii="Times New Roman" w:hAnsi="Times New Roman"/>
          <w:sz w:val="28"/>
          <w:szCs w:val="28"/>
        </w:rPr>
        <w:t xml:space="preserve">Выполните задания.    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ефлекс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ли вы на вопросы, которые ставили в начале урока?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рганы помогают нам узнавать мир?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ли применять в жизни знания, полученные на уроке?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бы вам хотелось рассказать своим близки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7:00Z</dcterms:created>
  <dc:creator>Ирина</dc:creator>
  <dc:description/>
  <cp:keywords/>
  <dc:language>en-US</dc:language>
  <cp:lastModifiedBy>golubeva</cp:lastModifiedBy>
  <dcterms:modified xsi:type="dcterms:W3CDTF">2015-02-10T14:16:00Z</dcterms:modified>
  <cp:revision>2</cp:revision>
  <dc:subject/>
  <dc:title/>
</cp:coreProperties>
</file>