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«Признаки делимости на 3, на 9»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л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и закрепление учебного материа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пособность к рефлексии деятельности: фиксированию собственных затруднений по теме «Признаки делимости на 3, на 9», выявлению их причин и построению проекта выхода из затруд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амоопределение к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алгоритмами мы познакомились на прошлых уроках? (С алгоритмами определения делимости чисел на 3, на 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целью мы изучили эти признаки? (Для быстрого определения делится то или иное число на данные числа или не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у нас урок анализа собственной деятельности. Я думаю, что вы удачно будете использовать, выведенные признаки в своей работе. А если у вас есть затруднения, то к концу урока вы постараетесь их устран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й работы на уроке повторим признаки, которые мы сегодня будем использов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изация зн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се обучающиеся работают вместе, проговаривая алгоритм определения делимости чисел на 3,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из чисел 15; 36; 108; 591; 253; 417; 648; 639; 346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тны 3;</w:t>
        <w:tab/>
        <w:tab/>
        <w:t>б) кратны 9;</w:t>
        <w:tab/>
        <w:tab/>
        <w:t>в) кратны и 3 и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тные 3:15; 36; 108; 591; 417; 648; 639, т.к. число делится на 3, тогда и только тогда, когда сумма цифр числа делится на 3). На доску вывешивается признак делимости на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172085</wp:posOffset>
                </wp:positionV>
                <wp:extent cx="419100" cy="142875"/>
                <wp:effectExtent l="7620" t="11430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2920"/>
                        </a:xfrm>
                        <a:prstGeom prst="leftRightArrow">
                          <a:avLst>
                            <a:gd name="adj1" fmla="val 50000"/>
                            <a:gd name="adj2" fmla="val 5836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04.8pt;margin-top:13.55pt;width:32.95pt;height:11.2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>П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48260</wp:posOffset>
                </wp:positionV>
                <wp:extent cx="17621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а делится н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7.75pt;mso-wrap-distance-left:9.05pt;mso-wrap-distance-right:9.05pt;mso-wrap-distance-top:0pt;mso-wrap-distance-bottom:0pt;margin-top:3.8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а делится 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48260</wp:posOffset>
                </wp:positionV>
                <wp:extent cx="26765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цифр числа а делится н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1.5pt;mso-wrap-distance-left:9.05pt;mso-wrap-distance-right:9.05pt;mso-wrap-distance-top:0pt;mso-wrap-distance-bottom:0pt;margin-top:3.8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мма цифр числа а делится н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тные 9:36; 108; 648; 639, т.к. числа делятся на 9, тогда и только тогда, когда сумма цифр числа делится на 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108585</wp:posOffset>
                </wp:positionV>
                <wp:extent cx="17145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а делится н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.05pt;mso-wrap-distance-right:9.05pt;mso-wrap-distance-top:0pt;mso-wrap-distance-bottom:0pt;margin-top:8.5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а делится н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760</wp:posOffset>
                </wp:positionH>
                <wp:positionV relativeFrom="paragraph">
                  <wp:posOffset>60960</wp:posOffset>
                </wp:positionV>
                <wp:extent cx="26289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цифр числа делится н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0pt;mso-wrap-distance-left:9.05pt;mso-wrap-distance-right:9.05pt;mso-wrap-distance-top:0pt;mso-wrap-distance-bottom:0pt;margin-top:4.8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мма цифр числа делится н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тные 3 и 9:36; 108; 648; 639. Т.к. числа делятся на 3 и на 9 тогда и только тогда, когда сумма цифр числа делится на 9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73660</wp:posOffset>
                </wp:positionV>
                <wp:extent cx="2200275" cy="371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а делится на 3 и н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9.25pt;mso-wrap-distance-left:9.05pt;mso-wrap-distance-right:9.05pt;mso-wrap-distance-top:0pt;mso-wrap-distance-bottom:0pt;margin-top:5.8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а делится на 3 и н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140335</wp:posOffset>
                </wp:positionV>
                <wp:extent cx="25577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Если сумма цифр числа а делится на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36pt;mso-wrap-distance-left:9.05pt;mso-wrap-distance-right:9.05pt;mso-wrap-distance-top:0pt;mso-wrap-distance-bottom:0pt;margin-top:11.0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Если сумма цифр числа а делится н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зовите две пары значений переменных x и y, при которых значение выражения  3x + 4y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елится на 3; </w:t>
        <w:tab/>
        <w:tab/>
        <w:tab/>
        <w:t xml:space="preserve">б) делится на 9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проводим фронтально, проговаривая формулировки свойств делимости произведения, суммы и разности. По мере того, как звучат свойства, они вывешиваются на дос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6085</wp:posOffset>
                </wp:positionH>
                <wp:positionV relativeFrom="paragraph">
                  <wp:posOffset>211455</wp:posOffset>
                </wp:positionV>
                <wp:extent cx="257175" cy="90805"/>
                <wp:effectExtent l="5715" t="10160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55pt;margin-top:16.6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660</wp:posOffset>
                </wp:positionH>
                <wp:positionV relativeFrom="paragraph">
                  <wp:posOffset>49530</wp:posOffset>
                </wp:positionV>
                <wp:extent cx="2295525" cy="390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ли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        (a·b)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3.9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c </w:t>
                      </w:r>
                      <w:r>
                        <w:rPr>
                          <w:sz w:val="32"/>
                          <w:szCs w:val="32"/>
                        </w:rPr>
                        <w:t xml:space="preserve">или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c        (a·b)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8620</wp:posOffset>
                </wp:positionH>
                <wp:positionV relativeFrom="paragraph">
                  <wp:posOffset>169545</wp:posOffset>
                </wp:positionV>
                <wp:extent cx="257175" cy="123825"/>
                <wp:effectExtent l="5715" t="12065" r="698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ightArrow">
                          <a:avLst>
                            <a:gd name="adj1" fmla="val 50000"/>
                            <a:gd name="adj2" fmla="val 5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13.35pt;width:20.2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43815</wp:posOffset>
                </wp:positionV>
                <wp:extent cx="2295525" cy="390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или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        (a±b)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⋮</m:t>
                              </m:r>
                            </m:oMath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.75pt;mso-wrap-distance-left:9.05pt;mso-wrap-distance-right:9.05pt;mso-wrap-distance-top:0pt;mso-wrap-distance-bottom:0pt;margin-top:3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c </w:t>
                      </w:r>
                      <w:r>
                        <w:rPr>
                          <w:sz w:val="32"/>
                          <w:szCs w:val="32"/>
                        </w:rPr>
                        <w:t xml:space="preserve">или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c        (a±b)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oMath>
                      <w:r>
                        <w:rPr>
                          <w:sz w:val="32"/>
                          <w:szCs w:val="32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5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амостоятельная работа с самопроверкой по образц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выполните самостоятельную работу, на неё отводится 10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из чисел 51897; 15639; 62371; 17853; 58986; 75981; 93651; 12736; 87153; 8895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тны 3;</w:t>
        <w:tab/>
        <w:tab/>
        <w:t xml:space="preserve"> б)кратны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цифры можно поставить вместо * в числах 873*; 25*5; 1*43, чтобы полученные числа делилис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3;</w:t>
        <w:tab/>
        <w:tab/>
        <w:t>б)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работы проходит самопроверка по образц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а)51897, 15639, 17853, 58986, 75981, 93651, 87153, 8895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58986; 88956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а) 8730; 8733; 8736; 873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05. 2535, 2565, 259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43, 1443, 174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8730, 873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6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4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Локализация затрудн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, выполнившим всю работу правильно, предлагаем дополнительное задание: №№ 866,350, 35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м с учащимися, допустившими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, ошибки могли быть допущены в первом задании? (П1, П2, П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шибки могли быть допущены при выполнении второго задания? (П1, П2, П3,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еред вами стоит задача? (Определить: где допущена ошибка у меня, понять причину, и исправить её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строение проекта выхода из затруд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исправить ошибки, что вы должны повторить? (Повторить признаки делимости на 3 и на 9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должны сделать, после того, когда повторите признаки? (Переделать задания и снова сравнить с образц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, вы не сможете самостоятельно найти причину ошибки? (Обратится за помощью к учителю, и проверить по эталон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амостоятельно работают со своей работ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учащиеся, которые выполняют дополнительное задание, по мере его выполнения получают эталоны для проверки свое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а)51897, 15639, 17853, 58986, 75981, 93651, 87153, 88956. – кратны 3, т.к. сумма цифр числа делится на 3: 5+1+8+9+7 = 30, 30 делится на 3, 1+5+6+3+9=24, 24 делится на 3, 1+7+8+5+3=24, 5+8+9+8+6=36, 7+5+9+8+1=30, 9+3+6+5+1=24, 8+7+1+5+3=24, 8+8+9+5+6=3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58986;88956.- кратны 9, т.к. сумма цифр числа делится на 9, тогда 5+8+9+8+6=36 , 36 делится на 9, 8+8+9+5+6=36 , 36 делится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а) 8730. 8733. 8736. 8739 сумма цифр числа делится на 3, т.е. 8+7+3+0=18, 18 делится на 3, 8+7+3+3=21, 8+7+3+6=24, 8+7+3+9=27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05. 2535, 2565, 2595, сумма цифр числа делится на 3, т.е. 2+5+0+5=12, 2+5+3+5=15, 2+5+6+5=18, 2+5+9+5=2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43, 1443, 1743. сумма цифр числа делится на 3, т.е. 1+1+4+3=9, 1+4+4+3=12, 1+7+4+3=1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8730, 8739. сумма цифр числа делится на 9, т.е. 8+7+3+0=18, 18 делится на 9. 8+7+3+9=27. 27 делится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65. сумма цифр числа делится на 9, т.е. 2+5+6+5=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43. сумма цифр числа делится на 9, т.е. 1+1+4+3=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7005; 7125; 763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5052; 5514; 5466; 5028;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46, б) 7542, в) 1773, г) 9261, д) 5922, е) 793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373, 5370, 5376, 5379, б) 1125, 1425, 1725, в) 2079, 2379, 2679, 2979, г) 10041, 13041, 16041, 19041, д) 7110, 7140, 7170, е) 5400, 5403, 5406, 540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бщение затруднений во внешней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работает весь кла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, ошибки были допущены в работе? (Называются типы ошибок, допущенных в работ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овариваются признаки, на которые были допущены оши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амостоятельная работа с самопроверкой по этало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работу выполняют только те учащиеся, которые допустили в первой работе ошибки, они из предложенной работы выбирают только те задания, в которых были допущены ошибки, остальные продолжают выполнять дополнительное зад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из чисел 50997; 24639; 60670; 17952; 49986; 75954; 9351; 736; 753; 885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атны 3;</w:t>
        <w:tab/>
        <w:tab/>
        <w:t xml:space="preserve"> б)кратны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цифры можно поставить вместо * в числах 83*; 5*5; 1*3, чтобы полученные числа делилис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3;</w:t>
        <w:tab/>
        <w:tab/>
        <w:t>б)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а)50997, 24639, 17952, 49986, 75954, 9351, 753, – кратны 3, т.к. сумма цифр числа делится на 3: 5+0+9+9+7 = 30, 30 делится на 3, 2+4+6+3+9=24, 24 делится на 3, 1+7+9+5+2=24, 4+9+9+8+6=36, 7+5+9+5+4=30, 9+3+5+1=18, 7+5+3=1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49986; 9351.- кратны 9, т.к. сумма цифр числа делится на 9, тогда 4+9+9+8+6=36 , 36 делится на 9, 9+3+5+1=18, 18 делится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а) 831. 834. 837 сумма цифр числа делится на 3, т.е. 8+3+1=12, 12 делится на 3, 8+3+4=15, 8+3+7=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25. 555, 585, сумма цифр числа делится на 3, т.е. 5+2+5=12, 5+5+5=15, 5+8+5=1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3, 153, 183. сумма цифр числа делится на 3, т.е. 1+2+3=6, 1+5+3=9, 1+8+3=1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837 сумма цифр числа делится на 9, т.е. 8+3+7=18, 18 делится на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85. сумма цифр числа делится на 9, т.е. 5+8+5=18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3. сумма цифр числа делится на 9, т.е. 1+5+3=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ключение в систему знаний и повтор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9 один ученик у доск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флекс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атериал повторяли на урок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правилами пользовалис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трудностями столкнулись в работ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ценку своей работе на урок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обходимо повторить для, успешной работы, на последующих уроках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№865, 860, 86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8:00Z</dcterms:created>
  <dc:creator>Пользователь</dc:creator>
  <dc:description/>
  <dc:language>en-US</dc:language>
  <cp:lastModifiedBy>Пользователь</cp:lastModifiedBy>
  <dcterms:modified xsi:type="dcterms:W3CDTF">2014-11-24T15:54:00Z</dcterms:modified>
  <cp:revision>1</cp:revision>
  <dc:subject/>
  <dc:title/>
</cp:coreProperties>
</file>