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:  «Сложение и вычитание чисел столбико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Урок математики в 5 классе.  Малиновская Галина Захаровна, учитель математики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разовательные</w:t>
      </w:r>
      <w:r>
        <w:rPr/>
        <w:t>:   Расширить знания учащихся по ранее изученным темам; отработка  вычислительных навыков сложения и вычитания чисел столбиком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вающие</w:t>
      </w:r>
      <w:r>
        <w:rPr/>
        <w:t>:   развитие основных умений выполнять сложение и вычитание чисел столбиком, используя законы (переместительный, сочетательный и распределительный) сложения, развитие  внимания, логического мышления, письменной 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ные:</w:t>
      </w:r>
      <w:r>
        <w:rPr/>
        <w:t xml:space="preserve">  содействовать развитию активности, мобильности, умению слушать, формированию  интереса к математике и повышению обще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 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-задания, бумажные цветы, лепестки цветка с заданием.</w:t>
      </w:r>
    </w:p>
    <w:p>
      <w:pPr>
        <w:pStyle w:val="Normal"/>
        <w:rPr/>
      </w:pPr>
      <w:r>
        <w:rPr/>
        <w:t xml:space="preserve"> </w:t>
      </w:r>
      <w:r>
        <w:rPr/>
        <w:t>Математика. 5 класс: учебник для общеобразовательных учреждений С.М. Никольский, М.К. Потапов, Н.Н. Решетников, А.В. Шевкин.</w:t>
      </w:r>
    </w:p>
    <w:p>
      <w:pPr>
        <w:pStyle w:val="Normal"/>
        <w:rPr/>
      </w:pPr>
      <w:r>
        <w:rPr/>
        <w:t>Изд.5-е. - М.Просвещение,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метные результаты</w:t>
      </w:r>
      <w:r>
        <w:rPr/>
        <w:t>: могут выполнять вычитание и сложение с многозначными числами; знают алгоритм сложения и вычитания столбиком; умеют выполнять вычисления столбиком.</w:t>
      </w:r>
    </w:p>
    <w:p>
      <w:pPr>
        <w:pStyle w:val="Normal"/>
        <w:rPr>
          <w:b/>
          <w:b/>
        </w:rPr>
      </w:pPr>
      <w:r>
        <w:rPr/>
        <w:t xml:space="preserve">Вид деятельности ученика на уровне </w:t>
      </w:r>
      <w:r>
        <w:rPr>
          <w:b/>
        </w:rPr>
        <w:t>УУД:</w:t>
      </w:r>
    </w:p>
    <w:p>
      <w:pPr>
        <w:pStyle w:val="Normal"/>
        <w:numPr>
          <w:ilvl w:val="0"/>
          <w:numId w:val="2"/>
        </w:numPr>
        <w:rPr/>
      </w:pPr>
      <w:r>
        <w:rPr/>
        <w:t>Личностные УУД – воспитание качеств личности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rPr/>
      </w:pPr>
      <w:r>
        <w:rPr/>
        <w:t>Регулятивные УУД – формирование адекватной самооценки работы на уроке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УУД –  речевое высказывание в устной и письменной форм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никативные УУД – умение с достаточно точностью выражать свои мысли; умение анализировать и оценивать выполненную рабо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96"/>
        <w:gridCol w:w="2157"/>
        <w:gridCol w:w="4983"/>
        <w:gridCol w:w="419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 уро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благоприятный психологический настрой на работ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Здравствуйте, ребята! Сегодня у нас необычный урок. Мы с вами будем говорить о Праве. Да, да на уроке математики мы вспомним права человека.  Усовершенствуем вычислительные навыки, вспомним законы сложения.</w:t>
            </w:r>
          </w:p>
          <w:p>
            <w:pPr>
              <w:pStyle w:val="Normal"/>
              <w:rPr/>
            </w:pPr>
            <w:r>
              <w:rPr/>
              <w:t>Как только появились люди на Земле, они стали искать ответы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они могут делать, а чего не могут?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они обязаны делать, а чего не обязаны?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что они имеют право, а на что не имеют?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 ответов на эти вопросы жизнь людей превратилась бы в неразбериху. Чтобы этого не случилось, на свет появилась «Всеобщая декларация прав человек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Декларация - международный правовой документ. Принят данный документ 10 декабря 1948 г. Генеральной Ассамблеей ОО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ы думаете, а у детей есть свои права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ьно, конечно есть. И записаны в «Конвенции о правах ребенка», принятой  Генеральной Ассамблеей ООН в 1989 г.</w:t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-65405</wp:posOffset>
                  </wp:positionV>
                  <wp:extent cx="1700530" cy="2263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ждый ребенок должен знать свои пра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страиваются на рабочий лад.  </w:t>
            </w:r>
          </w:p>
          <w:p>
            <w:pPr>
              <w:pStyle w:val="Normal"/>
              <w:rPr/>
            </w:pPr>
            <w:r>
              <w:rPr/>
              <w:t>Слушают внимательн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52070</wp:posOffset>
                  </wp:positionV>
                  <wp:extent cx="1720850" cy="2290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 учител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формулирование целей урока;</w:t>
            </w:r>
          </w:p>
          <w:p>
            <w:pPr>
              <w:pStyle w:val="Normal"/>
              <w:rPr/>
            </w:pPr>
            <w:r>
              <w:rPr/>
              <w:t>Создание поискового режима для подготовки и восприятию содержания урока в игровой форме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ы знаете сказку «Цветик- семицветик». </w:t>
            </w:r>
          </w:p>
          <w:p>
            <w:pPr>
              <w:pStyle w:val="Normal"/>
              <w:rPr/>
            </w:pPr>
            <w:r>
              <w:rPr/>
              <w:t>А у нас будет волшебный «Цветик - пятицветик».</w:t>
            </w:r>
          </w:p>
          <w:p>
            <w:pPr>
              <w:pStyle w:val="Normal"/>
              <w:rPr/>
            </w:pPr>
            <w:r>
              <w:rPr/>
              <w:t>И вы сегодня, отрывая по очереди лепесток цветка, узнаете свои права. (На доске прикреплен цветок. На  его  внутренней стороне написаны права ребенка, а на внешней - число ). Но, чтобы  оторвать лепесток, вам надо подойти к столу и выбрать себе цветок , похожий на ромашку, только лепестки у этой ромашки разного цвета. На каждом лепестке задание. Решив  все задания, вы сможете подойти к доске и выбрать тот лепесток, на котором написан ваш ответ.</w:t>
            </w:r>
          </w:p>
          <w:p>
            <w:pPr>
              <w:pStyle w:val="Normal"/>
              <w:rPr/>
            </w:pPr>
            <w:r>
              <w:rPr/>
              <w:t>(На каждом лепестке пример на сложение и вычитание чисел столбиком. На последнем лепестке задание- Сложить все ответы и найти данную сумму на лепестке цветка, расположенного на доске).</w:t>
            </w:r>
          </w:p>
          <w:p>
            <w:pPr>
              <w:pStyle w:val="Normal"/>
              <w:rPr/>
            </w:pPr>
            <w:r>
              <w:rPr/>
              <w:t>Когда все ученики взяли цветки и ознакомились с заданиями, учитель спрашивает - Ребята, кто может назвать тему нашего урока?</w:t>
            </w:r>
          </w:p>
          <w:p>
            <w:pPr>
              <w:pStyle w:val="Normal"/>
              <w:rPr/>
            </w:pPr>
            <w:r>
              <w:rPr/>
              <w:t>Учитель акцентирует внимание учащихся на значимость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дходят к столу по очереди и выбирают себе цв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разу дают ответ: «Сложение и вычитание чисел столбиком»</w:t>
            </w:r>
          </w:p>
          <w:p>
            <w:pPr>
              <w:pStyle w:val="Normal"/>
              <w:rPr/>
            </w:pPr>
            <w:r>
              <w:rPr/>
              <w:t>Ученики записывают число, месяц, классная работа и тему урока.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я правильности и осознанности усвоения нового учебного материал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начать решать, мы вспомним некоторые прави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свойства сложения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е свойство записывается так: </w:t>
            </w:r>
          </w:p>
          <w:p>
            <w:pPr>
              <w:pStyle w:val="Normal"/>
              <w:ind w:left="720" w:hanging="0"/>
              <w:rPr/>
            </w:pPr>
            <w:r>
              <w:rPr/>
              <w:t>а + в = в + а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е свойство записывается так: </w:t>
            </w:r>
          </w:p>
          <w:p>
            <w:pPr>
              <w:pStyle w:val="Normal"/>
              <w:ind w:left="720" w:hanging="0"/>
              <w:rPr/>
            </w:pPr>
            <w:r>
              <w:rPr/>
              <w:t>(а + в) + с = а + (в + с ) ?</w:t>
            </w:r>
          </w:p>
          <w:p>
            <w:pPr>
              <w:pStyle w:val="Normal"/>
              <w:ind w:left="720" w:hanging="0"/>
              <w:rPr/>
            </w:pPr>
            <w:r>
              <w:rPr/>
              <w:t>- Если к числу прибавить нуль, то какое число получим?</w:t>
            </w:r>
          </w:p>
          <w:p>
            <w:pPr>
              <w:pStyle w:val="Normal"/>
              <w:ind w:left="720" w:hanging="0"/>
              <w:rPr/>
            </w:pPr>
            <w:r>
              <w:rPr/>
              <w:t>а + 0 = 0 + а = 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из числа вычесть нуль, то какое число получится?</w:t>
            </w:r>
          </w:p>
          <w:p>
            <w:pPr>
              <w:pStyle w:val="Normal"/>
              <w:ind w:left="720" w:hanging="0"/>
              <w:rPr/>
            </w:pPr>
            <w:r>
              <w:rPr/>
              <w:t>а – 0 = 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из числа вычесть само число, то какое число получится?</w:t>
            </w:r>
          </w:p>
          <w:p>
            <w:pPr>
              <w:pStyle w:val="Normal"/>
              <w:ind w:left="720" w:hanging="0"/>
              <w:rPr/>
            </w:pPr>
            <w:r>
              <w:rPr/>
              <w:t>а – а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лодцы! Хорошо отвечали. А теперь самостоятельно решите примеры,   записанные на листочках вашего  цветка. Кто решит задания первым, выходит к доске и ищет свой ответ на лепестках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  <w:t>Учитель предлагает ученику прочитать, что написано на листке.</w:t>
            </w:r>
          </w:p>
          <w:p>
            <w:pPr>
              <w:pStyle w:val="Normal"/>
              <w:ind w:left="72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271780</wp:posOffset>
                  </wp:positionV>
                  <wp:extent cx="1459865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ходят другие ученики и зачитывают свои пра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:  - Да, действительно, в законе так и написано «Каждый ребенок имеет право на образование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активно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хорошо владеют вычислительными навыками.</w:t>
            </w:r>
          </w:p>
          <w:p>
            <w:pPr>
              <w:pStyle w:val="Normal"/>
              <w:rPr/>
            </w:pPr>
            <w:r>
              <w:rPr/>
              <w:t>Первый ученик идет к доске, находит и находит нужный ему лепе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ученик – Каждый ребенок имеет право на семью;</w:t>
            </w:r>
          </w:p>
          <w:p>
            <w:pPr>
              <w:pStyle w:val="Normal"/>
              <w:rPr/>
            </w:pPr>
            <w:r>
              <w:rPr/>
              <w:t>2ученик – Каждый ребенок имеет право на имя и гражданство;</w:t>
            </w:r>
          </w:p>
          <w:p>
            <w:pPr>
              <w:pStyle w:val="Normal"/>
              <w:rPr/>
            </w:pPr>
            <w:r>
              <w:rPr/>
              <w:t>3ученик – Каждый ребенок имеет право на защиту;</w:t>
            </w:r>
          </w:p>
          <w:p>
            <w:pPr>
              <w:pStyle w:val="Normal"/>
              <w:rPr/>
            </w:pPr>
            <w:r>
              <w:rPr/>
              <w:t>4ученик – Каждый ребенок имеет право на отдых и досуг;</w:t>
            </w:r>
          </w:p>
          <w:p>
            <w:pPr>
              <w:pStyle w:val="Normal"/>
              <w:rPr/>
            </w:pPr>
            <w:r>
              <w:rPr/>
              <w:t>5ученик – Каждый ребенок имеет право на 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се учащиеся сделали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йств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 Самостоятельное выполнение заданий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- Права вы знаете, а знаете ли вы, ребята, свои обязанности?</w:t>
            </w:r>
          </w:p>
          <w:p>
            <w:pPr>
              <w:pStyle w:val="Normal"/>
              <w:rPr/>
            </w:pPr>
            <w:r>
              <w:rPr/>
              <w:t>Правильно, ребята, вы  свои обязанности знаете. Надо ходить в школу и учить уроки.  А сейчас мы проверим, как вы знаете учеб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число, получаемое в результате сложени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ются числа, которые складываютс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число,  из которого вычитаю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ют число, полученное в результате вычитания?</w:t>
            </w:r>
          </w:p>
          <w:p>
            <w:pPr>
              <w:pStyle w:val="Normal"/>
              <w:ind w:left="720" w:hanging="0"/>
              <w:rPr/>
            </w:pPr>
            <w:r>
              <w:rPr/>
              <w:t>Молодцы, ребята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 сейчас работа с учебником.</w:t>
            </w:r>
          </w:p>
          <w:p>
            <w:pPr>
              <w:pStyle w:val="Normal"/>
              <w:ind w:left="720" w:hanging="0"/>
              <w:rPr/>
            </w:pPr>
            <w:r>
              <w:rPr/>
              <w:t>Учитель вызывает по два ученика к доске, остальные работают самостоятельно на местах.</w:t>
            </w:r>
          </w:p>
          <w:p>
            <w:pPr>
              <w:pStyle w:val="Normal"/>
              <w:rPr/>
            </w:pPr>
            <w:r>
              <w:rPr/>
              <w:t>Учитель оценивает работу учеников.</w:t>
            </w:r>
          </w:p>
          <w:p>
            <w:pPr>
              <w:pStyle w:val="Normal"/>
              <w:rPr/>
            </w:pPr>
            <w:r>
              <w:rPr/>
              <w:t>(Можно взять шесть примеров из учебника 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:</w:t>
            </w:r>
          </w:p>
          <w:p>
            <w:pPr>
              <w:pStyle w:val="Normal"/>
              <w:rPr/>
            </w:pPr>
            <w:r>
              <w:rPr/>
              <w:t>- ходить в школу;</w:t>
            </w:r>
          </w:p>
          <w:p>
            <w:pPr>
              <w:pStyle w:val="Normal"/>
              <w:rPr/>
            </w:pPr>
            <w:r>
              <w:rPr/>
              <w:t>-учить уроки;</w:t>
            </w:r>
          </w:p>
          <w:p>
            <w:pPr>
              <w:pStyle w:val="Normal"/>
              <w:rPr/>
            </w:pPr>
            <w:r>
              <w:rPr/>
              <w:t xml:space="preserve">- слушать учителя и т.д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активно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решают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на местах, они сверяют ответы и делают замечания, если записано не верно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еспечивает эмоциональную разгрузку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енили вид деятельности и готовы продолжать работ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проверка зна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тест по теме урок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Чему равна разность чисел 1372 и 29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) 1177;</w:t>
              <w:br/>
              <w:t>2) 1076;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br/>
              <w:t>3) 1077;</w:t>
              <w:br/>
              <w:t>4) другой ответ.</w:t>
              <w:br/>
              <w:t>2. Вычислите сумму чисел 434 769 и 618 345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br/>
              <w:t>1) 1 041 114; 2) 1 051 114;</w:t>
              <w:br/>
              <w:t>3) 1 053 114; 4) другой ответ;</w:t>
              <w:br/>
              <w:t>3. Найдите неизвестное число: ... + 155 = 444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br/>
              <w:t>1) 289;</w:t>
              <w:br/>
              <w:t>2) 279;</w:t>
              <w:br/>
              <w:t>3) 299;</w:t>
              <w:br/>
              <w:t>4) другой ответ;</w:t>
              <w:br/>
              <w:t>4. Выясните, на сколько разность чисел 3689 и 2956 меньше их суммы.</w:t>
              <w:br/>
              <w:t>1) на 5922; 2) на 5912;</w:t>
              <w:br/>
              <w:t>3) на 5902; 4) другой ответ;</w:t>
              <w:br/>
              <w:t>5. На доске был записан верный пример на вычитание. Потом одну из цифр стёрли и заменили буквой:</w:t>
              <w:br/>
              <w:t>6А8 - 345 = 333. Какую цифру стёрли?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4; 2) 5;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6; 4) другой отве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итель дает на доске правильные ответы.  И предлагает дома сделать работу над ошибкам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роверяют тест. Исправляют, где надо, ошибки</w:t>
            </w:r>
          </w:p>
        </w:tc>
      </w:tr>
      <w:tr>
        <w:trPr>
          <w:trHeight w:val="30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информацию о реальных результатах учения.</w:t>
            </w:r>
          </w:p>
          <w:p>
            <w:pPr>
              <w:pStyle w:val="Normal"/>
              <w:rPr/>
            </w:pPr>
            <w:r>
              <w:rPr/>
              <w:t>Подводит итог урока.</w:t>
            </w:r>
          </w:p>
          <w:p>
            <w:pPr>
              <w:pStyle w:val="Normal"/>
              <w:rPr/>
            </w:pPr>
            <w:r>
              <w:rPr/>
              <w:t>- Что на уроке было главным?</w:t>
            </w:r>
          </w:p>
          <w:p>
            <w:pPr>
              <w:pStyle w:val="Normal"/>
              <w:rPr/>
            </w:pPr>
            <w:r>
              <w:rPr/>
              <w:t>-Что на уроке было интересным?</w:t>
            </w:r>
          </w:p>
          <w:p>
            <w:pPr>
              <w:pStyle w:val="Normal"/>
              <w:rPr/>
            </w:pPr>
            <w:r>
              <w:rPr/>
              <w:t>- Что нового сегодня узнали?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активно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ценивают успешность своей деятель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ученику дается карточк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ени свою работу на занятии (подчеркни нужный отв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Я работал на уроке (отлично, хорошо, не оч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задания я выполнял (легко, с небольшими трудностями, тру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роке мне было (интересно, не очень, ску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тся карточки самооценивания и выставляются оценки за работу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20495</wp:posOffset>
                      </wp:positionV>
                      <wp:extent cx="367665" cy="3517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51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.6pt;margin-top:111.85pt;width:28.9pt;height:27.6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ченики сдают  карточки самооценива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ениками содержания и способов выполнения домашнего задани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каждому ученику карточки-задания. Дает комментарий к домашнему заданию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лучают карточки с домашнем заданием, читают, задают вопросы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br w:type="textWrapping" w:clear="all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24:00Z</dcterms:created>
  <dc:creator>Мария</dc:creator>
  <dc:description/>
  <cp:keywords/>
  <dc:language>en-US</dc:language>
  <cp:lastModifiedBy>Мария</cp:lastModifiedBy>
  <dcterms:modified xsi:type="dcterms:W3CDTF">2014-11-23T11:42:00Z</dcterms:modified>
  <cp:revision>7</cp:revision>
  <dc:subject/>
  <dc:title/>
</cp:coreProperties>
</file>