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БУКА ПРОФЕСС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конкурс -</w:t>
      </w:r>
      <w:r>
        <w:rPr>
          <w:color w:val="000000"/>
          <w:sz w:val="28"/>
          <w:szCs w:val="28"/>
        </w:rPr>
        <w:t xml:space="preserve"> Давайте вспомним азбуку. Я буду называть букву алфавита и одновременно задавать вопрос. Вам нужно назвать профессию, начинающуюся с этой бук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человек, создавший условия для жизни растений, специа</w:t>
        <w:softHyphen/>
        <w:t>лист сельского хозяйства (агроно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 - делец, коммерсант, предприниматель (бизнесме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- врач, следящий за здоровьем рыб, птиц, животных (вете</w:t>
        <w:softHyphen/>
        <w:t>рина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 - Человек, поднимающий тяжелые грузы на предприятиях (грузчи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- повар на корабле (ко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окрашивающий стены помещений (маля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 - специалист, который дает различным музыкальным инст</w:t>
        <w:softHyphen/>
        <w:t>рументам голос и делает его красивым, звучным (настройщи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- человек, профессия которого помогает людям иметь кра</w:t>
        <w:softHyphen/>
        <w:t>сивые причёски (парикмахе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- человек, разводящий рыбу в искусственных водоемах (ры</w:t>
        <w:softHyphen/>
        <w:t>бовод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конкурс - </w:t>
      </w:r>
      <w:r>
        <w:rPr>
          <w:color w:val="000000"/>
          <w:sz w:val="28"/>
          <w:szCs w:val="28"/>
        </w:rPr>
        <w:t>Описание с помощью мимики и жестов (без слов) какой-либо профессии (специальности). Показывая какой-либо вид деятельно</w:t>
        <w:softHyphen/>
        <w:t xml:space="preserve">сти, дети показывают так, чтобы команда соперников отгадала професс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конкурс -  </w:t>
      </w:r>
      <w:r>
        <w:rPr>
          <w:color w:val="000000"/>
          <w:sz w:val="28"/>
          <w:szCs w:val="28"/>
        </w:rPr>
        <w:t>По данным группам слов определить, о каких про</w:t>
        <w:softHyphen/>
        <w:t xml:space="preserve">фессиях идет речь.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Чертеж, циркуль, конструкция   (инженер-конструктор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мпьютер, программа, текст  (программист, операт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Груз, штурвал, река (матрос, капитан, штурман, лоцма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Животные, шприц, больница (ветерина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Посуда, продукты, электрическая плита (пова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Книги, читатели, библиотека (библиотекарь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Сцена, микрофон, зритель (певец, актер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онкурс - </w:t>
      </w:r>
      <w:r>
        <w:rPr>
          <w:color w:val="000000"/>
          <w:sz w:val="28"/>
          <w:szCs w:val="28"/>
        </w:rPr>
        <w:t>Командам или игрокам раздаются карточки, в которых надо, вставить пропущенные в словах буквы, получить название профес</w:t>
        <w:softHyphen/>
        <w:t xml:space="preserve">с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.  .  .  .  .  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  .  .  .  .  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  .  .  .  .  .  .  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  .  .  .  .  .  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 .  .  .  .  .  .  .  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  .  .  .  .  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  .  .  .  .  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 .  .  .  .  .  .  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 .  .  .  .  .  д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гроном, ботаник, геолог, зоолог, крановщик, овощевод, пчеловод, пекарь,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конкурс - </w:t>
      </w:r>
      <w:r>
        <w:rPr>
          <w:color w:val="000000"/>
          <w:sz w:val="28"/>
          <w:szCs w:val="28"/>
        </w:rPr>
        <w:t>Всем участникам игры независимо от команды выдаются карточки, на которых написаны названия некоторых профес</w:t>
        <w:softHyphen/>
        <w:t>сий: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     </w:t>
      </w:r>
      <w:r>
        <w:rPr>
          <w:b/>
          <w:color w:val="000000"/>
          <w:sz w:val="28"/>
          <w:szCs w:val="28"/>
        </w:rPr>
        <w:t>каменщик, бетонщик, бульдозерист, монтажник, кра</w:t>
        <w:softHyphen/>
        <w:t>новщик, экскаваторщик, стекольщик, плотник, штука</w:t>
        <w:softHyphen/>
        <w:t xml:space="preserve">тур, маляр;                    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     </w:t>
      </w:r>
      <w:r>
        <w:rPr>
          <w:b/>
          <w:color w:val="000000"/>
          <w:sz w:val="28"/>
          <w:szCs w:val="28"/>
        </w:rPr>
        <w:t>семеновод, агроном, тракторист, комбайнер, слесарь-ремонтник, сеяльщица, рабочий зернот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оманде ведущего участники должны собраться в брига</w:t>
        <w:softHyphen/>
        <w:t>ды строителей и хлеборобов. Участники, описывают особенности своей работы. Например, бригада строителей: «Мы — бетонщи</w:t>
        <w:softHyphen/>
        <w:t>ки, делаем бетонную смесь и заливаем ее в форму для фунда</w:t>
        <w:softHyphen/>
        <w:t>мента нового дома; а мы — монтажники, собираем дома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елей...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конкурс -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Третий лишний» </w:t>
      </w:r>
      <w:r>
        <w:rPr>
          <w:color w:val="000000"/>
          <w:sz w:val="28"/>
          <w:szCs w:val="28"/>
        </w:rPr>
        <w:t>Определить из трех названных слов одно лишнее. На обсуждение — 30 с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граммист, закройщик, компьютер. (Лишнее слово — компьютер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итель, парикмахер, ножницы. (Лишнее слово — нож</w:t>
        <w:softHyphen/>
        <w:t>ниц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язист, режиссер, кинофильм. (Лишнее слово — кино</w:t>
        <w:softHyphen/>
        <w:t>фильм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 конкурс - «Что ни шаг, то профессия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 каждой команды по очереди выходят и делают несколько шагов вперед. Делая каждый шаг, участник называ</w:t>
        <w:softHyphen/>
        <w:t>ет новую профессию. Если участник первой команды сбился или повторился, он останавливается. Затем выходит участник второй команды. Когда он собьется, право хода переходит к первой команде, каждый участник выступает только один раз. Команда, которая продвинется дальше, выигрывает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right="31" w:firstLine="709"/>
        <w:jc w:val="both"/>
        <w:rPr/>
      </w:pPr>
      <w:r>
        <w:rPr>
          <w:b/>
          <w:color w:val="000000"/>
          <w:sz w:val="28"/>
          <w:szCs w:val="28"/>
        </w:rPr>
        <w:t xml:space="preserve">8 конкурс - </w:t>
      </w:r>
      <w:r>
        <w:rPr>
          <w:color w:val="000000"/>
          <w:sz w:val="28"/>
          <w:szCs w:val="28"/>
        </w:rPr>
        <w:t xml:space="preserve">Разгадывать ребусы. «Хочешь есть калачи — не сиди на печи». </w:t>
      </w:r>
    </w:p>
    <w:p>
      <w:pPr>
        <w:pStyle w:val="Normal"/>
        <w:shd w:fill="FFFFFF" w:val="clear"/>
        <w:autoSpaceDE w:val="false"/>
        <w:ind w:right="4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01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онкурс – «</w:t>
      </w:r>
      <w:r>
        <w:rPr>
          <w:b/>
          <w:i/>
          <w:iCs/>
          <w:color w:val="000000"/>
          <w:sz w:val="28"/>
          <w:szCs w:val="28"/>
        </w:rPr>
        <w:t>Копилка народной мудрости»</w:t>
      </w:r>
    </w:p>
    <w:p>
      <w:pPr>
        <w:pStyle w:val="Normal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698"/>
        <w:gridCol w:w="1934"/>
        <w:gridCol w:w="3397"/>
        <w:gridCol w:w="235"/>
      </w:tblGrid>
      <w:tr>
        <w:trPr>
          <w:trHeight w:val="973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аняется, кланяется,</w:t>
            </w:r>
          </w:p>
          <w:p>
            <w:pPr>
              <w:pStyle w:val="Normal"/>
              <w:rPr/>
            </w:pPr>
            <w:r>
              <w:rPr/>
              <w:t>Придет домой – растянется.</w:t>
            </w:r>
          </w:p>
          <w:p>
            <w:pPr>
              <w:pStyle w:val="Normal"/>
              <w:jc w:val="right"/>
              <w:rPr/>
            </w:pPr>
            <w:r>
              <w:rPr/>
              <w:t>Топор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/>
              <w:t xml:space="preserve">                          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Зубы имею,</w:t>
            </w:r>
          </w:p>
          <w:p>
            <w:pPr>
              <w:pStyle w:val="Normal"/>
              <w:ind w:firstLine="709"/>
              <w:rPr/>
            </w:pPr>
            <w:r>
              <w:rPr/>
              <w:t>А зубной боли не знаю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ил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жит сви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лотая спи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сочек стальной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 хвостик льняной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олка с ниткой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ьют Ермилку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есть сил по затылку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 он не плачет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лько ножку прячет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возд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енькое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гленькое –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хвост не поднять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убок ниток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рыня-княгин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ь мир нарядил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 сама нагая ходит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л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 худ –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лова с пуд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лоток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м больше я верчусь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 больше я толстею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етено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одной ям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 ям с ямой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ерсток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а братц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дно сердце.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жниц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то на все руки мастер? 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чаточник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то от дыма питается?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бочис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 .  .  .  .  .  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  .  .  .  .  г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 .  .  .  .  .  .  д</w:t>
            </w:r>
          </w:p>
        </w:tc>
      </w:tr>
      <w:tr>
        <w:trPr>
          <w:trHeight w:val="10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  .  .  .  .  .  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  .  .  .  .  .  .  .  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 .  .  .  .  ь</w:t>
            </w:r>
          </w:p>
        </w:tc>
      </w:tr>
      <w:tr>
        <w:trPr>
          <w:trHeight w:val="10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  .  .  .  .  г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  .  .  .  .  .  .  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  .  .  .  .  .  д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5540" cy="262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каменщик, бетонщик, бульдозерист, монтажник, кра</w:t>
              <w:softHyphen/>
              <w:t>новщик, экскаваторщик, стекольщик, плотник, штука</w:t>
              <w:softHyphen/>
              <w:t>тур, маляр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i/>
                <w:i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еменовод, агроном, тракторист, комбайнер, слесарь-ремонтник, сеяльщица, рабочий зерното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i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6:00Z</dcterms:created>
  <dc:creator>Zver</dc:creator>
  <dc:description/>
  <cp:keywords/>
  <dc:language>en-US</dc:language>
  <cp:lastModifiedBy>Zver</cp:lastModifiedBy>
  <dcterms:modified xsi:type="dcterms:W3CDTF">2012-01-30T07:32:00Z</dcterms:modified>
  <cp:revision>1</cp:revision>
  <dc:subject/>
  <dc:title/>
</cp:coreProperties>
</file>