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32"/>
          <w:szCs w:val="32"/>
        </w:rPr>
        <w:t>Тест по окружающему миру для 4 класса                                                                     (комплексное повторение курса).</w:t>
      </w:r>
      <w:r>
        <w:rPr>
          <w:sz w:val="26"/>
          <w:szCs w:val="26"/>
        </w:rPr>
        <w:t xml:space="preserve">                                                                               Фамилия, имя ___________________________________________дата____________</w:t>
      </w:r>
    </w:p>
    <w:p>
      <w:pPr>
        <w:pStyle w:val="Normal"/>
        <w:rPr/>
      </w:pPr>
      <w:r>
        <w:rPr>
          <w:sz w:val="26"/>
          <w:szCs w:val="26"/>
        </w:rPr>
        <w:t>1.Сколько дней в феврале месяце високосного года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26               2) 27                       3) 28                      4)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Укажите горючее полезное ископаем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каменный уголь        2) железная руда           3) глина          4) известн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Какое животное можно встретить в зоне степе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бурый медведь         2) песец           3) суслик          4) полярная 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Укажите природные зоны по порядку расположения с севера на юг.</w:t>
      </w:r>
    </w:p>
    <w:p>
      <w:pPr>
        <w:pStyle w:val="Normal"/>
        <w:rPr/>
      </w:pPr>
      <w:r>
        <w:rPr>
          <w:sz w:val="26"/>
          <w:szCs w:val="26"/>
        </w:rPr>
        <w:t>А) лес          б) тундра             в) пустыня            г) степ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АБВГ             2) АБГВ                  3) БАГВ              4) БВ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Какой океан самый холодный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Тихий        2) Атлантический            3) Индийский              4) Северный Ледовит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Какие деревья на зиму не сбрасывают листья?</w:t>
      </w:r>
    </w:p>
    <w:p>
      <w:pPr>
        <w:pStyle w:val="Normal"/>
        <w:rPr/>
      </w:pPr>
      <w:r>
        <w:rPr>
          <w:sz w:val="26"/>
          <w:szCs w:val="26"/>
        </w:rPr>
        <w:t>А) ель        б) пихта               в) сосна             г) кед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АБВ                2) АБГ              3) АВГ             4) БВ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Какую часть растения СВЁКЛА люди употребляют в пищу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тебель                2) корень               3) цветок               4) пл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При какой температуре вода начинает кипеть?</w:t>
      </w:r>
    </w:p>
    <w:p>
      <w:pPr>
        <w:pStyle w:val="Normal"/>
        <w:rPr/>
      </w:pPr>
      <w:r>
        <w:rPr>
          <w:sz w:val="26"/>
          <w:szCs w:val="26"/>
        </w:rPr>
        <w:t>1) + 50 ºС                 2) + 100º С                3) 0 ºС                   4) – 20º 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Что является объектом неживой природ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снежный ком           2) бабочка на цветке               3) солнце на небе     4) многоквартирный д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 Допишите, чтобы получилось верное утверж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утником Земли является 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 Определите по признакам группу живот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 них шесть ног, голова и туловище. Являются прекрасным кормом для большинства птиц. С наступлением осеннего похолодания прячутся под корой деревьев, в опавшей листве и увядшей траве.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2. Дополните правила дорожного пове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 играть на дорог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3. Запишите, как называется такое природное явление, когда дует очень сильный ветер, срывающий черепицу с крыш домов, вырывающий с корнем большие деревья, наносящий большой урон сельскому хозяйству.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. По признакам определите название животн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носятся к группе птиц, живут в основном в Антарктиде среди вечных снегов, прекрасные пловцы, имеют очень густой перьевой покров. 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На каком рисунке изображён герб России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)                                 2)                                   3)                                       4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drawing>
          <wp:inline distT="0" distB="0" distL="0" distR="0">
            <wp:extent cx="120015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drawing>
          <wp:inline distT="0" distB="0" distL="0" distR="0">
            <wp:extent cx="1049655" cy="124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drawing>
          <wp:inline distT="0" distB="0" distL="0" distR="0">
            <wp:extent cx="1546225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drawing>
          <wp:inline distT="0" distB="0" distL="0" distR="0">
            <wp:extent cx="1296670" cy="125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6. Какую из перечислены достопримечательностей можно увидеть в Санкт-Петербурге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храм Христа Спасителя          2) Дворцовая площадь            3) Царь – колок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Красная площадь</w:t>
      </w:r>
    </w:p>
    <w:p>
      <w:pPr>
        <w:pStyle w:val="Normal"/>
        <w:rPr/>
      </w:pPr>
      <w:r>
        <w:rPr>
          <w:sz w:val="26"/>
          <w:szCs w:val="26"/>
        </w:rPr>
        <w:t>17. Когда мы отмечаем День Победы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23 февраля            2) 9 мая               3) 1 мая              4) 4 нояб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 – 29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– каменный уго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 – суслик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3 – БАГВ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4 – Северный Ледовитый оке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3 – АВГ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 – корен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 - + 100º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1 и 3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у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секомые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ельзя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аг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ингви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 – дворцовая площад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 – 9 мая</w:t>
      </w:r>
    </w:p>
    <w:sectPr>
      <w:type w:val="nextPage"/>
      <w:pgSz w:w="11906" w:h="16838"/>
      <w:pgMar w:left="567" w:right="566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1:00Z</dcterms:created>
  <dc:creator>Your User Name</dc:creator>
  <dc:description/>
  <cp:keywords/>
  <dc:language>en-US</dc:language>
  <cp:lastModifiedBy>Termit</cp:lastModifiedBy>
  <dcterms:modified xsi:type="dcterms:W3CDTF">2015-02-18T10:56:00Z</dcterms:modified>
  <cp:revision>12</cp:revision>
  <dc:subject/>
  <dc:title/>
</cp:coreProperties>
</file>