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Конспект  </w:t>
      </w:r>
    </w:p>
    <w:p>
      <w:pPr>
        <w:pStyle w:val="Normal"/>
        <w:jc w:val="center"/>
        <w:rPr/>
      </w:pPr>
      <w:r>
        <w:rPr>
          <w:rStyle w:val="Appleconvertedspace"/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Образовательная область «Познание» (формирование целостной картины мира)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Тема: «Весна пришла и насекомых привела»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Подготовила: 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воспитатель 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кв. кат.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Хорошкина Т.Н.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Место проведения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МКДОУ д/с №10 п. Красное Эхо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Возраст детей: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Средняя группа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Программное содержание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интерес и бережное отношение ко всему живому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умение видеть признаки сходства и различия.</w:t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ширять и уточнять знания детей о насекомых, их характерных признаках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Демонстрационный материал: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метные картинки: (бабочка, жук, комар, пчела, кузнечик, муха.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аздаточный материал: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метные картинки с насекомыми, картинки с нарисованными частями насекомых (крыло, голова, ножка, брюшко)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аимосвязь с другими видами деятельност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ром игра «Узнай насекомого по описанию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аимодействие с родителями по реализации основной общеобразовательной программы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седа «Рисунки и поделки о насекомых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тавка «Насекомые нашего края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яснение заданий, советы по использованию творческого подхода, подбор стихов о птицах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ормление выставки рисунков-игр, стихи о птицах.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Содержание деятельност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861"/>
        <w:gridCol w:w="190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ап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сс вовлеч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ставляю на доску картинки с насекомыми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лагаю детям отгадать загадки и найти на доске картинки-отгадки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Не жужжу, когда сижу,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жужжу, когда хожу,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ли в воздухе кружус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ут уж вдоволь нажжужусь»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Жук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 кто это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Шевелились у цветк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  4-ре лепестк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сорвать его хотел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н вспорхнул и улетел.»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бабочка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Кто это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Хоть они и жалят больно,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работой их довольны»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пчёлы)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Кто это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Осенью в щель заберётся,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весной она проснётся.»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муха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Кто это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Летит, пищит,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жки длинные тащит»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комар)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Кто это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Прыгает пружинка,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зелёная спинк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 травы на былинку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 ветки на тропинку»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кузнечик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Кто это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 как их всех назвать одним словом?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насекомые)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3 мин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сс целеполог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какое время года мы их можем увидеть в природе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весной, летом ,осенью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чего нужны насекомые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они опыляют растения и являются кормом для птиц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ое из этих насекомых считается самым вредным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муха- она приносит опасные микробы на своих лапках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ое из этих насекомых приносит сладкую пользу человеку?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пчел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2 мин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сс проектирования и планир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бята, у каждого из вас на столе лежит картинка с насекомы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тель называет части тела насекомого, а каждый ребёнок должен показывать названную часть на своей картинке (голова, брюшко, крылья)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олько у этого насекомого ножек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олько крыльев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доске картинки с насекомыми. Дети закрывают глаза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тель убирает (добавляет, переставляет)  одну картинку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 должны сказать, что изменилось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Физкультминутка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весёлый майский жук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ю все сады вокруг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д лужайками кружу,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зовут меня Жу-жу.  (сжимают кулачки, указательный палец  и мизинец, разводят в стороны- получаются усы. Шевелят «усиками»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чела сел на цветок, пьёт она душистый сок. (Вытягивают указательный палец правой руки и вращают им, затем тоже самое делают пальцами левой руки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сс осуществления деятельност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бята, а чем похожи насекомые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ты детей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м отличаются насекомые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ты детей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бята, а насекомые мне сказали, что они с вами хотят поиграть в игру, которая называется «Четвёртый лишний»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 должны среди картинок с насекомыми найти лишнюю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бочка,жук, пчела, муха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знечик,пчела, бабочка, жук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ар, кузнечик, пчела, жук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разного цвета бабочки (одна тёмная, почти чёрная) и чёрный жук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картинки с насекомыми и 1 картинка с частью насекомог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сс рефлекси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бята, посмотрите на картинки, на которых изображены насекомые, что-то с ними не то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вильно, у них не дорисованы части тела.( крыло, голова, ножки, брюшко)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вайте им поможе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как можно им помочь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ечно, ребята, надо дорисовать эти не достающие части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бята, а как можно назвать насекомых, что бы они стали весёлыми, а то они грустные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вильно, давайте назовём их ласков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3 мин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1:00Z</dcterms:created>
  <dc:creator>1в</dc:creator>
  <dc:description/>
  <cp:keywords/>
  <dc:language>en-US</dc:language>
  <cp:lastModifiedBy>M.A.Э.S.T.R.O</cp:lastModifiedBy>
  <cp:lastPrinted>2014-03-05T19:26:00Z</cp:lastPrinted>
  <dcterms:modified xsi:type="dcterms:W3CDTF">2015-02-18T09:11:00Z</dcterms:modified>
  <cp:revision>2</cp:revision>
  <dc:subject/>
  <dc:title>Рабочая программа по географии (7 класс) по теме:</dc:title>
</cp:coreProperties>
</file>