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Сценарий праздника в старше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«На Пасху и солнышко играет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входят в зал в русских костюмах, их встречает хозяйка русской изб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Здравствуйте, добры молодцы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равствуйте, красны девицы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-ль: Здравствуй, бабушка Арина! Что за праздник у тебя в избе?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Почему яйца такие красивые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Пасха в дом пришла, дети. Христос Воскресе, вот люди и радуютс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1. Звонко капают капел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зле нашего окн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тицы весело запел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гости Пасха к нам пришл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Под напев молитв пасхальны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д звон колоколов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нам летит весна из дальни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полуденных краёв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Христос Воскрес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схальным звоно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ют, гудят колокол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на пришла в венце зелёно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лагоуханна и светл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полняется «Весенняя песенка 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Бабушка Арина, а что это за яички на столе у тебя? Какие они нарядные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Перед Пасхой, в Страстной четверг, накрасила я их луковой шелухо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А как это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А так все делают. Положат яички в посуду, со всех сторон обложат луковой шелухой, зальют водой и варится поставят. Вот поэтому они такие красивые получаются. Потом несут их в церковь, освящать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А там по-особому торжественно звонят колокола. Этот звон зовётся Пасхальным благовесто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фоне колокольного звона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окол дремавший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будил пол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лыбнулась солнцу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нная земл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неслись удар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синим небеса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онко раздаётс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лос по леса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ушайте как звучит колокольный звон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ключается магнитофонная запис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На святой Пасхальной неделе начинаются первые весенние игры и хороводы. Давайте и мы, добры молодцы, красны девицы, встанем в хоровод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Хороводная «Подливалась вода»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Хозяйка: Любимыми пасхальными забавами, как у взрослых так и у детей, были игры с крашенными яичками. Давайте и мы поиграе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одятся конкурсы: «Донеси яичко в ложке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Докати яичко дощечкой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Катание яиц с желобка в цель»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Хозяйка: А что за веточки у меня в руках, ребятушки? Догадались, какое дерево нам их подарило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отвечаю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Правильно, с вербы. С давних времён существует поверье, что расцветающее дерево может передать здоровье, силу, красоту всем, кто его коснётся. Вот поэтому в Вербное воскресенье, что перед Пасхой бывает, ветками вербы, принесёнными из церкви, хлестали друг друга, и в первую очередь детей, приговаривая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рба, верба, верба- хлёс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рба- хлёст бьёт до слёз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Верба синя - бьёт насильно,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Верба красна - бьёт напрасно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Верба бела - бьёт за дело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рба- хлёст бьёт до слёз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Не я бью - верба бьёт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вайте и мы прикоснёмся к вербочк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 подходит к каждому из присутствующи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перь споём про вербочку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Хороводная «Верба - вербочка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Специально на Пасху, ребятки, устраивали на улице качели. Катались на них и взрослые и дети. А вокруг них устраивались целые гулянья, плясали, песни и частушки пели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авайте и мы послушаем наших девчушек - веселушек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полняются частуш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Шире круг, шире круг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йте круг пошире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одна иду плясат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с идёт четыр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е хотела я плясат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яла и стеснялася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гармошка заиграл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не у держалас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а святой неделюшк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весили качелюшки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ачала покатаешься-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 и повенчаешьс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коро Пасха придё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нас покатает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ь у нынешних ребят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рёвок не бывает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Я каталась на качелях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ронила брошку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кому какое дело-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люблю Серёжк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Если б не было во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было б и кружк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сли б не было девча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бы пел частушки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Говорят, что на Пасху «солнце играет» Ранним утром выходили люди на улицу и смотрели вверх. Если небо ясное и «солнце играет», то лето будет жаркое и урожай хороший, а значит круглый год в доме будет хлебушек. Давайте и мы поиграем с солнце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- хоровод «Солнышко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Хорошо вы дети пели, стихи читали, танцевали! А сказки вы любите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отвечаю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Тогда слушайте и смотрит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з кукольного спектакл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Жили- были на кухонном столе два яичка: шоколадное (показывается из-за ширмы) и пасхальное (показывается из-за ширмы). Шоколадное яичко называлось «Киндер- сюрприз» и внутри у него была игрушка. Шоколадное яичко было очень хвастливое. Как только оно попало на стол, так сразу стало хвастатьс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индер: Эй ты, пасхальное яйцо! Ты знаешь, что обо мне идёт реклама по телевидению, по всем каналам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схальное яичко: Нет не знаю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индер: Ах, куда я попало! Ты обо мне ничего не знаешь. Я ведь самый лучший подарок детям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вкусное, шоколадное, внутри меня всегда новая игрушка. Дети рады видеть меня. Правда, дети? (дети отвечают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схальное яичко: Позвольте, шоколадное яичко, а чему вы можете научить полезному? Нельзя же только развлекатьс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индер: Ах, какое вы скучное! Жизнь дана один раз, и надо прожить её легко, весело, игра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схальное яичко: Но ведь веселье не главное, важнее уметь трудиться, любить друг друга, не драться, не обижать друзей, надо уметь прощать все обиды, слушаться старших, делать добрые дела. И тогда все тебя будут любить, и тогда все будут с тобой дружит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Вдруг в окно заглянуло яркое, весеннее солнце. Оно было такое горячее, что шоколадное яичко начало таять, (постепенно опускается за ширму) Оно становилось всё меньше и меньше, и в конце концов расплылось по столу, (яйцо исчезает, а на ширме появляется «шоколадная клякса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столе осталось одно пасхальное яичко. А яичко не простое и внутри не пустое. Там что-то есть (стучит по яйцу). Как же нам его разбить? Знаю. Нужно около него весело поплясать, тогда оно потом само откроется. Звучит русская народная музыка, дети пляшу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Ребята, посмотрите-ка, что это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Пасхальные яич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зяйка: Это вам на угощение. (раздаёт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и праздник подошёл к концу. Христос Воскресе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вместе: Воистину Воскресе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3c13">
    <w:name w:val="c3 c1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14:00Z</dcterms:created>
  <dc:creator>olga</dc:creator>
  <dc:description/>
  <cp:keywords/>
  <dc:language>en-US</dc:language>
  <cp:lastModifiedBy>olga</cp:lastModifiedBy>
  <dcterms:modified xsi:type="dcterms:W3CDTF">2015-02-08T12:05:00Z</dcterms:modified>
  <cp:revision>10</cp:revision>
  <dc:subject/>
  <dc:title/>
</cp:coreProperties>
</file>