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дополнительного профессионального образования (повышения квалификации специалист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фференцированное обучение математике в старшей школ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Дифференцированный подход к изучению темы «Тригонометрические уравнения»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 : Абрамова Татьяна Александровн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верова  Людмила  Анатольев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  математики МБУ СОШ № 89 г.о. Тольят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это способ описать мир и то, как одна его часть сочетается с другой. Взаимоотношения чисел выражаются в математических символах, которые описывают Вселенную, в которой мы жив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нормальный ребенок может преуспевать в математике, потому что «ощущение числа» - это врожденная способность. Правда, для этого нужно приложить некоторые усилия и затратить немного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ейших задач образования – это создание условий для того, чтобы каждый ученик мог полностью реализовать себя, желал и умел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редств индивидуального подхода к детям является дифференциация обучения, т.е. учет индивидуальных способносте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обучения учитель, зная индивидуальные особенности учащихся, будет умело подбирать формы и методы, ученик сможет комфортно чувствовать себя на уроке, получая развитие, которое не противоречило бы его возможностям, склонностям, интере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наша задача при проведении урока – увидеть  индивидуальность ученика и сохранить ее, помочь ребенку поверить в свои силы, обеспечить его максимальное развитие. Для решения этой задачи на своих уроках мы применяем технологию уровневой дифференциации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работаем в старших классах школы № 89, ведем уроки как на базовом, так и на профильном уровне. Некоторые темы курса алгебры и начал анализа дифференцированы по содержанию, например: в теме «Производная» на профильном уровне изучаются формулы производных обратных тригонометрических функ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широко применяем модульную технологию, технологию РКМЧП (развитие критического мышления через чтение и письмо), дифференцированное обучение математи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учения широко применяется нами на разных этапах обучения: учет знаний на уроке, текущая проверка усвоения пройденного материала, самостоятельные и контрольные работы, уроки закрепления. Для этого мы используем сборники дидактических материалов по предмету, тестовые 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пособствует более прочному и глубокому усвоению знаний, развитию индивидуальных способностей, развитию самостоятельного творческого мышления. Наши наблюдения в ходе педагогической деятельности показали, что данная форма обучения имеет большое преимуществ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ое обучение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ре иностранных слов дифференциация рассматривается как разделение, расчленение, расслоение целого на части, формы и ступени. Аналогичное определение дается и в словаре русского языка, но при этом подчеркивается, что дифференциация, то есть расчленение, различение происходит при рассмотрении, изучении какого-либо объекта. Дифференциация процесса обучения предполагает, прежде всего, разделение учащихся на группы по каким-либо признакам, которое осуществляется для последующего группирования, то есть в дифференциации обязательно присутствует интеграция, выражающаяся в объединении учащихся. 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дать определение понятию дифференциации, необходимо решить еще один важный вопрос – о тех признаках, которые будут положены в основу деления учащихся на группы. Это особенности учащихся, прямо или косвенно влияющие на процесс обучения. Особенности учащихся, на основании которых они группируются в условиях дифференциации, называют индивидуально-типологическими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обучения – это учет индивидуально-типологических особенностей личности  в форме группирования учащихся и различного построения процесса обучения в выделенных группах.</w:t>
      </w:r>
    </w:p>
    <w:p>
      <w:pPr>
        <w:pStyle w:val="Style1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форм дифференцированного обучения</w:t>
      </w:r>
    </w:p>
    <w:p>
      <w:pPr>
        <w:pStyle w:val="Style1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в школе дифференцированное обучение, встаем перед проблемой, какие формы выбрать. Прежде всего, нужно знать, из чего выбирать, то есть должны ясно представить себе совокупность возможных форм дифференцированного обучения, определенным образом систематизированных и классифицированных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я индивидуально-типологические особенности учеников, которые могут служить основаниями дифференциации, можно руководствоваться следующими критериями: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индивидуально-типологических особенностей для процесса обучения;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явления и учета особенностей в образовательной школе;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та распространения среди учащихся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ем кратко основные формы дифференциации на уровне класса. Начнем с дифференциации по психологическим особенностям личности. Это учет особенностей познавательных процессов учащихся: мышления, памяти, внимания, который может проявляться в специальных заданиях на развитие сосредоточенности, переключаемости внимания для отдельных групп учащихся, заданий на развитие логической памяти и т.д. При этом, руководствуясь принципом адаптационно-развивающего характера дифференциации, предлагается не идти полностью вслед за индивидуально-типологическими особенностями личности, а учитывая их развивать недостаточно развитые. Например, учет преобладания у группы учеников образного мышления над логическим предполагает включение в процесс объяснения нового материала образных средств, и вместе с тем необходимы специальные задания на развитие логического мышления у этой группы учеников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и по обученности предполагает задания, устраняющие пробелы в знаниях. На уровне школы к дифференциации по обученности можно отнести классы, сформированные по успеваемости учащихся, однако такую форму дифференцированного обучения считают нецелесообразной, так как обученность является гибкой, меняющейся характеристикой учебной деятельности ученика и учет ее не требует выделения жестких, резко разграниченных групп учащихся. 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дифференциации сопутствует и ряду новых педагогических технологий: модульной, полного усвоения знаний. В последней после изучения темы и сдачи зачета ученики делятся на две группы: усвоившие и не усвоившие материал. Дальнейшая работа с этими группами, естественно, строится по-разному. Ученики, усвоившие материал, получают возможность углублять и расширять свои знания. С учениками другой группы организуется работа по отработке, коррекции изученного содержания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ифференциации по специальным способностям выделяются подвиды: по познавательным, художественным, музыкальным, коммуникативным способностям и т.д. это учет специальных способностей ученика, которые проявляются при выполнении дополнительных заданий, например, нарисовать что-либо к уроку, исполнить музыкальное произведение для создания определенного эмоционального настроя и т.д.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фференциации по познавательным способностям разделяют общие (или академические) способности к любой познавательной деятельности в любой сфере познания и специальные познавательные способности (например, к изучению математики, лингвистические). Проявления дифференциации по общим познавательным способностям в педагогике довольно хорошо изучены. Это задания различного уровня сложности, дозирование помощи учителя ученикам. К этому виду дифференциации может быть отнесена и уровневая дифференциация. </w:t>
      </w:r>
    </w:p>
    <w:p>
      <w:pPr>
        <w:pStyle w:val="Style13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широкое распространение в практике получила дифференциация по интересам и склонностям учащихся. Этот вид дифференциации проявляется в выполнении учениками творческих, исследовательских заданий в соответствии со своими интересами и склонностями. Основанием данного вида дифференциации наряду с интересами учеников являются их познавательные способности к определенным областям познания (естественным, математическим, гуманитарным наукам). Такие способности чаще всего совпадают с интересами и склонностями детей.</w:t>
      </w:r>
    </w:p>
    <w:p>
      <w:pPr>
        <w:pStyle w:val="Style13"/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хнология изучения темы «Тригонометрические уравнения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Алгебра и начала анализа». Тригонометрические уравнения (10 ч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ование изучения темы на базовом уровне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косинус.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                                        2ч.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синус. Решение урав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2ч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ктангенс и арккотангенс. Решение урав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1ч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.                                                        4ч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                                                                   1ч.</w:t>
      </w:r>
    </w:p>
    <w:p>
      <w:pPr>
        <w:pStyle w:val="Style13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ирование изучения темы на профильном уровне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ейшие тригонометрические уравнения  и неравенства.             4ч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решения тригонометрических уравнений.                           4ч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№ 4                                                                    2ч.</w:t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езультате изучения темы учащиеся должны знать и применять определения обратных тригонометрических функций, уметь решать простейшие тригонометрические уравнения, уметь решать уравнения с использованием разложения на множители, введением новой переменной, однородные урав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базовом уровне учащиеся должны знать и применять определения обратных тригонометрических функций, уметь решать простейшие тригонометрические уравнения и уравнения, приводимые к простейши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повышенном уровне учащиеся должны знать и применять определения обратных тригонометрических функций, уметь решать простейшие тригонометрические уравнения, уметь решать уравнения с использованием разложения на множ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ысоком уровне - должны знать и применять определения обратных тригонометрических функций, уметь решать простейшие тригонометрические уравнения, уметь решать уравнения с использованием разложения на множители, введением новой переменной, однородные урав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 изучением темы, с учащимися нужно повтори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ределения синуса, косинуса, тангенса, котангенс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решение тригонометрических уравнений с помощью единичной окруж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таблицу значений синуса, косинуса, тангенса, котанген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сновные тригонометрические тожд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торение проводится для выявления пробелов, а затем, на каждом уроке в течение 3-5 минут происходит повторение с целью ликвидации пробел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ы сэкономить время, изучение простейших уравнений происходит на первых двух уроках с использованием технологии РКМЧП, метод «зигзаг». На следующих 2-3ех уроках происходит закрепление умений и навыков. В основном, учащиеся работают в парах, используются методы самопроверки и взаимопроверки, предлагаются задания базового уровня или повышенного уровня сложности. На каждом уроке проводится диагностика, учитель отслеживает продвижение каждого ученика, фиксирует пробе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ы решения тригонометрических уравнений вводятся последовательно. Сначала изучается метод введения новой переменной, чаще всего при этом уравнение сводится к квадратному. Поэтому перед изучением этого метода необходимо повторить  тему «Квадратные уравнения», выявить и ликвидировать пробе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тем решаются тригонометрические уравнения методом разложения на множители. Здесь необходимо повторить равносильность преобразований, так как иногда учащиеся выписывают в ответ посторонние кор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в заключении темы рассматриваются однородные уравнения первой и второй степени. Решение однородных уравнений, не связанное с преобразованиями, обычно не вызывает затруднений, так как сводится к решению квадратных уравнений. Трудность заключается в распознавании этих уравне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учение темы можно завершить проведением зачета, на котором выявляются проблемы, которые можно решить на консультации (индивидуальной или групповой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рок по теме «Решение простейших тригонометрических уравнений»</w:t>
      </w:r>
    </w:p>
    <w:p>
      <w:pPr>
        <w:pStyle w:val="Style13"/>
        <w:shd w:fill="FFFFFF" w:val="clear"/>
        <w:spacing w:lineRule="auto" w:line="360" w:before="0" w:after="0"/>
        <w:ind w:left="735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735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ь: 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 осознание усвоения знаний по теме: определения обратных тригонометрических функций, формул для решения уравнений; формировать навыки применения формул для решения задач базового уровня.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вать память, учить анализировать, сравнивать, обобщать, делать выводы.</w:t>
      </w:r>
    </w:p>
    <w:p>
      <w:pPr>
        <w:pStyle w:val="Style13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ывать ответственное отношение к знаниям, умение слушать товарищей, адекватно оценивать свои знания.</w:t>
      </w:r>
    </w:p>
    <w:p>
      <w:pPr>
        <w:pStyle w:val="Style13"/>
        <w:shd w:fill="FFFFFF" w:val="clear"/>
        <w:spacing w:lineRule="auto" w:line="360" w:before="0" w:after="0"/>
        <w:ind w:left="1095" w:hanging="0"/>
        <w:contextualSpacing/>
        <w:jc w:val="center"/>
        <w:rPr/>
      </w:pPr>
      <w:r>
        <w:rPr/>
        <w:t>План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5"/>
        <w:gridCol w:w="3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он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 учащих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товность к действию, включение в работ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ределение готовности класса, организация в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провер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, подведение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рка знаний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Цель: выявить уровень знаний, определить недостатки в усво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теста или математического диктан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тематически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ая часть.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: обучение решению урав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 по алгорит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сультирование,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ведение итогов. 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уют причины своих ошибок, намечают план их ликвид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блюдение, фиксирование типичных ошибок, оценивание</w:t>
            </w:r>
          </w:p>
          <w:p>
            <w:pPr>
              <w:pStyle w:val="Style13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 в определении путей ликвидации ошибок</w:t>
            </w:r>
          </w:p>
        </w:tc>
      </w:tr>
    </w:tbl>
    <w:p>
      <w:pPr>
        <w:pStyle w:val="Style13"/>
        <w:shd w:fill="FFFFFF" w:val="clear"/>
        <w:spacing w:lineRule="auto" w:line="360" w:before="0" w:after="0"/>
        <w:ind w:left="1095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ая часть.</w:t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/>
      </w:pPr>
      <w:r>
        <w:rPr/>
        <w:t>Предлагаются уравнения, подобные данным:</w:t>
      </w:r>
    </w:p>
    <w:tbl>
      <w:tblPr>
        <w:tblW w:w="9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2835"/>
        <w:gridCol w:w="294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окий уровень</w:t>
            </w:r>
          </w:p>
        </w:tc>
      </w:tr>
      <w:tr>
        <w:trPr>
          <w:trHeight w:val="7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щева Л.О., Кузнецова Л.В., Лурье И.А. и др. – Зачеты в системе дифференцированного обучения математике. – М.: Просвещение, 2003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Г.В., Кузнецова Л.В., Суворова С.Б., Фирсов В.В. Дифференциация в обучении математике// Математика в школе. 1990. №4. – С.15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ловская И.М. – Как организовать дифференцированное обучение/Библиотека журнала «Директор школы» - М.: Сентябрь, 2002.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 – Дифференцированное обучение. – Математика № 16, 17, 18. 20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color w:val="000000"/>
      <w:spacing w:val="-1"/>
      <w:sz w:val="28"/>
      <w:szCs w:val="20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14:00Z</dcterms:created>
  <dc:creator>star</dc:creator>
  <dc:description/>
  <cp:keywords/>
  <dc:language>en-US</dc:language>
  <cp:lastModifiedBy>User</cp:lastModifiedBy>
  <dcterms:modified xsi:type="dcterms:W3CDTF">2015-01-20T16:17:00Z</dcterms:modified>
  <cp:revision>4</cp:revision>
  <dc:subject/>
  <dc:title/>
</cp:coreProperties>
</file>