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color w:val="333333"/>
        </w:rPr>
        <w:t>Тема: «Белки»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Необходимые пояснения: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средняя молекулярная масса одного аминокислотного остатка принимается за 120;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емоглобин крови человека содержит 0,34% железа. Вычислите минимальную молекулярную массу гемоглобина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</w:t>
      </w:r>
      <w:r>
        <w:rPr>
          <w:color w:val="333333"/>
        </w:rPr>
        <w:t>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М</w:t>
      </w:r>
      <w:r>
        <w:rPr>
          <w:color w:val="333333"/>
          <w:vertAlign w:val="subscript"/>
        </w:rPr>
        <w:t>min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= 56 : 0,34% × 100% = 16 471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</w:t>
      </w:r>
      <w:r>
        <w:rPr>
          <w:color w:val="333333"/>
        </w:rPr>
        <w:t>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68400 : 120 = 570 (аминокислот в молекуле альбумина)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3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лок содержит 0,5% глицина. Чему равна минимальная молекулярная масса этого белка, если М</w:t>
      </w:r>
      <w:r>
        <w:rPr>
          <w:color w:val="333333"/>
          <w:vertAlign w:val="subscript"/>
        </w:rPr>
        <w:t>глици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= 75,1? Сколько аминокислотных остатков в этом белке?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</w:t>
      </w:r>
      <w:r>
        <w:rPr>
          <w:color w:val="333333"/>
        </w:rPr>
        <w:t>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) М</w:t>
      </w:r>
      <w:r>
        <w:rPr>
          <w:color w:val="333333"/>
          <w:vertAlign w:val="subscript"/>
        </w:rPr>
        <w:t>min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= 75,1 : 0,5% × 100% = 15 020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2) 15 020 : 120 = 125 (аминокислот в этом белке)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color w:val="333333"/>
        </w:rPr>
        <w:t>Тема: «Нуклеиновые кислоты»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Необходимые пояснения:</w:t>
      </w:r>
    </w:p>
    <w:p>
      <w:pPr>
        <w:pStyle w:val="Normal"/>
        <w:numPr>
          <w:ilvl w:val="0"/>
          <w:numId w:val="14"/>
        </w:numPr>
        <w:spacing w:before="0" w:after="60"/>
        <w:ind w:left="0" w:hanging="0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относительная молекулярная масса одного нуклеотида принимается за 345;</w:t>
      </w:r>
    </w:p>
    <w:p>
      <w:pPr>
        <w:pStyle w:val="Normal"/>
        <w:numPr>
          <w:ilvl w:val="0"/>
          <w:numId w:val="14"/>
        </w:numPr>
        <w:spacing w:before="0" w:after="60"/>
        <w:ind w:left="0" w:hanging="0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расстояние между нуклеотидами в цепи молекулы ДНК (длина одного нуклеотида) – 0, 34 нм;</w:t>
      </w:r>
    </w:p>
    <w:p>
      <w:pPr>
        <w:pStyle w:val="Normal"/>
        <w:numPr>
          <w:ilvl w:val="0"/>
          <w:numId w:val="14"/>
        </w:numPr>
        <w:spacing w:before="0" w:after="60"/>
        <w:ind w:left="0" w:hanging="0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Правила Чаргаффа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. ∑(А) = ∑(Т)</w:t>
        <w:br/>
        <w:t>2. ∑(Г) = ∑(Ц)</w:t>
        <w:br/>
        <w:t>3. ∑(А+Г) =∑(Т+Ц)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фрагменте одной нити ДНК нуклеотиды расположены в последовательности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А–А–Г–Т–Ц–Т–А–Ц–Г–Т–А–Т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Определите процентное содержание всех нуклеотидов в этом фрагменте ДНК и длину гена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</w:t>
      </w:r>
      <w:r>
        <w:rPr>
          <w:color w:val="333333"/>
        </w:rPr>
        <w:t>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) достраиваем вторую нить (по принципу комплементарности)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2) ∑(А +Т+Ц+Г) = 24,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из них ∑(А) = 8 = ∑(Т)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24 – 100%</w:t>
        <w:br/>
        <w:t>8 – х%</w:t>
        <w:br/>
        <w:t>х = 33,4%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∑</w:t>
      </w:r>
      <w:r>
        <w:rPr>
          <w:color w:val="333333"/>
        </w:rPr>
        <w:t>(Г) = 4 = ∑(Ц)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24 – 100%</w:t>
        <w:br/>
        <w:t>4 –  х%</w:t>
        <w:br/>
        <w:t>х = 16,6%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3) молекула ДНК двуцепочечная, поэтому длина гена равна длине одной цепи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2 × 0,34 = 4,08 нм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5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) т.к. Ц = 18%, то и Г = 18%;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2) на долю А+Т приходится 100% – (18% +18%) = 64%, т.е. по 32%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Ответ</w:t>
      </w:r>
      <w:r>
        <w:rPr>
          <w:color w:val="333333"/>
        </w:rPr>
        <w:t>: Г и Ц – по 18%, А и Т – по 32%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6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молекуле ДНК обнаружено 880 гуанидиловых нуклеотидов, которые составляют 22% от общего числа нуклеотидов в этой ДНК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Определите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а) сколько других нуклеотидов в этой ДНК?</w:t>
        <w:br/>
        <w:t>б) какова длина этого фрагмента?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) ∑(Г) = ∑(Ц)= 880 (это 22%);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На долю других нуклеотидов приходится 100% – (22%+22%)= 56%, т.е. по 28%;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Для вычисления количества этих нуклеотидов составляем пропорцию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22% – 880</w:t>
        <w:br/>
        <w:t>28% – х, отсюда х = 1120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(880 + 880 + 1120 + 1120) : 2 = 2000</w:t>
        <w:br/>
        <w:t>2000 × 0,34 = 680 (нм)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7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на молекула ДНК с относительной  молекулярной массой 69 000, из них 8625 приходится на долю адениловых нуклеотидов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Найдите количество всех нуклеотидов в этой ДНК. Определите длину этого фрагмента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) 69 000 : 345 = 200 (нуклеотидов в ДНК),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8625 : 345 = 25 (адениловых нуклеотидов в этой ДНК),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∑</w:t>
      </w:r>
      <w:r>
        <w:rPr>
          <w:color w:val="333333"/>
        </w:rPr>
        <w:t>(Г+Ц) = 200 – (25+25)= 150, т.е. их по 75;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2) 200 нуклеотидов в двух цепях, значит в одной – 100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00 × 0,34 = 34 (нм)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color w:val="333333"/>
        </w:rPr>
        <w:t>Тема: «Код ДНК»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8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то тяжелее: белок или его ген?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Пусть х – количество аминокислот в белке, тогда масса этого белка – 120х, количество нуклеотидов в гене, кодирующем этот белок, – 3х, масса этого гена – 345 × 3х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120х &lt; 345 × 3х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Отв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ен тяжелее белка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Задача № 9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ледовательность нуклеотидов в начале гена, хранящего информацию о белке инсулине, начинается так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А–А–А–Ц–А–Ц–Ц–Т–Г–Ц–Т–Т–Г–Т–А–Г–А–Ц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Напишите последовательности аминокислот, которой начинается цепь инсулина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i/>
          <w:iCs/>
          <w:color w:val="333333"/>
        </w:rPr>
        <w:t>Решение: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>Задание выполняется с помощью таблицы, в которой нуклеотиды в иРНК (в скобках – в исходной ДНК) соответствуют аминокислотным остаткам.</w:t>
      </w:r>
    </w:p>
    <w:p>
      <w:pPr>
        <w:pStyle w:val="Normal"/>
        <w:shd w:fill="FFFFFF" w:val="clear"/>
        <w:rPr>
          <w:rFonts w:ascii="Georgia" w:hAnsi="Georgia" w:cs="Georgia"/>
          <w:color w:val="333333"/>
          <w:sz w:val="21"/>
          <w:szCs w:val="21"/>
          <w:shd w:fill="66BB33" w:val="clear"/>
        </w:rPr>
      </w:pPr>
      <w:r>
        <w:rPr>
          <w:i/>
          <w:iCs/>
          <w:color w:val="333333"/>
          <w:shd w:fill="66BB33" w:val="clear"/>
        </w:rPr>
        <w:t>Ответ:</w:t>
      </w:r>
      <w:r>
        <w:rPr>
          <w:rStyle w:val="Appleconvertedspace"/>
          <w:color w:val="333333"/>
          <w:shd w:fill="66BB33" w:val="clear"/>
        </w:rPr>
        <w:t> </w:t>
      </w:r>
      <w:r>
        <w:rPr>
          <w:color w:val="333333"/>
          <w:shd w:fill="66BB33" w:val="clear"/>
        </w:rPr>
        <w:t>фенилаланин – валин – аспарагиновая кислота – глутаминовая кислота – гистидин – лейцин.</w:t>
      </w:r>
      <w:r>
        <w:rPr>
          <w:rStyle w:val="Appleconvertedspace"/>
          <w:rFonts w:cs="Georgia" w:ascii="Georgia" w:hAnsi="Georgia"/>
          <w:color w:val="333333"/>
          <w:sz w:val="21"/>
          <w:szCs w:val="21"/>
          <w:shd w:fill="66BB33" w:val="clear"/>
        </w:rPr>
        <w:t> </w:t>
      </w:r>
      <w:r>
        <w:rPr>
          <w:rFonts w:cs="Georgia" w:ascii="Georgia" w:hAnsi="Georgia"/>
          <w:b/>
          <w:bCs/>
          <w:i/>
          <w:iCs/>
          <w:color w:val="333333"/>
          <w:sz w:val="21"/>
          <w:szCs w:val="21"/>
          <w:shd w:fill="66BB33" w:val="clear"/>
        </w:rPr>
        <w:t>Задача № 10.</w:t>
      </w:r>
      <w:r>
        <w:rPr>
          <w:rStyle w:val="Appleconvertedspace"/>
          <w:rFonts w:cs="Georgia" w:ascii="Georgia" w:hAnsi="Georgia"/>
          <w:b/>
          <w:bCs/>
          <w:i/>
          <w:iCs/>
          <w:color w:val="333333"/>
          <w:sz w:val="21"/>
          <w:szCs w:val="21"/>
          <w:shd w:fill="66BB33" w:val="clear"/>
        </w:rPr>
        <w:t> </w:t>
      </w:r>
      <w:r>
        <w:rPr>
          <w:rFonts w:cs="Georgia" w:ascii="Georgia" w:hAnsi="Georgia"/>
          <w:color w:val="333333"/>
          <w:sz w:val="21"/>
          <w:szCs w:val="21"/>
          <w:shd w:fill="66BB33" w:val="clear"/>
        </w:rPr>
        <w:t>Вирусом табачной мозаики (РНК-содержащий вирус) синтезируется участок белка с аминокислотной последовательностью:</w:t>
      </w:r>
      <w:r>
        <w:rPr>
          <w:rStyle w:val="Appleconvertedspace"/>
          <w:rFonts w:cs="Georgia" w:ascii="Georgia" w:hAnsi="Georgia"/>
          <w:color w:val="333333"/>
          <w:sz w:val="21"/>
          <w:szCs w:val="21"/>
          <w:shd w:fill="66BB33" w:val="clear"/>
        </w:rPr>
        <w:t> 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Fonts w:cs="Georgia" w:ascii="Georgia" w:hAnsi="Georgia"/>
          <w:color w:val="333333"/>
          <w:sz w:val="21"/>
          <w:szCs w:val="21"/>
          <w:shd w:fill="66BB33" w:val="clear"/>
        </w:rPr>
        <w:t>Ала – Тре – Сер – Глу – Мет-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Fonts w:cs="Georgia" w:ascii="Georgia" w:hAnsi="Georgia"/>
          <w:color w:val="333333"/>
          <w:sz w:val="21"/>
          <w:szCs w:val="21"/>
          <w:shd w:fill="66BB33" w:val="clear"/>
        </w:rPr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  если все цитидиловые нуклеотиды  подвергнутся указанному химическому превращению?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Fonts w:cs="Georgia" w:ascii="Georgia" w:hAnsi="Georgia"/>
          <w:i/>
          <w:iCs/>
          <w:color w:val="333333"/>
          <w:sz w:val="21"/>
          <w:szCs w:val="21"/>
          <w:shd w:fill="66BB33" w:val="clear"/>
        </w:rPr>
        <w:t>Решение</w:t>
      </w:r>
      <w:r>
        <w:rPr>
          <w:rFonts w:cs="Georgia" w:ascii="Georgia" w:hAnsi="Georgia"/>
          <w:color w:val="333333"/>
          <w:sz w:val="21"/>
          <w:szCs w:val="21"/>
          <w:shd w:fill="66BB33" w:val="clear"/>
        </w:rPr>
        <w:t>: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Fonts w:cs="Georgia" w:ascii="Georgia" w:hAnsi="Georgia"/>
          <w:color w:val="333333"/>
          <w:sz w:val="21"/>
          <w:szCs w:val="21"/>
          <w:shd w:fill="66BB33" w:val="clear"/>
        </w:rPr>
        <w:t>Ала – Тре – Сер – Глу – Мет-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Fonts w:cs="Georgia" w:ascii="Georgia" w:hAnsi="Georgia"/>
          <w:color w:val="333333"/>
          <w:sz w:val="21"/>
          <w:szCs w:val="21"/>
          <w:shd w:fill="66BB33" w:val="clear"/>
        </w:rPr>
        <w:t>ГЦУ – АЦГ – АГУ – ГАГ – АУГ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Fonts w:cs="Georgia" w:ascii="Georgia" w:hAnsi="Georgia"/>
          <w:color w:val="333333"/>
          <w:sz w:val="21"/>
          <w:szCs w:val="21"/>
          <w:shd w:fill="66BB33" w:val="clear"/>
        </w:rPr>
        <w:t>ГУУ – АУГ – АГУ – ГАГ – АУГ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Fonts w:cs="Georgia" w:ascii="Georgia" w:hAnsi="Georgia"/>
          <w:color w:val="333333"/>
          <w:sz w:val="21"/>
          <w:szCs w:val="21"/>
          <w:shd w:fill="66BB33" w:val="clear"/>
        </w:rPr>
        <w:t>Вал – Мет – Сер – Глу – Мет-</w:t>
      </w:r>
    </w:p>
    <w:p>
      <w:pPr>
        <w:pStyle w:val="Normal"/>
        <w:shd w:fill="FFFFFF" w:val="clear"/>
        <w:rPr>
          <w:rFonts w:ascii="Georgia" w:hAnsi="Georgia" w:cs="Georgia"/>
          <w:color w:val="333333"/>
          <w:sz w:val="21"/>
          <w:szCs w:val="21"/>
          <w:shd w:fill="66BB33" w:val="clear"/>
        </w:rPr>
      </w:pPr>
      <w:r>
        <w:rPr>
          <w:rFonts w:cs="Georgia" w:ascii="Georgia" w:hAnsi="Georgia"/>
          <w:color w:val="333333"/>
          <w:sz w:val="21"/>
          <w:szCs w:val="21"/>
          <w:shd w:fill="66BB33" w:val="clear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мы «Молекулярная биология» и «Генетика» – наиболее интересные и сложные темы в курсе «Общая биология». Эти темы изучаются и в 9-х, и в 11</w:t>
        <w:softHyphen/>
        <w:t>х классах, но времени на отработку умения решать задачи в программе явно недостаточно. Однако умение решать задачи по генетике и молекулярной биологии предусмотрено Стандартом биологического образования, а также  такие задачи входят в состав КИМ ЕГЭ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 решения задач по молекулярной биологии  необходимо владеть следующими биологическими понятиями: виды нуклеиновых  кислот,строение ДНК,  репликация ДНК , функции ДНК, строение  и функции РНК, генетический код, свойства генетического кода,мутац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иповые задачи знакомят с основными приемами рассуждений в генетике, а "сюжетные"– полнее раскрывают и иллюстрируют особенности этой науки, делая ее интересной и привлекательной для учащихся. Подобранные задачи характеризуют генетику как точную науку, использующую математические методы анализа. Решение задач в биологии требует умения анализировать фактический материал, логически думать и рассуждать , а также определенной изобретательности при решении особенно трудных  и запутанных задач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закрепления теоретического материала по способам и приемам  решения задач предлагаются задачи для самостоятельного решения, а также вопросы для самоконтроля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римеры решения задач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Необходимые поясне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дин шаг это полный виток спирали ДНК–поворот на 360</w:t>
      </w:r>
      <w:r>
        <w:rPr>
          <w:rFonts w:cs="Helvetica" w:ascii="Helvetica" w:hAnsi="Helvetica"/>
          <w:color w:val="333333"/>
          <w:sz w:val="15"/>
          <w:szCs w:val="15"/>
          <w:vertAlign w:val="superscript"/>
        </w:rPr>
        <w:t>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дин шаг составляют 10 пар нуклеотид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ина одного шага – 3,4 нм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сстояние между двумя нуклеотидами – 0,34 нм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лекулярная масса одного нуклеотида – 345 г/мол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лекулярная масса одной аминокислоты – 120 г/мо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молекуле ДНК: А+Г=Т+Ц (Правило Чаргаффа: ∑(А) = ∑(Т), ∑(Г) = ∑(Ц), ∑(А+Г) =∑(Т+Ц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мплементарность нуклеотидов: А=Т; Г=Ц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Цепи ДНК удерживаются водородными связями, которые образуются между комплементарными азотистыми основаниями: аденин с тимином соединяются 2 водородными связями, а гуанин с цитозином трем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реднем один белок содержит 400 аминокисло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числение молекулярной массы белка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52463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где М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min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– минимальная молекулярная масса белка,</w:t>
        <w:br/>
        <w:t>а – атомная или молекулярная масса компонента,</w:t>
        <w:br/>
        <w:t>в – процентное содержание компонент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1.</w:t>
      </w:r>
      <w:r>
        <w:rPr>
          <w:rFonts w:cs="Helvetica" w:ascii="Helvetica" w:hAnsi="Helvetica"/>
          <w:color w:val="333333"/>
          <w:sz w:val="20"/>
          <w:szCs w:val="20"/>
        </w:rPr>
        <w:t>Одна из цепочек  ДНК имеет последовательность нуклеотидов : АГТ  АЦЦ  ГАТ  АЦТ  ЦГА  ТТТ  АЦГ  ... Какую последовательность нуклеотидов имеет вторая цепочка ДНК той же молекулы. Для наглядности  можно использовать  магнитную "азбуку" ДНК (прием автора статьи) .</w:t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 принципу комплементарности достраиваем вторую цепочку (А-Т,Г-Ц) .Она выглядит следующим образом: ТЦА  ТГГ  ЦТА   ТГА  ГЦТ  ААА  ТГЦ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2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следовательность нуклеотидов в начале гена, хранящего информацию о белке инсулине, начинается так: ААА  ЦАЦ  ЦТГ  ЦТТ  ГТА  ГАЦ. Напишите последовательности аминокислот, которой начинается цепь инсулина.</w:t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Задание выполняется с помощью таблицы генетического кода, в которой нуклеотиды в иРНК (в скобках – в исходной ДНК) соответствуют аминокислотным остатка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3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Большая из двух цепей белка инсулина имеет (так называемая цепь В) начинается со следующих аминокислот : фенилаланин-валин-аспарагин-глутаминовая кислота-гистидин-лейцин. Напишите последовательность нуклеотидов в начале участка молекулы ДНК,  хранящего информацию об этом белк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 (для удобства используем табличную форму записи решения)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/>
        <w:t>т.к. одну аминокислоту могут кодировать несколько триплетов, точную структуру и-РНК  и участка  ДНКопределить невозможно, структура может варьировать. Используя принцип комплементарности  и таблицу генетического кода получаем один из вариантов:</w:t>
      </w:r>
    </w:p>
    <w:tbl>
      <w:tblPr>
        <w:tblW w:w="48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932"/>
        <w:gridCol w:w="551"/>
        <w:gridCol w:w="565"/>
        <w:gridCol w:w="544"/>
        <w:gridCol w:w="543"/>
        <w:gridCol w:w="580"/>
        <w:gridCol w:w="539"/>
      </w:tblGrid>
      <w:tr>
        <w:trPr/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Цепь белка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Фен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Вал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Асн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Глу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Гис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Лей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и-РНК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УУ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УУ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АУ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АА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АЦ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УА</w:t>
            </w:r>
          </w:p>
        </w:tc>
      </w:tr>
      <w:tr>
        <w:trPr/>
        <w:tc>
          <w:tcPr>
            <w:tcW w:w="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ДНК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1-я цепь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А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АА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ТА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ТТ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ТГ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АТ</w:t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2-я цепь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ТТ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ТТ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АТ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АА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АЦ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ТА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4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часток гена имеет следующее строение, состоящее из последовательности нуклеотидов: ЦГГ  ЦГЦ  ТЦА  ААА  ТЦГ  ...  Укажите строение соответствующего участка белка, информация о котором содержится в данном гене. Как отразится на строении  белка удаление из гена четвертого нуклеотид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 (для удобства используем табличную форму записи решения)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спользуя принцип комплементарности  и таблицу генетического кода получаем:</w:t>
      </w:r>
    </w:p>
    <w:tbl>
      <w:tblPr>
        <w:tblW w:w="53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5"/>
        <w:gridCol w:w="555"/>
        <w:gridCol w:w="555"/>
        <w:gridCol w:w="554"/>
        <w:gridCol w:w="551"/>
        <w:gridCol w:w="540"/>
      </w:tblGrid>
      <w:tr>
        <w:trPr/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епь ДНК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ГГ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ГЦ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ЦА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А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ЦГ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-РНК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ЦЦ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ЦГ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ГУ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УУ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Г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минокислоты цепи белка</w:t>
            </w:r>
          </w:p>
        </w:tc>
        <w:tc>
          <w:tcPr>
            <w:tcW w:w="2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ла-Ала-Сер-Фен-Сер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удалении из гена четвертого нуклеотида – Ц произойдут заметные изменения – уменьшится количество и состав аминокислот в  белке:</w:t>
      </w:r>
    </w:p>
    <w:tbl>
      <w:tblPr>
        <w:tblW w:w="52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5"/>
        <w:gridCol w:w="555"/>
        <w:gridCol w:w="540"/>
        <w:gridCol w:w="565"/>
        <w:gridCol w:w="539"/>
        <w:gridCol w:w="407"/>
      </w:tblGrid>
      <w:tr>
        <w:trPr/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епь ДНК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ГГ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ЦТ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АА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АТ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Г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-РНК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Ц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Г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УУ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УА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минокислоты цепи белка</w:t>
            </w:r>
          </w:p>
        </w:tc>
        <w:tc>
          <w:tcPr>
            <w:tcW w:w="2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ла-Арг-Вал-Лей-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5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ирусом табачной мозаики (РНК-содержащий вирус) синтезируется участок белка с аминокислотной последовательностью: Ала – Тре – Сер – Глу – Мет-. Под действием азотистой кислоты (мутагенный фактор) цитозин в результате дезаминирова ния превращается в урацил. Какое строение будет иметь участок белка вируса табачной мозаики,  если все цитидиловые нуклеотиды  подвергнутся указанному химическому превращению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 (для удобства используем табличную форму записи решения)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спользуя принцип комплементарности  и таблицу генетического кода получаем  :</w:t>
      </w:r>
    </w:p>
    <w:tbl>
      <w:tblPr>
        <w:tblW w:w="7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593"/>
        <w:gridCol w:w="599"/>
        <w:gridCol w:w="576"/>
        <w:gridCol w:w="555"/>
        <w:gridCol w:w="576"/>
      </w:tblGrid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минокислоты цепи белка (исходная)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ла – Тре – Сер – Глу – Мет-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-РНК (исходная)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ЦУ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ЦГ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ГУ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АГ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УГ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-РНК (дезаминированная)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УУ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УГ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ГУ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АГ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УГ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минокислоты цепи белка (дезаминированная)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ал – Мет – Сер – Глу – Мет-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6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и  синдроме Фанкоми (нарушение образования костной ткани)  у больного с мочой выделяются аминокислоты , которым соответствуют кодоны в и -РНК : АУА   ГУЦ  АУГ  УЦА  УУГ  ГУУ  АУУ. Определите, выделение каких аминокислот с мочой характерно  для синдрома Фанкоми, если у здорового человека в моче содержатся аминокислоты аланин, серин, глутаминовая кислота, глицин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 (для удобства используем табличную форму записи решения)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спользуя принцип комплементарности  и таблицу генетического кода получаем:</w:t>
      </w:r>
    </w:p>
    <w:tbl>
      <w:tblPr>
        <w:tblW w:w="83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3"/>
        <w:gridCol w:w="544"/>
        <w:gridCol w:w="534"/>
        <w:gridCol w:w="519"/>
        <w:gridCol w:w="559"/>
        <w:gridCol w:w="513"/>
        <w:gridCol w:w="513"/>
        <w:gridCol w:w="538"/>
      </w:tblGrid>
      <w:tr>
        <w:trPr/>
        <w:tc>
          <w:tcPr>
            <w:tcW w:w="4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-РНК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УА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УЦ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УГ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ЦА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УГ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УУ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УУ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минокислоты цепи белка (больного человека)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зе-Вал-Мет-Сер-Лей-Вал-Иле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минокислоты цепи белка (здорового человека)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ла-Сер-Глу-Гли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ким образом, в моче больного человека только одна аминокислота (серин) такая же как, у здорового человека, остальные – новые, а три, характерные для здорового человека, отсутствую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7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Цепь А инсулина быка в 8-м звене содержит аланин, а лошади – треонин, в 9-м звене соответственно серин и глицин. Что можно сказать о происхождении инсулинов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 (для удобства  сравнения используем табличную форму записи решения)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/>
        <w:t>Посмотрим, какими триплетами в и-РНК кодируются упомянутые в условии задачи аминокислоты.</w:t>
      </w:r>
    </w:p>
    <w:tbl>
      <w:tblPr>
        <w:tblW w:w="2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9"/>
        <w:gridCol w:w="534"/>
        <w:gridCol w:w="892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Организм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Бы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Лошадь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-е звено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л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ре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- РН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ЦУ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ЦУ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-е звено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ер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ли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- РН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ГУ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ГУ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.к. аминокислоты кодируются  разными триплетами, взяты триплеты, минимално отличающиеся друг от друга. В данном случае  у лошади и быка в 8-м и 9-м звеньях  изменены аминокислоты в результате замены первых нуклеотидов в триплетах и -РНК : гуанин заменен на аденин ( или наоборот). В двухцепочечной ДНК  это будет равноценно замене пары Ц-Г  на  Т-А (или наоборот).</w:t>
        <w:br/>
        <w:t>Следовательно, отличия цепей А инсулина быка и  лошади обусловлены транзициями в участке молекулы ДНК, кодирующей 8-е и 9-е звенья цепи А инсулинов быка и лошад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7 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сследования показали, что в и- РНК содержится 34% гуанина,18% урацила, 28% цитозина и 20% аденина.Определите процентный состав  азотистых оснваний в участке ДНК, являющейся матрицей для данной и-РНК.</w:t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 (для удобства   используем табличную форму записи решения)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оцентное соотношение азотистых оснований высчитываем исходя из принципа комплементарности:</w:t>
      </w:r>
    </w:p>
    <w:tbl>
      <w:tblPr>
        <w:tblW w:w="58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3"/>
        <w:gridCol w:w="551"/>
        <w:gridCol w:w="551"/>
        <w:gridCol w:w="551"/>
        <w:gridCol w:w="551"/>
      </w:tblGrid>
      <w:tr>
        <w:trPr/>
        <w:tc>
          <w:tcPr>
            <w:tcW w:w="36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-РНК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6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4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8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6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НК (смысловая цепь, считываемая)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36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8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4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6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НК (антисмысловая цепь)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36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4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8%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%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уммарно  А+Т  и Г+Ц в смысловой цепи будут составлять: А+Т=18%+20%=38%  ; Г+Ц=28%+34%=62%. В антисмысловой (некодируемой) цепи суммарные показатели будут такими же , только процент отдельных оснований будет обратный: А+Т=20%+18%=38%  ; Г+Ц=34%+28%=62%. В обеих же цепях в парах комплиментарных оснований будет поровну, т.е аденина и тимина – по 19%, гуанина и цитозина по 31%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8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 На фрагменте одной нити ДНК нуклеотиды расположены в последователь ности:  А–А–Г–Т–Ц–Т–А–Ц–Г–Т–А–Т. Определите процентное содержание всех нукле отидов в этом фрагменте ДНК и длину ген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достраиваем вторую нить (по принципу комплементарности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) ∑(А +Т+Ц+Г) = 24,из них ∑(А) = 8 = ∑(Т)</w:t>
      </w:r>
    </w:p>
    <w:tbl>
      <w:tblPr>
        <w:tblW w:w="2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85"/>
      </w:tblGrid>
      <w:tr>
        <w:trPr/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4 – 100%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=&gt; х = 33,4%</w:t>
            </w:r>
          </w:p>
        </w:tc>
      </w:tr>
      <w:tr>
        <w:trPr/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 – х%</w:t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40"/>
      </w:tblGrid>
      <w:tr>
        <w:trPr/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4 – 100%</w:t>
            </w:r>
          </w:p>
        </w:tc>
        <w:tc>
          <w:tcPr>
            <w:tcW w:w="1240" w:type="dxa"/>
            <w:vMerge w:val="restart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=&gt;  х = 16,6%</w:t>
            </w:r>
          </w:p>
        </w:tc>
      </w:tr>
      <w:tr>
        <w:trPr/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 –  х%</w:t>
            </w:r>
          </w:p>
        </w:tc>
        <w:tc>
          <w:tcPr>
            <w:tcW w:w="1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∑</w:t>
      </w:r>
      <w:r>
        <w:rPr>
          <w:rFonts w:cs="Helvetica" w:ascii="Helvetica" w:hAnsi="Helvetica"/>
          <w:color w:val="333333"/>
          <w:sz w:val="20"/>
          <w:szCs w:val="20"/>
        </w:rPr>
        <w:t>(Г) = 4 = ∑(Ц)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  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3) молекула ДНК двуцепочечная, поэтому длина гена равна длине одной цепи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2 × 0,34 = 4,08 нм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9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т.к. Ц = 18%, то и Г = 18%;</w:t>
        <w:br/>
        <w:t>2) на долю А+Т приходится 100% – (18% +18%) = 64%, т.е. по 32%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10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 молекуле ДНК обнаружено 880 гуанидиловых нуклеотидов, которые составляют 22% от общего числа нуклеотидов в этой ДНК. Определите: а) сколько других нуклеотидов в этой ДНК? б) какова длина этого фрагмент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∑(Г) = ∑(Ц)= 880 (это 22%); На долю других нуклеотидов приходится 100% – (22%+22%)= 56%, т.е. по 28%; Для вычисления количества этих нуклеотидов составляем пропорцию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2% – 880</w:t>
        <w:br/>
        <w:t>28% – х, отсюда х = 1120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) для определения длины ДНК нужно узнать, сколько всего нуклеотидов содержится в 1 цепи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880 + 880 + 1120 + 1120) : 2 = 2000</w:t>
        <w:br/>
        <w:t>2000 × 0,34 = 680 (нм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11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ана молекула ДНК с относительной  молекулярной массой 69 000, из них 8625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69 000 : 345 = 200 (нуклеотидов в ДНК), 8625 : 345 = 25 (адениловых нуклеотидов в этой ДНК),∑(Г+Ц) = 200 – (25+25)= 150, т.е. их по 75;</w:t>
        <w:br/>
        <w:t>2) 200 нуклеотидов в двух цепях, значит в одной – 100. 100 × 0,34 = 34 (нм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12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Что тяжелее: белок или его ген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усть х – количество аминокислот в белке, тогда масса этого белка – 120х, количество нуклеотидов в гене, кодирующем этот белок, – 3х, масса этого гена – 345 × 3х.  120х &lt; 345 × 3х, значит ген тяжелее белк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 13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Гемоглобин крови человека содержит 0, 34% железа. Вычислите минимальную молекулярную массу гемоглобина.</w:t>
        <w:br/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</w:t>
      </w:r>
      <w:r>
        <w:rPr>
          <w:rFonts w:cs="Helvetica" w:ascii="Helvetica" w:hAnsi="Helvetica"/>
          <w:color w:val="333333"/>
          <w:sz w:val="15"/>
          <w:szCs w:val="15"/>
          <w:vertAlign w:val="subscript"/>
        </w:rPr>
        <w:t>min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56 : 0,34% · 100% = 16471</w:t>
        <w:br/>
        <w:br/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14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Альбумин сыворотки крови человека имеет молекулярную массу 68400. Определите количество аминокислотных остатков в молекуле этого белка.</w:t>
        <w:br/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68400 : 120 = 570 (аминокислот в молекуле альбумина)</w:t>
        <w:br/>
        <w:br/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Задача №15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Белок содержит 0,5% глицина. Чему равна минимальная молекулярная масса этого белка, если М глицина = 75,1? Сколько аминокислотных остатков в этом белке?</w:t>
        <w:br/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Реше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</w:t>
      </w:r>
      <w:r>
        <w:rPr>
          <w:rFonts w:cs="Helvetica" w:ascii="Helvetica" w:hAnsi="Helvetica"/>
          <w:color w:val="333333"/>
          <w:sz w:val="15"/>
          <w:szCs w:val="15"/>
          <w:vertAlign w:val="subscript"/>
        </w:rPr>
        <w:t>min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75,1 : 0,5% · 100% = 15020 ; 15020 : 120 = 125 (аминокислот в этом белке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 для самостоятельной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лекула ДНК распалась на две цепочки. одна из них имеет строение : ТАГ  АЦТ  ГГТ  АЦА  ЦГТ  ГГТ  ГАТ  ТЦА ... Какое строение будет иметь  вторая молекула ДНК ,когда указанная цепочка достроится до полной двухцепочечной молекулы 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липептидная цепь одного белка животных имеет следующее начало : лизин-глутамин-треонин-аланин-аланин-аланин-лизин-... С какой последовательности нуклеотидов начинается ген, соответствующий этому белку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асток молекулы белка имеет следующую последовательность аминокислот: глутамин-фенилаланин-лейцин-тирозин-аргинин. Определите одну из возможных последовательностей нуклеотидов в молекуле ДН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асток молекулы белка имеет следующую последовательность аминокислот: глицин-тирозин-аргинин-аланин-цистеин. Определите одну из возможных последовательностей нуклеотидов в молекуле ДН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дна из цепей рибонуклеазы (фермента поджелудочной железы) состоит из 16 аминокислот: Глу-Гли-асп-Про-Тир-Вал-Про-Вал-Про-Вал-Гис-фен-Фен-Асн-Ала-Сер-Вал. Определите  структуру участка ДНК , кодирующего эту часть рибонуклеаз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рагмент гена ДНК имеет следующую последовательность нуклеотидов ГТЦ  ЦТА  АЦЦ  ГГА  ТТТ. Определите последовательность нуклеотидов и-РНК и аминокислот в полипептидной цепи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рагмент гена ДНК имеет следующую последовательность нуклеотидов ТЦГ  ГТЦ  ААЦ  ТТА  ГЦТ. Определите последовательность нуклеотидов и-РНК и аминокислот в полипептидной цепи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рагмент гена ДНК имеет следующую последовательность нуклеотидов ТГГ  АЦА  ГГТ  ТТЦ  ГТА. Определите последовательность нуклеотидов и-РНК и аминокислот в полипептидной цепи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ите порядок следования аминокислот в участке молекулы белка, если известно, что он кодируется такой последовательностью нуклеотидов ДНК: ТГА  ТГЦ   ГТТ  ТАТ  ГЦГ  ЦЦЦ. Как изменится  белок , если химическим путем будут удалены 9-й и 13-й нуклеотиды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дирующая цепь ДНК имеет последовательность нуклеотидов: ТАГ  ЦГТ  ТТЦ  ТЦГ  ГТА. Как изменится структура молекулы белка, если произойдет удвоение шестого нуклеотида в цепи ДНК. Объясните результат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дирующая цепь ДНК имеет последовательность нуклеотидов: ТАГ  ТТЦ  ТЦГ  АГА. Как изменится структура молекулы белка, если произойдет удвоение восьмого нуклеотида в цепи ДНК. Объясните результат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 воздействием мутагенных факторов во фрагменте гена: ЦАТ  ТАГ  ГТА  ЦГТ  ТЦГ произошла замена второго триплета на триплет АТА. Объясните, как изменится структура молекулы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 воздействием мутагенных факторов во фрагменте гена: АГА  ТАГ  ГТА  ЦГТ  ТЦГ произошла замена четвёртого триплета на триплет АЦЦ. Объясните, как изменится структура молекулы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рагмент молекулы и-РНК имеет следующую последовательность нуклеотидов: ГЦА  УГУ  АГЦ  ААГ  ЦГЦ. Определите последовательность аминокислот в молекуле белка и её молекулярную массу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рагмент молекулы и-РНК имеет следующую последовательность нуклеотидов: ГАГ  ЦЦА  ААУ  АЦУ  УУА. Определите последовательность аминокислот в молекуле белка и её молекулярную массу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ен ДНК включает 450пар нуклеотидов. Какова длина, молекулярная масса гена и сколько аминокислот закодировано в нём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колько нуклеотидов содержит ген ДНК, если в нем закодировано 135 аминокислот. Какова молекулярная масса данного гена и его длина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рагмент одной цепи ДНК имеет следующую структуру: ГГТ АЦГ АТГ ТЦА АГА. Определите первичную структуру белка, закодированного в этой цепи, количество (%) различных видов нуклеотидов в двух цепях фрагмента и его длину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ова молекулярная масса гена и его длина, если в нем закодирован белок с молекулярной массой 1500 г/моль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ова молекулярная масса гена и его длина, если в нем закодирован белок с молекулярной массой 42000 г/моль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остав белковой молекулы входит 125 аминокислот. Определите количество нуклеотидов в и-РНК и гене ДНК, а также количества молекул т-РНК принявших участие в синтезе данного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остав белковой молекулы входит 204 аминокислоты. Определите количество нуклеотидов в и-РНК и гене ДНК, а также количества молекул т-РНК принявших участие в синтезе данного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интезе белковой молекулы приняли участие 145 молекул   т-РНК. Определите число нуклеотидов в и-РНК, гене ДНК и количество аминокислот в синтезированной молекуле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интезе белковой молекулы приняли участие 128 молекул   т-РНК. Определите число нуклеотидов в и-РНК, гене ДНК и количество аминокислот в синтезированной молекуле бел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рагмент цепи и-РНК имеет следующую последовательность: ГГГ  УГГ  УАУ  ЦЦЦ  ААЦ  УГУ. Определите, последовательность нуклеотидов на ДНК, антикодоны т-РНК, и последовательность аминокислот соответствующая фрагменту гена ДН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рагмент цепи и-РНК имеет следующую последовательность: ГУУ  ГАА  ЦЦГ  УАУ  ГЦУ. Определите, последовательность нуклеотидов на ДНК, антикодоны т-РНК, и последовательность аминокислот соответствующая фрагменту гена ДН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молекуле и-РНК содержится 13% адениловых, 27% гуаниловых и 39% урациловых нуклеотидов. Определите соотношение всех видов  нуклеотидов в ДНК, с которой была транскрибирована данная и-РН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молекуле и-РНК содержится 21% цитидиловых, 17% гуаниловых и 40% урациловых нуклеотидов. Определите соотношение всех видов  нуклеотидов в ДНК, с которой была транскрибирована данная и-РНК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лекула и-РНК содержит 21% гуаниловых нуклеотидов, сколько цитидиловых нуклеотидов содержится в кодирующей цепи участка ДНК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сли в цепи молекулы ДНК, с которой транскрибирована генетическая информация, содержалось 11% адениловых нуклеотидов, сколько урациловых нуклеотидов будет содержаться в соответствующем ему отрезке и-РНК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спользуемая литерату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Болгова И.В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борник задач по общей биологии с решениями для поступающих в вузы–М.: ООО "Издательство Оникс":"Издательство."Мир и Образование", 2008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оробьев О.В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роки биологии с применением информационных технологий .10 класс. Методическое пособие с электронным приложением–М.:Планета,2012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Чередниченко И.П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Биология. Интерактивные дидактические материалы.6-11 класс. Ме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Задача №1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н ряд химических соединений: рибоза, дезоксирибоза, остаток фосфорной кислоты, азотистые основания – аденин, гуанин, тимин, урацил, цитозин. Определите, какие из них входят в состав ДНК, какие- в состав РНК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адача №2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а фрагменте одной цепи ДНК нуклеотиды расположены в последовательности А-А-Г-Т-Ц-Т-А-Ц-Г-А-Т-Г. Изобразите схему структуры двуцепочечной молекулы ДНК; объясните, каким свойством ДНК при этом вы руководствовались; какова длина данного фрагмента ДНК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имечание: каждый нуклеотид занимает по длине 0,34нм по длине цепи ДНК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адача №3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а фрагменте одной цепи ДНК нуклеотиды расположены в такой последовательности: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-А-Г-Т-Ц-Т-А-Ц-Г-Т-А-Г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пределите схему структуры двуцепочечной молекулы ДНК, подсчитайте процентный состав нуклеотидов в этом фрагменте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адача №4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колько в отдельности содержится тиминовых, адениновых, цитозиновых нуклеотидов во фрагменте молекулы ДНК, если в нем обнаружено 880 гуаниновых нуклеотидов, которые составляют 22% от общего количества нуклеотидов в этом фрагменте?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адача №5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Чему равна (в нанометрах) общая длина молекул ДНК: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одного фага, если в нем содержится 200 тыс. пар нуклеотидов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одной бактерии, если в ней общее количество нуклеотидов в 100 раз больше, чем у фага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адача №6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о мнению некоторых ученых, общая длина всех молекул ДНК в ядре одной половой клетки человека составляет приблизительно 102 см. Сколько всео пар нуклеотидов содержится в ДНК одной клетки?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нируемся в решении задач по нуклеинлвым кислотам</w:t>
        <w:br/>
        <w:t>Необходимые пояснения:</w:t>
        <w:br/>
        <w:t>·        относительная молекулярная масса одного нуклеотида принимается за 345</w:t>
        <w:br/>
        <w:t>·        расстояние между нуклеотидами в цепи молекулы ДНК  (=длина одного нуклеотида)-    0, 34 нм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·        Правила Чаргаффа:</w:t>
        <w:br/>
        <w:br/>
        <w:t>1.     ∑(А) = ∑(Т)</w:t>
        <w:br/>
        <w:br/>
        <w:t>2.     ∑(Г) = ∑(Ц)</w:t>
        <w:br/>
        <w:br/>
        <w:t>3.     ∑(А+Г) = ∑(Т+Ц)</w:t>
        <w:br/>
        <w:br/>
      </w:r>
      <w:r>
        <w:rPr>
          <w:rFonts w:cs="Arial Black" w:ascii="Arial Black" w:hAnsi="Arial Black"/>
          <w:color w:val="800000"/>
          <w:sz w:val="17"/>
          <w:szCs w:val="17"/>
        </w:rPr>
        <w:t>Задача №1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На фрагменте одной нити ДНК нуклеотиды   расположены в последовательности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А-А-Г-Т-Ц-Т-А-Ц-Г-Т-А-Т.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Определите процентное содержание всех нуклеотидов в этом гене и его длин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color w:val="800000"/>
          <w:sz w:val="17"/>
          <w:szCs w:val="17"/>
        </w:rPr>
        <w:t>Задача №2.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color w:val="800000"/>
          <w:sz w:val="17"/>
          <w:szCs w:val="17"/>
        </w:rPr>
        <w:t>Задача №3.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В молекуле ДНК обнаружено 880 гуаниловых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нуклеотидов, которые составляют 22% от общего числа нуклеотидов в этой ДНК.</w:t>
        <w:br/>
        <w:t>Определите: а) сколько других нуклеотидов в этой ДНК?   б) какова длина этого фрагмента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800000"/>
          <w:sz w:val="17"/>
          <w:szCs w:val="17"/>
        </w:rPr>
        <w:t>Задача №4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ана молекула ДНК с относительной   молекулярной массой  69000, из них 8625  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800000"/>
          <w:sz w:val="17"/>
          <w:szCs w:val="17"/>
        </w:rPr>
        <w:t>Задача №5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оследовательность нуклеотидов в начале гена, хранящего информацию о белке инсулине, начинается так:</w:t>
        <w:br/>
        <w:t>АААЦАЦЦТГЦТТГТАГАЦ</w:t>
        <w:br/>
        <w:t>Напишите последовательности аминокислот, которой начинается цепь инсулина (воспользуйтесь таблицей генетического кода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800000"/>
          <w:sz w:val="17"/>
          <w:szCs w:val="17"/>
        </w:rPr>
        <w:t>Задача №6.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ирусом табачной мозаики (РНК - овый вирус) синтезируется участок белка с аминокислотной последовательностью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Ала – Тре – Сер – Глу – Мет-</w:t>
        <w:br/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  если все цитидиловые нуклеотиды  подвергнутся указанному химическому превращению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800000"/>
          <w:sz w:val="17"/>
          <w:szCs w:val="17"/>
        </w:rPr>
        <w:t>Задача №7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прогнозируй, каков процент гуанина в цепи ДНК, если известно, что аденина 17%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800000"/>
          <w:sz w:val="17"/>
          <w:szCs w:val="17"/>
        </w:rPr>
        <w:t>Задача №8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сли известно, что в молекуле ДНК 28.000 нуклеотидов, а гуанина 7.000, Подсчитай каков будет процент тимина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800000"/>
          <w:sz w:val="17"/>
          <w:szCs w:val="17"/>
        </w:rPr>
        <w:t>Задача №9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сли аденина 27.000 в молекуле ДНК состоящей из 145.000 нуклеотидов, то какой процент гуанина будет в этой молекуле?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Дана молекула ДНК с относительной молекулярной массо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9000</w:t>
      </w:r>
      <w:r>
        <w:rPr>
          <w:rFonts w:cs="Arial" w:ascii="Arial" w:hAnsi="Arial"/>
          <w:color w:val="000000"/>
          <w:sz w:val="18"/>
          <w:szCs w:val="18"/>
        </w:rPr>
        <w:t>, из ни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625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ходится приходится на долю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дениловых нуклеотидов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А) Найдит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количество всех нуклеотидов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этой ДНК;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Б) Определит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длин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того фрагмента (исходя из того, что длина одного нуклеотида равн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0,34 нм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600" w:before="150" w:after="225"/>
        <w:rPr>
          <w:rFonts w:ascii="Myriad Pro;Arial" w:hAnsi="Myriad Pro;Arial" w:cs="Myriad Pro;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Myriad Pro;Arial" w:ascii="Myriad Pro;Arial" w:hAnsi="Myriad Pro;Arial"/>
          <w:b w:val="false"/>
          <w:bCs w:val="false"/>
          <w:color w:val="505050"/>
          <w:sz w:val="27"/>
          <w:szCs w:val="27"/>
        </w:rPr>
        <w:t>Примеры задач первого тип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молекуле ДНК содержится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имина. Определите, сколько (в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) в этой молекуле содержится других нуклеотидов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молекуле ДНК содержится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имина. Определите, сколько (в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) в этой молекуле содержится других нуклеотидов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молекуле ДНК содержится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81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уанина. Определите, сколько (в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) в этой молекуле содержится других нуклеотидов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молекуле ДНК содержится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уанина. Определите, сколько (в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) в этой молекуле содержится других нуклеотидов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молекуле ДНК содержится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цитозина. Определите, сколько (в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) в этой молекуле содержится других нуклеотидов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молекуле ДНК содержится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цитозина. Определите, сколько (в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) в этой молекуле содержится других нуклеотидов.</w:t>
      </w:r>
    </w:p>
    <w:p>
      <w:pPr>
        <w:pStyle w:val="Heading2"/>
        <w:shd w:fill="FFFFFF" w:val="clear"/>
        <w:spacing w:lineRule="atLeast" w:line="600" w:before="150" w:after="225"/>
        <w:rPr>
          <w:rFonts w:ascii="Myriad Pro;Arial" w:hAnsi="Myriad Pro;Arial" w:cs="Myriad Pro;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Myriad Pro;Arial" w:ascii="Myriad Pro;Arial" w:hAnsi="Myriad Pro;Arial"/>
          <w:b w:val="false"/>
          <w:bCs w:val="false"/>
          <w:color w:val="505050"/>
          <w:sz w:val="27"/>
          <w:szCs w:val="27"/>
        </w:rPr>
        <w:t>Примеры задач второго тип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трансляции участвова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т-РНК. Определите количество аминокислот, входящих в состав образующегося белка, а также число триплетов и нуклеотидов в гене, который кодирует этот белок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трансляции участвова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т-РНК. Определите количество аминокислот, входящих в состав образующегося белка, а также число триплетов и нуклеотидов в гене, который кодирует этот белок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трансляции участвова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 т-РНК. Определите количество аминокислот, входящих в состав образующегося белка, а также число триплетов и нуклеотидов в гене, который кодирует этот белок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Фрагмент ДНК состоит из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нуклеотидов. Определите число триплетов и нуклеотидов в иРНК, а также количество аминокислот, входящих в состав образующегося бел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Фрагмент ДНК состоит из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нуклеотида. Определите число триплетов и нуклеотидов в иРНК, а также количество аминокислот, входящих в состав образующегося бел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Фрагмент ДНК состоит из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нуклеотидов. Определите число триплетов и нуклеотидов в иРНК, а также количество аминокислот, входящих в состав образующегося бел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Фрагмент ДНК состоит из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нуклеотидов. Определите число триплетов и нуклеотидов в иРНК, а также количество аминокислот, входящих в состав образующегося бел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Фрагмент ДНК состоит из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нуклеотидов. Определите число триплетов и нуклеотидов в иРНК, а также количество аминокислот, входящих в состав образующегося белка.</w:t>
      </w:r>
    </w:p>
    <w:p>
      <w:pPr>
        <w:pStyle w:val="Heading2"/>
        <w:shd w:fill="FFFFFF" w:val="clear"/>
        <w:spacing w:lineRule="atLeast" w:line="600" w:before="150" w:after="225"/>
        <w:rPr>
          <w:rFonts w:ascii="Myriad Pro;Arial" w:hAnsi="Myriad Pro;Arial" w:cs="Myriad Pro;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Myriad Pro;Arial" w:ascii="Myriad Pro;Arial" w:hAnsi="Myriad Pro;Arial"/>
          <w:b w:val="false"/>
          <w:bCs w:val="false"/>
          <w:color w:val="505050"/>
          <w:sz w:val="27"/>
          <w:szCs w:val="27"/>
        </w:rPr>
        <w:t>Примеры задач третьего тип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одной из цепей ДНК имеет следующее строение: ААГЦГТГЦТЦАГ. Постройте на ней и-РНК и определите последовательность аминокислот во фрагменте молекулы белка (для этого используйте таблицу генетического код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одной из цепей ДНК имеет следующее строение: ЦЦАТАТЦЦГГАТ. Постройте на ней и-РНК и определите последовательность аминокислот во фрагменте молекулы белка (для этого используйте таблицу генетического код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одной из цепей ДНК имеет следующее строение: АГТТТЦТГГЦАА. Постройте на ней и-РНК и определите последовательность аминокислот во фрагменте молекулы белка (для этого используйте таблицу генетического код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одной из цепей ДНК имеет следующее строение: ГАТТАЦЦТАГТТ. Постройте на ней и-РНК и определите последовательность аминокислот во фрагменте молекулы белка (для этого используйте таблицу генетического код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одной из цепей ДНК имеет следующее строение: ЦТАТЦЦГЦТГТЦ. Постройте на ней и-РНК и определите последовательность аминокислот во фрагменте молекулы белка (для этого используйте таблицу генетического код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одной из цепей ДНК имеет следующее строение: ААГЦТАЦАГАЦЦ. Постройте на ней и-РНК и определите последовательность аминокислот во фрагменте молекулы белка (для этого используйте таблицу генетического код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одной из цепей ДНК имеет следующее строение: ГГТГЦЦГГАААГ. Постройте на ней и-РНК и определите последовательность аминокислот во фрагменте молекулы белка (для этого используйте таблицу генетического код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одной из цепей ДНК имеет следующее строение: ЦЦЦГТАААТТЦГ. Постройте на ней и-РНК и определите последовательность аминокислот во фрагменте молекулы белка (для этого используйте таблицу генетического кода).</w:t>
      </w:r>
    </w:p>
    <w:p>
      <w:pPr>
        <w:pStyle w:val="Heading2"/>
        <w:shd w:fill="FFFFFF" w:val="clear"/>
        <w:spacing w:lineRule="atLeast" w:line="600" w:before="150" w:after="225"/>
        <w:rPr>
          <w:rFonts w:ascii="Myriad Pro;Arial" w:hAnsi="Myriad Pro;Arial" w:cs="Myriad Pro;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Myriad Pro;Arial" w:ascii="Myriad Pro;Arial" w:hAnsi="Myriad Pro;Arial"/>
          <w:b w:val="false"/>
          <w:bCs w:val="false"/>
          <w:color w:val="505050"/>
          <w:sz w:val="27"/>
          <w:szCs w:val="27"/>
        </w:rPr>
        <w:t>Примеры задач четвертого тип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ГАУГАГУАЦУУЦААА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ЦГАГГУАУУЦЦЦУГГ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УГУУЦААУАГГААГГ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ЦЦГЦААЦАЦГЦГАГЦ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АЦАГУГГЦЦААЦЦЦУ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ГАЦАГАЦУЦААГУЦУ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УГЦАЦУГААЦГЦГУА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ГЦАГГЦЦАГУУАУАУ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и-РНК имеет следующее строение: ГЦУААУГУУЦУУУАЦ. Определите антикодоны т-РНК и последовательность аминокислот, закодированную в этом фрагменте. Также напишите фрагмент молекулы ДНК, на котором была синтезирована эта и-РНК (для этого используйте таблицу генетического кода).</w:t>
      </w:r>
    </w:p>
    <w:p>
      <w:pPr>
        <w:pStyle w:val="Heading2"/>
        <w:shd w:fill="FFFFFF" w:val="clear"/>
        <w:spacing w:lineRule="atLeast" w:line="600" w:before="150" w:after="225"/>
        <w:rPr>
          <w:rFonts w:ascii="Myriad Pro;Arial" w:hAnsi="Myriad Pro;Arial" w:cs="Myriad Pro;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Myriad Pro;Arial" w:ascii="Myriad Pro;Arial" w:hAnsi="Myriad Pro;Arial"/>
          <w:b w:val="false"/>
          <w:bCs w:val="false"/>
          <w:color w:val="505050"/>
          <w:sz w:val="27"/>
          <w:szCs w:val="27"/>
        </w:rPr>
        <w:t>Примеры задач пятого тип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 имеет следующую последовательность нуклеотидов ТАТГГГЦТАТТГ. Установите нуклеотидную последовательность т-РНК, которая синтезируется на данном фрагменте, и аминокислоту, которую будет переносить эта т-РНК, если третий триплет соответствует антикодону т-РНК. Для решения задания используйте таблицу генетического к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 имеет следующую последовательность нуклеотидов ЦААГАТТТТГТТ. Установите нуклеотидную последовательность т-РНК, которая синтезируется на данном фрагменте, и аминокислоту, которую будет переносить эта т-РНК, если третий триплет соответствует антикодону т-РНК. Для решения задания используйте таблицу генетического к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 имеет следующую последовательность нуклеотидов ГЦЦАААТЦЦТГА. Установите нуклеотидную последовательность т-РНК, которая синтезируется на данном фрагменте, и аминокислоту, которую будет переносить эта т-РНК, если третий триплет соответствует антикодону т-РНК. Для решения задания используйте таблицу генетического к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 имеет следующую последовательность нуклеотидов ТГТЦЦАТЦАААЦ. Установите нуклеотидную последовательность т-РНК, которая синтезируется на данном фрагменте, и аминокислоту, которую будет переносить эта т-РНК, если третий триплет соответствует антикодону т-РНК. Для решения задания используйте таблицу генетического к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 имеет следующую последовательность нуклеотидов ЦАТГААААТГАТ. Установите нуклеотидную последовательность т-РНК, которая синтезируется на данном фрагменте, и аминокислоту, которую будет переносить эта т-РНК, если третий триплет соответствует антикодону т-РНК. Для решения задания используйте таблицу генетического кода.</w:t>
      </w:r>
    </w:p>
    <w:p>
      <w:pPr>
        <w:pStyle w:val="Heading2"/>
        <w:shd w:fill="FFFFFF" w:val="clear"/>
        <w:spacing w:lineRule="atLeast" w:line="600" w:before="150" w:after="225"/>
        <w:rPr>
          <w:rFonts w:ascii="Myriad Pro;Arial" w:hAnsi="Myriad Pro;Arial" w:cs="Myriad Pro;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Myriad Pro;Arial" w:ascii="Myriad Pro;Arial" w:hAnsi="Myriad Pro;Arial"/>
          <w:b w:val="false"/>
          <w:bCs w:val="false"/>
          <w:color w:val="505050"/>
          <w:sz w:val="27"/>
          <w:szCs w:val="27"/>
        </w:rPr>
        <w:t>Примеры задач шестого тип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клетке животного диплоидный набор хромосом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клетке животного диплоидный набор хромосом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клетке животного диплоидный набор хромосом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клетке животного диплоидный набор хромосом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клетке животного диплоидный набор хромосом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клетке животного диплоидный набор хромосом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клетке животного диплоидный набор хромосом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52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клетке животного диплоидный набор хромосом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Определите количество молекул ДНК перед митозом, после митоза, после первого и второго деления мейоза.</w:t>
      </w:r>
    </w:p>
    <w:p>
      <w:pPr>
        <w:pStyle w:val="Heading2"/>
        <w:shd w:fill="FFFFFF" w:val="clear"/>
        <w:spacing w:lineRule="atLeast" w:line="600" w:before="150" w:after="225"/>
        <w:rPr>
          <w:rFonts w:ascii="Myriad Pro;Arial" w:hAnsi="Myriad Pro;Arial" w:cs="Myriad Pro;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Myriad Pro;Arial" w:ascii="Myriad Pro;Arial" w:hAnsi="Myriad Pro;Arial"/>
          <w:b w:val="false"/>
          <w:bCs w:val="false"/>
          <w:color w:val="505050"/>
          <w:sz w:val="27"/>
          <w:szCs w:val="27"/>
        </w:rPr>
        <w:t>Примеры задач седьмого тип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диссимиляцию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глюкозы. Определите количество АТФ после гликолиза, после энергетического этапа и суммарный эффект диссимиля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диссимиляцию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глюкозы. Определите количество АТФ после гликолиза, после энергетического этапа и суммарный эффект диссимиля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диссимиляцию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глюкозы. Определите количество АТФ после гликолиза, после энергетического этапа и суммарный эффект диссимиля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диссимиляцию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глюкозы. Определите количество АТФ после гликолиза, после энергетического этапа и суммарный эффект диссимиля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. Определите количество АТФ после энергетического этапа, суммарный эффект диссимиляции и количество молекул глюкозы, вступившей в диссимиля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. Определите количество АТФ после энергетического этапа, суммарный эффект диссимиляции и количество молекул глюкозы, вступившей в диссимиля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. Определите количество АТФ после энергетического этапа, суммарный эффект диссимиляции и количество молекул глюкозы, вступившей в диссимиля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. Определите количество АТФ после энергетического этапа, суммарный эффект диссимиляции и количество молекул глюкозы, вступившей в диссимиля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. Определите количество АТФ после энергетического этапа, суммарный эффект диссимиляции и количество молекул глюкозы, вступившей в диссимиля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. Определите количество АТФ после энергетического этапа, суммарный эффект диссимиляции и количество молекул глюкозы, вступившей в диссимиляцию.</w:t>
      </w:r>
    </w:p>
    <w:p>
      <w:pPr>
        <w:pStyle w:val="Heading2"/>
        <w:shd w:fill="FFFFFF" w:val="clear"/>
        <w:spacing w:lineRule="atLeast" w:line="600" w:before="150" w:after="225"/>
        <w:rPr/>
      </w:pPr>
      <w:r>
        <w:rPr/>
        <w:t>Приложение I Генетический код (и-РНК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вое основани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торое основани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тье основание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ен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и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ис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ен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и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ис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и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ис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г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ис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г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н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г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н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г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л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сн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л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сн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л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из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г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из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г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а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сп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и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а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сп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и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а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у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и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а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у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и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</w:t>
            </w:r>
          </w:p>
        </w:tc>
      </w:tr>
    </w:tbl>
    <w:p>
      <w:pPr>
        <w:pStyle w:val="Heading2"/>
        <w:shd w:fill="FFFFFF" w:val="clear"/>
        <w:spacing w:lineRule="atLeast" w:line="600" w:before="150" w:after="225"/>
        <w:rPr>
          <w:rFonts w:ascii="Myriad Pro;Arial" w:hAnsi="Myriad Pro;Arial" w:cs="Myriad Pro;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Myriad Pro;Arial" w:ascii="Myriad Pro;Arial" w:hAnsi="Myriad Pro;Arial"/>
          <w:b w:val="false"/>
          <w:bCs w:val="false"/>
          <w:color w:val="505050"/>
          <w:sz w:val="27"/>
          <w:szCs w:val="27"/>
        </w:rPr>
        <w:t>Ответ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А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=Ц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А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=Ц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Ц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81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А=Т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Ц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А=Т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Г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А=Т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Г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А=Т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минокислот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триплетов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нуклеотидо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минокислот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триплетов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нуклеотидо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минокислот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триплетов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нуклеотидо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риплет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минокислоты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т-Р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риплетов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минокислот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т-Р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риплет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минокислот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а т-Р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риплет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минокислоты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т-Р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риплетов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минокислот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т-Р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-РНК: УУЦ-ГЦА-ЦГА-ГУЦ. Аминокислотная последовательность: фен-ала-арг-ва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-РНК: ГГУ-АУА-ГГЦ-ЦУА. Аминокислотная последовательность: гли-иле-гли-ле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-РНК: УЦА-ААГ-ЦЦГ-ГУУ. Аминокислотная последовательность: сер-лиз-про-ва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-РНК: ЦУА-АУГ-ГАУ-ЦАА. Аминокислотная последовательность: лей-мет-асп-глн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-РНК: ГАУ-АГГ-ЦГА-ЦАГ. Аминокислотная последовательность: асп-арг-арг-глн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-РНК: УУЦ-ГАУ-ГУЦ-УГГ. Аминокислотная последовательность: фен-асп-вал-тр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-РНК: ЦЦА-ЦГГ-ЦЦУ-УУЦ. Аминокислотная последовательность: про-арг-про-фен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-РНК: ГГГ-ЦАУ-УУА-АГЦ. Аминокислотная последовательность: гли-гис-лей-се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ЦТАЦТЦАТГААГТТТ. Антикодоны т-РНК: ЦУА, ЦУЦ, АУГ, ААГ, УУУ. Аминокислотная последовательность: асп-глу-тир-фен-лиз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ГЦТЦЦАТААГГГАЦЦ. Антикодоны т-РНК: ГЦУ, ЦЦА, УАА, ГГГ, АЦЦ. Аминокислотная последовательность: арг-гли-иле-про-тр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АЦААГТТАТЦЦТТЦЦ. Антикодоны т-РНК: АЦА, АГУ, УАУ, ЦЦУ, УЦЦ. Аминокислотная последовательность: цис-сер-иле-гли-арг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ГГЦГТТГТГЦГЦТЦГ. Антикодоны т-РНК: ГГЦ, ГУУ, ГУГ, ЦГЦ, УЦГ. Аминокислотная последовательность: про-глн-гис-ала-се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ТГТЦАЦЦГГТТГГГА. Антикодоны т-РНК: УГУ, ЦАЦ, ЦГГ, УУГ, ГГА. Аминокислотная последовательность: тре-вал-ала-асн-про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ЦТГТЦТГАГТТЦАГА. Антикодоны т-РНК: ЦУГ, УЦУ, ГАГ, УУЦ, АГА. Аминокислотная последовательность: асп-арг-лей-лиз-се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АЦГТГАЦТТГЦГЦАТ. Антикодоны т-РНК: АЦГ, УГА, ЦУУ, ГЦГ, ЦАУ. Аминокислотная последовательность: цис-тре-глу-арг-ва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ЦГТЦЦГГТЦААТАТА. Антикодоны т-РНК: ЦГУ, ЦЦГ, ГУЦ, ААУ, АУА. Аминокислотная последовательность: ала-гли-глн-лей-ти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агмент ДНК: ЦГАТТАЦААГАААТГ. Антикодоны т-РНК: ЦГА, УУА, ЦАА, ГАА, АУГ. Аминокислотная последовательность: ала-асн-вал-лей-ти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-РНК: АУА-ЦЦЦ-ГАУ-ААЦ. Антикодон ГАУ, кодон и-РНК — ЦУА, переносимая аминокислота — ле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-РНК: ГУУ-ЦУА-ААА-ЦАА. Антикодон ААА, кодон и-РНК — УУУ, переносимая аминокислота — фен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-РНК: ЦГГ-УУУ-АГГ-АЦУ. Антикодон АГГ, кодон и-РНК — УЦЦ, переносимая аминокислота — се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-РНК: АЦА-ГГУ-АГУ-УУГ. Антикодон АГУ, кодон и-РНК — УЦА, переносимая аминокислота — се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-РНК: ГУА-ЦУУ-УУА-ЦУА. Антикодон УУА, кодон и-РНК — ААУ, переносимая аминокислота — асн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334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енетический набор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еред митоз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мит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перв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втор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525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2865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енетический набор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еред митоз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мит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перв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втор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2865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енетический набор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еред митоз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мит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перв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втор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2865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енетический набор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еред митоз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мит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перв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втор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2865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енетический набор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еред митоз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мит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перв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втор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2865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енетический набор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еред митоз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мит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перв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втор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4292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енетический набор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еред митоз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мит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525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перв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525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втор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381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Генетический набор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еред митоз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мит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перв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 w:before="0" w:after="0"/>
        <w:ind w:left="750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ле второго деления мейо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ДН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кольку из одной молекулы глюкозы образ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ПВК и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АТФ, следовательно, синтезируется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 После энергетического этапа диссимиляции образ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АТФ (при распад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0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глюкозы), следовательно, синтезир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 Суммарный эффект диссимиляции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28725" cy="152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кольку из одной молекулы глюкозы образ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ПВК и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АТФ, следовательно, синтезируется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 После энергетического этапа диссимиляции образ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АТФ (при распад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0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глюкозы), следовательно, синтезир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333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 Суммарный эффект диссимиляции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28725" cy="152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кольку из одной молекулы глюкозы образ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ПВК и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АТФ, следовательно, синтезируется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 После энергетического этапа диссимиляции образ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АТФ (при распад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0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глюкозы), следовательно, синтезир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333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 Суммарный эффект диссимиляции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14450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Поскольку из одной молекулы глюкозы образ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ПВК и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АТФ, следовательно, синтезируется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 После энергетического этапа диссимиляции образ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АТФ (при распад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0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глюкозы), следовательно, синтезиру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61950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 Суммарный эффект диссимиляции рав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00175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, следовательно, распалос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глюкозы. Количество АТФ после гликолиз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после энергетического этап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суммарный эффект диссимиля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71475" cy="14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 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, следовательно, распалос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5250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ы глюкозы. Количество АТФ после гликолиз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после энергетического этап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суммарный эффект диссимиля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 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, следовательно, распалос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глюкозы. Количество АТФ после гликолиз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, после энергетического этап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суммарный эффект диссимиля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 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, следовательно, распалос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глюкозы. Количество АТФ после гликолиз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после энергетического этап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333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суммарный эффект диссимиля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33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 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, следовательно, распалос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глюкозы. Количество АТФ после гликолиз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после энергетического этап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5750" cy="1428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суммарный эффект диссимиля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225" cy="1333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 АТ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В цикл Кребса вступил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ПВК, следовательно, распалос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 глюкозы. Количество АТФ после гликолиз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1428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молекул, после энергетического этапа —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33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, суммарный эффект диссимиля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700" cy="133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екул АТФ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7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.png"/><Relationship Id="rId42" Type="http://schemas.openxmlformats.org/officeDocument/2006/relationships/image" Target="media/image34.png"/><Relationship Id="rId43" Type="http://schemas.openxmlformats.org/officeDocument/2006/relationships/image" Target="media/image4.png"/><Relationship Id="rId44" Type="http://schemas.openxmlformats.org/officeDocument/2006/relationships/image" Target="media/image35.png"/><Relationship Id="rId45" Type="http://schemas.openxmlformats.org/officeDocument/2006/relationships/image" Target="media/image5.png"/><Relationship Id="rId46" Type="http://schemas.openxmlformats.org/officeDocument/2006/relationships/image" Target="media/image36.png"/><Relationship Id="rId47" Type="http://schemas.openxmlformats.org/officeDocument/2006/relationships/image" Target="media/image6.png"/><Relationship Id="rId48" Type="http://schemas.openxmlformats.org/officeDocument/2006/relationships/image" Target="media/image37.png"/><Relationship Id="rId49" Type="http://schemas.openxmlformats.org/officeDocument/2006/relationships/image" Target="media/image7.png"/><Relationship Id="rId50" Type="http://schemas.openxmlformats.org/officeDocument/2006/relationships/image" Target="media/image38.png"/><Relationship Id="rId51" Type="http://schemas.openxmlformats.org/officeDocument/2006/relationships/image" Target="media/image8.png"/><Relationship Id="rId52" Type="http://schemas.openxmlformats.org/officeDocument/2006/relationships/image" Target="media/image3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4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4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42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4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6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19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23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28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17.png"/><Relationship Id="rId92" Type="http://schemas.openxmlformats.org/officeDocument/2006/relationships/image" Target="media/image48.png"/><Relationship Id="rId93" Type="http://schemas.openxmlformats.org/officeDocument/2006/relationships/image" Target="media/image52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4.png"/><Relationship Id="rId97" Type="http://schemas.openxmlformats.org/officeDocument/2006/relationships/image" Target="media/image53.png"/><Relationship Id="rId98" Type="http://schemas.openxmlformats.org/officeDocument/2006/relationships/image" Target="media/image24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9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17.png"/><Relationship Id="rId109" Type="http://schemas.openxmlformats.org/officeDocument/2006/relationships/image" Target="media/image23.png"/><Relationship Id="rId110" Type="http://schemas.openxmlformats.org/officeDocument/2006/relationships/image" Target="media/image23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20.png"/><Relationship Id="rId114" Type="http://schemas.openxmlformats.org/officeDocument/2006/relationships/image" Target="media/image24.png"/><Relationship Id="rId115" Type="http://schemas.openxmlformats.org/officeDocument/2006/relationships/image" Target="media/image24.png"/><Relationship Id="rId116" Type="http://schemas.openxmlformats.org/officeDocument/2006/relationships/image" Target="media/image21.png"/><Relationship Id="rId117" Type="http://schemas.openxmlformats.org/officeDocument/2006/relationships/image" Target="media/image58.png"/><Relationship Id="rId118" Type="http://schemas.openxmlformats.org/officeDocument/2006/relationships/image" Target="media/image58.png"/><Relationship Id="rId119" Type="http://schemas.openxmlformats.org/officeDocument/2006/relationships/image" Target="media/image60.pn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58.png"/><Relationship Id="rId125" Type="http://schemas.openxmlformats.org/officeDocument/2006/relationships/image" Target="media/image58.png"/><Relationship Id="rId126" Type="http://schemas.openxmlformats.org/officeDocument/2006/relationships/image" Target="media/image64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58.png"/><Relationship Id="rId132" Type="http://schemas.openxmlformats.org/officeDocument/2006/relationships/image" Target="media/image58.png"/><Relationship Id="rId133" Type="http://schemas.openxmlformats.org/officeDocument/2006/relationships/image" Target="media/image67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58.png"/><Relationship Id="rId139" Type="http://schemas.openxmlformats.org/officeDocument/2006/relationships/image" Target="media/image58.png"/><Relationship Id="rId140" Type="http://schemas.openxmlformats.org/officeDocument/2006/relationships/image" Target="media/image70.png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29.png"/><Relationship Id="rId146" Type="http://schemas.openxmlformats.org/officeDocument/2006/relationships/image" Target="media/image73.png"/><Relationship Id="rId147" Type="http://schemas.openxmlformats.org/officeDocument/2006/relationships/image" Target="media/image29.png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image" Target="media/image17.png"/><Relationship Id="rId151" Type="http://schemas.openxmlformats.org/officeDocument/2006/relationships/image" Target="media/image23.png"/><Relationship Id="rId152" Type="http://schemas.openxmlformats.org/officeDocument/2006/relationships/image" Target="media/image17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30.png"/><Relationship Id="rId156" Type="http://schemas.openxmlformats.org/officeDocument/2006/relationships/image" Target="media/image78.png"/><Relationship Id="rId157" Type="http://schemas.openxmlformats.org/officeDocument/2006/relationships/image" Target="media/image30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31.png"/><Relationship Id="rId161" Type="http://schemas.openxmlformats.org/officeDocument/2006/relationships/image" Target="media/image81.png"/><Relationship Id="rId162" Type="http://schemas.openxmlformats.org/officeDocument/2006/relationships/image" Target="media/image31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32.png"/><Relationship Id="rId166" Type="http://schemas.openxmlformats.org/officeDocument/2006/relationships/image" Target="media/image31.png"/><Relationship Id="rId167" Type="http://schemas.openxmlformats.org/officeDocument/2006/relationships/image" Target="media/image32.png"/><Relationship Id="rId168" Type="http://schemas.openxmlformats.org/officeDocument/2006/relationships/image" Target="media/image84.png"/><Relationship Id="rId169" Type="http://schemas.openxmlformats.org/officeDocument/2006/relationships/image" Target="media/image85.png"/><Relationship Id="rId170" Type="http://schemas.openxmlformats.org/officeDocument/2006/relationships/image" Target="media/image33.png"/><Relationship Id="rId171" Type="http://schemas.openxmlformats.org/officeDocument/2006/relationships/image" Target="media/image86.png"/><Relationship Id="rId172" Type="http://schemas.openxmlformats.org/officeDocument/2006/relationships/image" Target="media/image33.png"/><Relationship Id="rId173" Type="http://schemas.openxmlformats.org/officeDocument/2006/relationships/image" Target="media/image87.png"/><Relationship Id="rId174" Type="http://schemas.openxmlformats.org/officeDocument/2006/relationships/image" Target="media/image88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9:00Z</dcterms:created>
  <dc:creator>Ejik_e</dc:creator>
  <dc:description/>
  <cp:keywords/>
  <dc:language>en-US</dc:language>
  <cp:lastModifiedBy>user</cp:lastModifiedBy>
  <dcterms:modified xsi:type="dcterms:W3CDTF">2013-12-02T10:22:00Z</dcterms:modified>
  <cp:revision>8</cp:revision>
  <dc:subject/>
  <dc:title/>
</cp:coreProperties>
</file>