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веча Свечинского района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лектив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Углубленное изучение отдельных т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урса математ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зина Жанна Анатольевна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У СОШ пгт Свеч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района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ус доку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ивный курс «Углубленное изучение отдельных тем курса математики» соответствует целям и задачам обучения в старшей школе. Основная функция данного элективного курса – дополнительная подготовка учащихся 10-11 классов к государственной итоговой аттестации в форме ЕГЭ, к продолже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рабочей программы элективного курса соответствует основному курсу математики для средней (полной) школы и федеральному компоненту Государственного образовательного стандарта по математике; развивает базовый курс математики на старшей ступени общего образования, реализует принцип дополнения изучаемого материала на уроках алгебры и начал анализа системой упражнений, которые углубляют и расширяют школьный курс, и одновременно обеспечивает преемственность в знаниях и умениях учащихся основного курса математики 10-11 классов, что способствует расширению и углублению базового общеобразовательного курса алгебры и начал анализа и курса геоме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элективный курс направлен на формирование умений и способов деятельности, связанных с решением задач повышенного и высокого уровня сложности, получение дополнительных знаний по математике, интегрирующих усвоенные знания в систему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отвечает требованиям обучения на старшей ступени, направлена на реализацию личностно ориентированного обучения, основана на деятельностном подходе к обучению, предусматривает овладение учащимися способами деятельности, методами и приемами решения математических задач. Включение уравнений и неравенств нестандартных типов, комбинированных уравнений и неравенств, текстовых задач разных типов, рассмотрение методов и приемов их решений отвечают назначению элективного курса – расширению и углублению содержания курса математики с целью подготовки учащихся 10-11 классов к государственной итоговой аттестации в форме Е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труктурировано по блочно-модульному принципу, представлено в законченных самостоятельных модулях по каждому типу задач и методам их решения и соответствует перечню контролируемых вопросов в контрольно-измерительных материалах на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ых занятиях элективного курса используются активные методы обучения, предусматривается самостоятельная работа по овладению способами деятельности, методами и приемами решения математических задач. Рабочая программа данного курса направлена на повышение уровня математической культуры старше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и проверки усвоения учебного материала проводятся длительные домашние контрольные работы по каждому блоку, семинары с целью обобщения и систематизации. В учебно-тематическом плане определены виды контроля по каждому блоку учебного материала в различных формах (домашние контрольные работы на длительное время, обобщающие семина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Углубленное изучение отдельных тем курса математики» рассчитана на два года обучения, 1 час в неделю, всего в объеме 68 часов – 34 часа в 10-м классе и 34 часа в 11-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представлений </w:t>
      </w:r>
      <w:r>
        <w:rPr>
          <w:rFonts w:cs="Times New Roman" w:ascii="Times New Roman" w:hAnsi="Times New Roman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одготовка учащихся 10-11 классов к государственной итоговой аттестации в форме ЕГЭ, к продолжению образо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ризван помочь учащимся с любой степенью подготовленности в овладении способами деятельности, методами и приемами решения математических задач, повысить уровень математической культуры, способствует развитию познавательных интересов, мышления учащихся, умению оценить свой потенциал для дальнейшего обучения в профильной школе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еобразование алгебраических выражен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гебраическое выражение. Тождество. Тождественные преобразования алгебраических выражений. Различные способы тождественных преобразова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етоды решения алгебраических уравнений и неравенст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авнение. Равносильные уравнения. Свойства равносильных уравнений. Приемы решения уравнений. Уравнения, содержащие модуль. Приемы и методы решения уравнений и неравенств, содержащих модул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равнений и неравенств, содержащих модуль и иррациона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Функции и график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ункции. Способы задания функции. Свойства функции. График функ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нейная функция, её свойства, график (обобще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гонометрические функции, их свойства и граф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обно-рациональные функции, их свойства и граф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ногочлен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йствия над многочленами. Корни многочле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ожение многочлена на множител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тность многочлена. Рациональные дроб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ие рациональных дробей в виде суммы элементарны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горитм Евкли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ма Безу. Применение теоремы Безу для решения уравнений высших степен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ожение на множители методом неопределенных коэффициен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ы решения уравнений с целыми коэффициент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Множества. Числовые неравенст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ножества и условия. Круги Эйле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жества точек плоскости, которые задаются уравнениями и неравенств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вые неравенства, свойства числовых неравенств. Неравенства, содержащие модуль, методы решения. Неравенства, содержащие параметр, методы решения. Решение неравенств методом интервал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жде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Методы решения тригонометрических уравнений и неравенст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улы тригонометрии. Простейшие тригонометрические уравнения и неравенства. Методы их реш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 тригонометрического уравнения. Объединение серий решения тригонометрического уравнения, рациональная запись от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к-функции в нестандартных тригонометрических уравне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гонометрические уравнения в задачах ЕГЭ. Преобразование тригонометрических выра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гонометрические неравенства. Применение свойств тригонометрических функций при решении уравнений и неравен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гонометрия в контрольно-измерительных материалах ЕГЭ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Текстовые задачи. Основные типы текстовых задач. Методы реш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ы решения текстовых задач на «работу», «движение», «проценты», «смеси», «концентрацию», «пропорциональное деление». Задачи в контрольно-измерительных материалах ЕГЭ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Производная. Применение производно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менение производной для исследования свойств функции, построение графика функ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ее и наименьшее значения функции, решение задач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методов элементарной математики и производной к исследованию свойств функции и построению её граф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 с применением производной, уравнений и неравен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Квадратный трехчлен с параметро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математических задач на квадратный трехчлен с парамет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алгебра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алгебраических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. Числов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тригонометрических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. Основные типы текстовых задач. Методы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. Применение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ехчлен с пара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134"/>
        <w:gridCol w:w="2977"/>
        <w:gridCol w:w="992"/>
        <w:gridCol w:w="993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деятельности учени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образование алгебраических выражений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ое выражение. Т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алгебраических выражений. Различные способы тождественных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ождественные равносиль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тоды решения алгебраических уравнений и неравенств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Равносильные уравнения. Свойства равносильности уравнений. Приемы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, используя основные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, содержащие модуль. Приемы и методы решения уравнений  и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 и неравенства, содержащие модуль, разными при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 и неравенств, содержащих модуль и иррацио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и неравенства нестандартными при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ункции и графики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. Способы задания функции. Свойств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пособы задания функции, свойства раз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графики элементар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, её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войства линейной функции в зависимости от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,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войства тригонометрических функций, устанавливать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-рациональные функции, их свойства,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графики дробно-рациональных функций, выделять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графики: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ункционально-графический метод решения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ногочлены 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.  Действия над многочленами. Корни мног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с многочленами, находить корни много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много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разные способы разложения много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ость многочлена. Рациональность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четность многочлена, выполнять действия с рациональ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циональных дробей в виде суммы элементарных. Алгоритм Евк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алгоритм Евклида для деления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Безу. Применение теор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орему Безу в решении нестандар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методом неопределенных коэффиц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тод неопределенных коэффициентов в разложении многочлен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с целыми коэффиц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решении уравнений с целыми коэффици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ножества. Числовые неравенства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 и условия. Круги Эйлера. Множества точек плоскости, которые задаются уравнениями и неравен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графическое представление уравнений и неравенств. Решать задачи с помощью кругов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. 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войства числовых неравенств при решении матема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, содержащие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неравенства, содержащие модуль, применять свойства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, содержащие 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неравенства, содержащие пар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тод интервалов при решени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тождества, выполнять тождествен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тоды решения тригонометрических уравнений и неравенств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тригонометрии. Преобразование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еобразования тригонометрических выражений, используя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ригонометрические уравнения и неравенства. Метод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ригонометрические уравнения разны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тригонометрического уравнения. Объединение серий решения тригонометрического уравнения – рациональная запись ответа. Арк-функции в нестандартных тригонометрических урав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более сложные тригонометрические уравнения, осуществлять отбор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в задачах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разного уровня сложности КИМ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неравенства. Применение свойств тригонометрических функций при решении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разного уровня сложности КИМ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 в задачах контрольно-измерительных материал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КИМов ЕГЭ по тригон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Текстовые задачи. Основные типы текстовых задач. Методы решения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ешения текстовых задач. Задачи на «работу», «движение». Проценты в текстовых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роизводная. Применение производной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для исследования свойств функции и построения графика функции. Наибольшее и наименьшее значение функции,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свойства функции с применением производной. Строить графики функций с использованием производной. Находить наибольшее и наименьшее значения функции через производные и по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вадратный трехчлен с параметром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атематических задач на квадратный трехчлен с параметр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решении математических задач на квадратный трехчлен с параметр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Итоговое занятие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Методы решения задач повышенного уровня сло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разные методы решения уравнений, систем уравнений, неравенств, тождественных преобразова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Методы решения уравнений и неравенств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авнения, содержащие модуль. Приемы решения уравнений с модул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неравенств, содержащих модул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гонометрические уравнения и неравенства. Иррациональные уравн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ипы геометрических задач, методы их решения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планиметрических задач различного ви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Текстовые задачи. Основные типы текстовых задач. Методы реш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ы решения текстовых задач на «работу», «движение», «проценты», «смеси», «концентрацию», «пропорциональное деление». Задачи в контрольно-измерительных материалах ЕГЭ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Тригонометрия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улы тригонометрии. Преобразование тригонометрических выражений. Тригонометрические уравнения и неравенств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ы тригонометрических уравнений и неравенств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я в задачах ЕГЭ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Логарифмические и показательные уравнения и неравенств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ды решения логарифмических и показательных уравнений и неравенств. Логарифмическая и показательная функции, их свойства. Применение свойств логарифмической и показательной функции при решении уравнений и неравенст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арифмические и показательные уравнения, неравенства, системы уравнений и неравенств в задачах ЕГЭ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етоды решения задач с параметро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нейные уравнения и неравенства с параметром, приемы их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обно-рациональные уравнения и неравенства с параметром, приемы их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адратный трехчлен с параметром. Свойства корней квадратного трехчле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адратные уравнения с параметром, приемы их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аметры в задачах ЕГЭ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Обобщающее повторение курса математик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ригонометрия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в задачах на нахождение наибольшего и наименьшего значений функ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авнения и неравенства с параметр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арифмические и показательные уравнения и неравенст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метрические задачи в заданиях ЕГЭ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 часов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геометрических задач, методы их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. Основные типы текстовых задач. Методы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и показательны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задач с пара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курса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134"/>
        <w:gridCol w:w="2977"/>
        <w:gridCol w:w="992"/>
        <w:gridCol w:w="993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деятельности учени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тоды решения уравнений и неравенств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, содержащие модуль. Приемы решения уравнений с модулем. Решение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иемы раскрытия модуля и свойства модуля в решении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и неравенства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бщие приемы решения уравнений и частные методы в решении тригонометрических уравнений. Применять методы решения тригонометрически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иррациональных уравнений применять специфические методы, отбирать корни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ипы геометрических задач, методы их решения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иметрических задач различ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ланиметрические задачи на конфигураци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ереометрических задач различ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ейшие стереометрическ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злично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в задачах контрольно-измерительных материал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ланиметрические и стереометрические задачи разного уровня сложности КИМ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кстовые задачи. Основные типы текстовых задач. Методы решения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ешения текстовых задач на «работу»,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 на «работу», «движение»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ешения текстовых задач на «проценты», «пропорциональное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 на «проценты», «пропорциональное деление»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ешения текстовых задач на «смеси», «концентр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 на «смеси», «концентрацию»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в контрольно-измерительных материалах ЕГ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 разного уровня сложности КИМов ЕГЭ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ригонометрия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тригонометрии. Преобразование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ормулы тригонометрии в преобразовании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общие приемы решения уравнений и частные методы в решении тригонометрических уравнений. Применять методы решения тригонометрических неравен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тригонометрических уравнений и неравенств. Метод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системы тригонометрических уравнений, отбирать корни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 в задачах контрольно-измерительных материал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тригонометрические задачи в контрольно-измерительных материалах по ти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Логарифмические и показательные уравнения и неравенства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и показательная функции,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йства логарифмической и показательной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  логарифмической и показательной функций при решении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логарифмические и показательные уравнения и неравенства на основе свойст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и показательные уравнения, неравенства, системы уравнений и неравенств в задачах ЕГЭ, метод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поиск методов решения логарифмических и показательных уравнений, неравенств, их систем, включенных в контрольно-измерительные материалы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тоды решения задач с параметром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уравнения и неравенства с параметром, прием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линейные уравнения и неравенства, содержащие пар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-рациональные уравнения и неравенства с параметром, прием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поиск решения дробно-рациональных уравнений и неравенств с парамет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ехчлен с параметром. Свойства корней трех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квадратный трехчлен с параметром на наличие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е уравнения с параметром, приемы их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квадратные уравнения с параметр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в задачах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с параметрами разного уровня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бобщающее повторение курса математики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ригонометрические задачи из контрольно-измерительных материал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в задачах на нахождение наибольшего и наименьшего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нахождение наибольшего и наименьшего значений функции по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систематизировать приемы решения уравнений и неравенств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и показательные уравнения и неравенства. Метод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методы решения логарифмических и показате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 в заданиях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КИМы ЕГЭ и выделить геометрические задачи по ти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Итоговое занятие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Задания повышенного и высокого уровня сложности в ЕГЭ, поиск идей и методов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сследовательскую работу по поиску идей и методов решения заданий повышенного и высокого уровня сложности 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учеников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числять в простейших случаях площади с использованием первообразной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ЕОМЕТРИЯ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ордкович, А. Г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математического анализа. 10–11 классы : в 2 ч. Ч. 1 : учеб. для учащихся общеобразоват. учреждений (базовый уровень) / А. Г. Мордкович. – М. : Мнемозина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дкович, А. Г. </w:t>
      </w: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10–11 классы : в 2 ч. Ч. 2 : задачник для учащихся общеобразоват. учреждений (базовый уровень) / А. Г. Мордкович [и др.] ; под ред. А. Г. Мордковича. – М. : Мнемозина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Мордкович, А. Г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математического анализа. 10–11 классы : методическое пособие для учителя / А. Г. Мордкович, В. П. Семенов. – М. : Мнемозина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sz w:val="28"/>
          <w:szCs w:val="28"/>
        </w:rPr>
        <w:t>Александрова, Л. А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математического анализа. 10 класс : самостоятельные работы / Л. А. Александрова ; под ред. А. Г. Мордковича. – М. : Мнемозина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/>
          <w:iCs/>
          <w:sz w:val="28"/>
          <w:szCs w:val="28"/>
        </w:rPr>
        <w:t>Александрова, Л. А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математического анализа. 11 класс : самостоятельные работы / Л. А. Александрова ; под ред. А. Г. Мордковича. – М. : Мнемозина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Глизбург, В. И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математического анализа. 10 класс : контрольные работы (базовый уровень) / В. И. Глизбург. – М. : Мнемозина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Глизбург, В. И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математического анализа. 11 класс : контрольные работы (базовый уровень) / В. И. Глизбург. – М. : Мнемозина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рофеев, Г. В. </w:t>
      </w:r>
      <w:r>
        <w:rPr>
          <w:rFonts w:cs="Times New Roman" w:ascii="Times New Roman" w:hAnsi="Times New Roman"/>
          <w:sz w:val="28"/>
          <w:szCs w:val="28"/>
        </w:rPr>
        <w:t>Математика. 11 класс : сборник заданий для проведения письменного экзамена за курс средней школы / Г. В. Дорофеев, Г. К. Муравин, Е. А. Седова. – М. : Дроф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 :</w:t>
      </w:r>
      <w:r>
        <w:rPr>
          <w:rFonts w:cs="Times New Roman" w:ascii="Times New Roman" w:hAnsi="Times New Roman"/>
          <w:sz w:val="28"/>
          <w:szCs w:val="28"/>
        </w:rPr>
        <w:t xml:space="preserve">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, Т. И. Бузулина, О. Л. Безрукова, Ю. А. Розка. – Волгоград : Учитель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ЕГЭ-2007 : учебно-тренировочные тесты / под ред. Ф. Ф. Лысенко. – Ростов н/Д. : Легион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ЕГЭ-2008 : учебно-тренировочные тесты : в 2 ч. / под ред. Ф. Ф. Лысенко. – Ростов н/Д. : Легион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ЕГЭ-2009. 10–11 классы : тематические тесты : в 2 ч. / под ред. Ф. Ф. Лысенко. – Ростов н/Д. : Легион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нциклопедия </w:t>
      </w:r>
      <w:r>
        <w:rPr>
          <w:rFonts w:cs="Times New Roman" w:ascii="Times New Roman" w:hAnsi="Times New Roman"/>
          <w:sz w:val="28"/>
          <w:szCs w:val="28"/>
        </w:rPr>
        <w:t>для детей : в 15 т. Т. 11. Математика / под ред М. Д. Аксенова. – М. : Аванта+, 19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Башмаков, М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Практикум по решению задач : учебное пособие для 10–11 классов гуманитарного профиля / М. И. Башмаков. – М. : Просвещение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нищева, Л. О. </w:t>
      </w:r>
      <w:r>
        <w:rPr>
          <w:rFonts w:cs="Times New Roman" w:ascii="Times New Roman" w:hAnsi="Times New Roman"/>
          <w:sz w:val="28"/>
          <w:szCs w:val="28"/>
        </w:rPr>
        <w:t>Алгебра и начала анализа. 10–11 классы : тематические тесты и зачеты / Л. О. Денищева, Т. А. Корешкова. – М. 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влев, Б. И.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 по алгебре и началам анализа для 11 класса / Б. И. Ивлев, С. И. Саакян, С. И. Шварцбурд. – М., 200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укин, Р. Д. </w:t>
      </w:r>
      <w:r>
        <w:rPr>
          <w:rFonts w:cs="Times New Roman" w:ascii="Times New Roman" w:hAnsi="Times New Roman"/>
          <w:sz w:val="28"/>
          <w:szCs w:val="28"/>
        </w:rPr>
        <w:t>Устные упражнения по алгебре и началам анализа / Р. Д. Лукин, Т. К. Лукина, И. С. Якунина. – М., 198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ЕГЭ-2007. Вступительные испытания / под ред. Ф. Ф. Лысенко. – Ростов н/Д. : Легион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Подготовка к ЕГЭ-2008. Вступительные испытания / под ред. Ф. Ф. Лысенко. – Ростов н/Д. : Легион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ЕГЭ-2009. Вступительные испытания / под ред. Ф. Ф. Лысенко. – Ростов н/Д. : Легион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ЕГЭ-2010 : учебно-тренировочные тесты / под ред. Ф. Ф. Лысенко, С. Ю. Кулабухова. – Ростов н/Д. : Легион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Система подготовки к ЕГЭ : анализ, типовые задания, диагностики, тренировочные тесты / авт.-сост. В. Н. Студенецкая. – Волгоград : Учитель, 2011. 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Система подготовки к ЕГЭ : анализ, типовые задания, диагностики, тренировочные тесты. Часть С / авт.-сост. И. С. Ганенкова, В. Н. Студенецкая. – Волгоград : Учитель, 2011. 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 :</w:t>
      </w:r>
      <w:r>
        <w:rPr>
          <w:rFonts w:cs="Times New Roman" w:ascii="Times New Roman" w:hAnsi="Times New Roman"/>
          <w:sz w:val="28"/>
          <w:szCs w:val="28"/>
        </w:rPr>
        <w:t xml:space="preserve">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, Т. И. Бузулина, О. Л. Безрукова, Ю. А. Розка. – Волгоград : Учитель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акян, С. М. </w:t>
      </w:r>
      <w:r>
        <w:rPr>
          <w:rFonts w:cs="Times New Roman" w:ascii="Times New Roman" w:hAnsi="Times New Roman"/>
          <w:sz w:val="28"/>
          <w:szCs w:val="28"/>
        </w:rPr>
        <w:t>Задачи по алгебре и началам анализа. 10–11 классы / С. М. Саакян, А. М. Гольдман, Д. В. Денисов. – М. : Просвещение, 199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</w:rPr>
        <w:t>Шамшин, В. М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тесты для подготовки к ЕГЭ по математике / В. М. Шамшин. – Ростов н/Д. : Феникс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тематика в школе: ежемесячный научно-методический жур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redstr">
    <w:name w:val="normalred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0:00Z</dcterms:created>
  <dc:creator>User</dc:creator>
  <dc:description/>
  <cp:keywords/>
  <dc:language>en-US</dc:language>
  <cp:lastModifiedBy>User</cp:lastModifiedBy>
  <dcterms:modified xsi:type="dcterms:W3CDTF">2012-08-23T18:12:00Z</dcterms:modified>
  <cp:revision>20</cp:revision>
  <dc:subject/>
  <dc:title/>
</cp:coreProperties>
</file>