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ема: Замечательный математик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частки: обучающиеся 5 класс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Учитель</w:t>
      </w:r>
      <w:r>
        <w:rPr>
          <w:rFonts w:cs="Times New Roman"/>
          <w:color w:val="000000"/>
        </w:rPr>
        <w:t>: Ибраева Р.К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b/>
          <w:color w:val="000000"/>
        </w:rPr>
        <w:t xml:space="preserve">Цели </w:t>
      </w:r>
      <w:r>
        <w:rPr>
          <w:rFonts w:cs="Times New Roman"/>
          <w:color w:val="00000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витие познавательного интереса к математик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полнение знаний учащихся 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ширение кругозора учащихся 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left="707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b/>
          <w:color w:val="000000"/>
        </w:rPr>
        <w:t xml:space="preserve">Ход турнира: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тборочный тур.</w:t>
      </w:r>
    </w:p>
    <w:p>
      <w:pPr>
        <w:pStyle w:val="Normal"/>
        <w:spacing w:lineRule="auto" w:line="360"/>
        <w:rPr/>
      </w:pPr>
      <w:r>
        <w:rPr/>
        <w:t>Состоит из 18 основных во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Числа, которые используются для счета предметов, называются:</w:t>
        <w:br/>
        <w:t>а) целые;</w:t>
        <w:tab/>
        <w:t xml:space="preserve">б) дробные; </w:t>
        <w:tab/>
        <w:t xml:space="preserve">в) </w:t>
      </w:r>
      <w:r>
        <w:rPr>
          <w:u w:val="single"/>
        </w:rPr>
        <w:t>натуральные</w:t>
      </w:r>
      <w:r>
        <w:rPr/>
        <w:t>;</w:t>
        <w:tab/>
        <w:t>г) смеш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Запись какого-нибудь правила с помощью букв называют:</w:t>
        <w:br/>
        <w:t>а) уравнением;</w:t>
        <w:tab/>
        <w:t xml:space="preserve">б) </w:t>
      </w:r>
      <w:r>
        <w:rPr>
          <w:u w:val="single"/>
        </w:rPr>
        <w:t>формулой</w:t>
      </w:r>
      <w:r>
        <w:rPr/>
        <w:t>;</w:t>
        <w:tab/>
        <w:tab/>
        <w:t>в) выражением;</w:t>
        <w:tab/>
        <w:t>г) равен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ая из приведенных единиц измерения не является единицей измерения длины?</w:t>
        <w:br/>
        <w:t>а) ярд;</w:t>
        <w:tab/>
        <w:tab/>
        <w:t>б) аршин;</w:t>
        <w:tab/>
        <w:tab/>
        <w:t>в) фут;</w:t>
        <w:tab/>
        <w:tab/>
        <w:t xml:space="preserve">г) </w:t>
      </w:r>
      <w:r>
        <w:rPr>
          <w:u w:val="single"/>
        </w:rPr>
        <w:t>золотник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колько м</w:t>
      </w:r>
      <w:r>
        <w:rPr>
          <w:vertAlign w:val="superscript"/>
        </w:rPr>
        <w:t>2</w:t>
      </w:r>
      <w:r>
        <w:rPr/>
        <w:t xml:space="preserve"> в 25 га?</w:t>
        <w:br/>
        <w:t>а)</w:t>
      </w:r>
      <w:r>
        <w:rPr>
          <w:u w:val="single"/>
        </w:rPr>
        <w:t xml:space="preserve"> 250 000</w:t>
      </w:r>
      <w:r>
        <w:rPr/>
        <w:t>;</w:t>
        <w:tab/>
        <w:tab/>
        <w:t>б) 2500;</w:t>
        <w:tab/>
        <w:tab/>
        <w:t>в) 25000;</w:t>
        <w:tab/>
        <w:tab/>
        <w:t>г) 25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оизведение длины, ширины и высоты прямоугольного параллелепипеда называется:</w:t>
        <w:br/>
        <w:t>а) площадь;</w:t>
        <w:tab/>
        <w:tab/>
        <w:t xml:space="preserve">б) </w:t>
      </w:r>
      <w:r>
        <w:rPr>
          <w:u w:val="single"/>
        </w:rPr>
        <w:t>объем</w:t>
      </w:r>
      <w:r>
        <w:rPr/>
        <w:t>;</w:t>
        <w:tab/>
        <w:tab/>
        <w:t>в) сумма площадей;</w:t>
        <w:tab/>
        <w:tab/>
        <w:t>г) пери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ая из приведенных формул записана неправильно?</w:t>
        <w:br/>
        <w:t xml:space="preserve">а) </w:t>
      </w:r>
      <w:r>
        <w:rPr>
          <w:i/>
        </w:rPr>
        <w:t>Р=2(а+в);</w:t>
      </w:r>
      <w:r>
        <w:rPr/>
        <w:tab/>
        <w:tab/>
        <w:t xml:space="preserve">б)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ab</w:t>
      </w:r>
      <w:r>
        <w:rPr/>
        <w:t>;</w:t>
        <w:tab/>
        <w:tab/>
        <w:t xml:space="preserve">в)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Vt</w:t>
      </w:r>
      <w:r>
        <w:rPr>
          <w:i/>
        </w:rPr>
        <w:t>;</w:t>
      </w:r>
      <w:r>
        <w:rPr/>
        <w:tab/>
        <w:tab/>
        <w:t xml:space="preserve">г) </w:t>
      </w:r>
      <w:r>
        <w:rPr>
          <w:i/>
          <w:u w:val="single"/>
          <w:lang w:val="en-US"/>
        </w:rPr>
        <w:t>l</w:t>
      </w:r>
      <w:r>
        <w:rPr>
          <w:i/>
          <w:u w:val="single"/>
        </w:rPr>
        <w:t>=(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>+</w:t>
      </w:r>
      <w:r>
        <w:rPr>
          <w:i/>
          <w:u w:val="single"/>
          <w:lang w:val="en-US"/>
        </w:rPr>
        <w:t>b</w:t>
      </w:r>
      <w:r>
        <w:rPr>
          <w:i/>
          <w:u w:val="single"/>
        </w:rPr>
        <w:t>+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)3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дна тысячная доля тонны называется:</w:t>
        <w:br/>
        <w:t>а) грамм;</w:t>
        <w:tab/>
        <w:tab/>
        <w:t>б) центнер;</w:t>
        <w:tab/>
        <w:tab/>
        <w:t xml:space="preserve">в) </w:t>
      </w:r>
      <w:r>
        <w:rPr>
          <w:u w:val="single"/>
        </w:rPr>
        <w:t>килограмм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оторого равно 12, это:</w:t>
        <w:br/>
        <w:t>а) 9;</w:t>
        <w:tab/>
        <w:tab/>
        <w:t xml:space="preserve">б) </w:t>
      </w:r>
      <w:r>
        <w:rPr>
          <w:u w:val="single"/>
        </w:rPr>
        <w:t>16</w:t>
      </w:r>
      <w:r>
        <w:rPr/>
        <w:t>;</w:t>
        <w:tab/>
        <w:tab/>
        <w:t>в) 1;</w:t>
        <w:tab/>
        <w:tab/>
        <w:t>г)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Запись числа. Содержащую целую и дробную части, называют:</w:t>
        <w:br/>
        <w:t>а) десятичной;</w:t>
        <w:tab/>
        <w:tab/>
        <w:t>б) правильной;</w:t>
        <w:tab/>
        <w:t xml:space="preserve">в) </w:t>
      </w:r>
      <w:r>
        <w:rPr>
          <w:u w:val="single"/>
        </w:rPr>
        <w:t>смешанной</w:t>
      </w:r>
      <w:r>
        <w:rPr/>
        <w:t>;</w:t>
        <w:tab/>
        <w:t>г) неправиль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то из приведенных ученых не является математиком?</w:t>
        <w:br/>
        <w:t>а)</w:t>
      </w:r>
      <w:r>
        <w:rPr>
          <w:u w:val="single"/>
        </w:rPr>
        <w:t xml:space="preserve"> Антон Чехов</w:t>
      </w:r>
      <w:r>
        <w:rPr/>
        <w:t>;</w:t>
        <w:tab/>
        <w:t xml:space="preserve">б) Михайло Ломоносов; </w:t>
        <w:tab/>
        <w:t>в) Софья Ковалевская;</w:t>
        <w:tab/>
        <w:tab/>
        <w:br/>
        <w:t>г) Леонард Эйл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Замену числа ближайшим к нему натуральным числом или нулем, называют:</w:t>
        <w:br/>
        <w:t>а) обнулением;</w:t>
        <w:tab/>
        <w:tab/>
        <w:t>б) замещением;</w:t>
        <w:tab/>
        <w:t>в) изменением;</w:t>
        <w:tab/>
        <w:t xml:space="preserve">г) </w:t>
      </w:r>
      <w:r>
        <w:rPr>
          <w:u w:val="single"/>
        </w:rPr>
        <w:t>округлением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то из математиков ввел названия «числитель» и «знаменатель»</w:t>
        <w:br/>
        <w:t xml:space="preserve">а) Фибоначчи; </w:t>
        <w:tab/>
        <w:t>б) Аль-Каши;</w:t>
        <w:tab/>
        <w:t xml:space="preserve">в) Леонтий Магницкий; г) </w:t>
      </w:r>
      <w:r>
        <w:rPr>
          <w:u w:val="single"/>
        </w:rPr>
        <w:t>Максим Плануд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реднее арифметическое чисел 20, 21. 22 равно:</w:t>
        <w:br/>
        <w:t>а) 20;</w:t>
        <w:tab/>
        <w:tab/>
        <w:t xml:space="preserve">б) </w:t>
      </w:r>
      <w:r>
        <w:rPr>
          <w:u w:val="single"/>
        </w:rPr>
        <w:t>21</w:t>
      </w:r>
      <w:r>
        <w:rPr/>
        <w:t>;</w:t>
        <w:tab/>
        <w:tab/>
        <w:t>в) 22;</w:t>
        <w:tab/>
        <w:tab/>
        <w:t>г) 20,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ое вычислительное устройство использовалась в Древнем Египте и Греции:</w:t>
        <w:br/>
        <w:t>а)</w:t>
      </w:r>
      <w:r>
        <w:rPr>
          <w:u w:val="single"/>
        </w:rPr>
        <w:t xml:space="preserve"> абак</w:t>
      </w:r>
      <w:r>
        <w:rPr/>
        <w:t>;</w:t>
        <w:tab/>
        <w:tab/>
        <w:t>б) соробан;</w:t>
        <w:tab/>
        <w:tab/>
        <w:t>в) суан-пан;</w:t>
        <w:tab/>
        <w:tab/>
        <w:t>г) арифмо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Произведение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 10 равно:</w:t>
        <w:br/>
        <w:t>а)</w:t>
      </w:r>
      <w:r>
        <w:rPr>
          <w:u w:val="single"/>
        </w:rPr>
        <w:t xml:space="preserve"> 25</w:t>
      </w:r>
      <w:r>
        <w:rPr/>
        <w:t>;</w:t>
        <w:tab/>
        <w:tab/>
        <w:t>б) 4;</w:t>
        <w:tab/>
        <w:tab/>
        <w:t>в) 2,5;</w:t>
        <w:tab/>
        <w:tab/>
        <w:t>г) 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ой из углов выражается большей градусной мерой?</w:t>
        <w:br/>
        <w:t>а) прямой;</w:t>
        <w:tab/>
        <w:t>б) тупой;</w:t>
        <w:tab/>
        <w:t xml:space="preserve">в) </w:t>
      </w:r>
      <w:r>
        <w:rPr>
          <w:u w:val="single"/>
        </w:rPr>
        <w:t>развернутый</w:t>
      </w:r>
      <w:r>
        <w:rPr/>
        <w:t>;</w:t>
        <w:tab/>
        <w:t>г) остр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ая из фигур лишняя в данном ряду?</w:t>
        <w:br/>
        <w:t>а) квадрат;</w:t>
        <w:tab/>
        <w:tab/>
        <w:t>б) прямоугольник;</w:t>
        <w:tab/>
        <w:tab/>
        <w:t>в) треугольник;</w:t>
        <w:tab/>
        <w:t>г)</w:t>
      </w:r>
      <w:r>
        <w:rPr>
          <w:u w:val="single"/>
        </w:rPr>
        <w:t xml:space="preserve"> прямоугольный параллелепип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называется:</w:t>
        <w:br/>
        <w:t>а)</w:t>
      </w:r>
      <w:r>
        <w:rPr>
          <w:u w:val="single"/>
        </w:rPr>
        <w:t xml:space="preserve"> литр</w:t>
      </w:r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spacing w:lineRule="auto" w:line="360"/>
        <w:ind w:left="360" w:hanging="0"/>
        <w:rPr/>
      </w:pPr>
      <w:r>
        <w:rPr/>
        <w:t>Включает в себя решение 5 задач с использованием иллюстраций и чертеже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</wp:posOffset>
                </wp:positionV>
                <wp:extent cx="1828800" cy="1143000"/>
                <wp:effectExtent l="0" t="889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37160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7.05pt;width:144pt;height:90.05pt" coordorigin="6765,141" coordsize="2880,180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85;top:141;width:215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5;top:5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5;top:14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йдите площадь треугольника (1 балл). (Ответ 6см</w:t>
      </w:r>
      <w:r>
        <w:rPr>
          <w:vertAlign w:val="superscript"/>
        </w:rPr>
        <w:t>2</w:t>
      </w:r>
      <w:r>
        <w:rPr/>
        <w:t>)</w:t>
        <w:br/>
        <w:br/>
      </w:r>
      <w:r>
        <w:rPr>
          <w:lang w:val="en-US"/>
        </w:rPr>
        <w:br/>
      </w:r>
      <w:r>
        <w:rPr/>
        <w:b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81pt;height:44.95pt" coordorigin="720,360" coordsize="1620,899">
                <v:rect id="shape_0" fillcolor="white" stroked="t" o:allowincell="f" style="position:absolute;left:720;top:360;width:1619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60" to="233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360" to="233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695</wp:posOffset>
                </wp:positionH>
                <wp:positionV relativeFrom="paragraph">
                  <wp:posOffset>956310</wp:posOffset>
                </wp:positionV>
                <wp:extent cx="1787525" cy="1687830"/>
                <wp:effectExtent l="15875" t="698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687680"/>
                          <a:chOff x="0" y="0"/>
                          <a:chExt cx="1787400" cy="1687680"/>
                        </a:xfrm>
                      </wpg:grpSpPr>
                      <wps:wsp>
                        <wps:cNvSpPr/>
                        <wps:spPr>
                          <a:xfrm rot="8686200">
                            <a:off x="165960" y="324360"/>
                            <a:ext cx="1454760" cy="103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76.55pt;width:114.55pt;height:106.1pt" coordorigin="7018,1531" coordsize="2291,2122">
                <v:shape id="shape_0" fillcolor="white" stroked="t" o:allowincell="f" style="position:absolute;left:7018;top:2017;width:2290;height:1634;mso-wrap-style:none;v-text-anchor:middle;rotation:145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8,1531" to="8598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колько треугольников на рисунке (2 балла)? (Ответ: 8)</w:t>
        <w:br/>
        <w:br/>
      </w:r>
      <w:r>
        <w:rPr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йдите площадь фигуры (3 балла). (Ответ: 32см</w:t>
      </w:r>
      <w:r>
        <w:rPr>
          <w:vertAlign w:val="superscript"/>
        </w:rPr>
        <w:t>2</w:t>
      </w:r>
      <w:r>
        <w:rPr/>
        <w:t>)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72072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7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5430</wp:posOffset>
                </wp:positionH>
                <wp:positionV relativeFrom="paragraph">
                  <wp:posOffset>720725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75pt;mso-position-vertical-relative:text;margin-left:4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2530</wp:posOffset>
                </wp:positionH>
                <wp:positionV relativeFrom="paragraph">
                  <wp:posOffset>263525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75pt;mso-position-vertical-relative:text;margin-left:3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1943100" cy="1295400"/>
                <wp:effectExtent l="0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5280"/>
                          <a:chOff x="0" y="0"/>
                          <a:chExt cx="1943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102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6.1pt;width:153pt;height:102.05pt" coordorigin="3060,522" coordsize="3060,2041">
                <v:shape id="shape_0" fillcolor="white" stroked="f" o:allowincell="f" style="position:absolute;left:3060;top:124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78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1;top:522;width:1799;height:16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214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йдите объем прямоугольного параллелепипеда (4 балла). (Ответ: 20 000см</w:t>
      </w:r>
      <w:r>
        <w:rPr>
          <w:vertAlign w:val="superscript"/>
        </w:rPr>
        <w:t>3</w:t>
      </w:r>
      <w:r>
        <w:rPr/>
        <w:t>=20дм</w:t>
      </w:r>
      <w:r>
        <w:rPr>
          <w:vertAlign w:val="superscript"/>
        </w:rPr>
        <w:t>2</w:t>
      </w:r>
      <w:r>
        <w:rPr/>
        <w:t>)</w:t>
        <w:br/>
        <w:br/>
        <w:br/>
        <w:br/>
      </w:r>
      <w:r>
        <w:rPr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49530</wp:posOffset>
                </wp:positionV>
                <wp:extent cx="27432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2085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3.9pt;width:216pt;height:108pt" coordorigin="5745,78" coordsize="43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6;top:78;width:3284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6;top:18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5;top:7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5;top:13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5;top:4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ова площадь фигуры (5 баллов)? (ответ: 52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rPr/>
      </w:pPr>
      <w:r>
        <w:rPr/>
        <w:b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 тур.</w:t>
      </w:r>
    </w:p>
    <w:p>
      <w:pPr>
        <w:pStyle w:val="Normal"/>
        <w:spacing w:lineRule="auto" w:line="360"/>
        <w:rPr/>
      </w:pPr>
      <w:r>
        <w:rPr/>
        <w:t>Включает в себя решение вычислительных примеров устно. Примеры идут блоками.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блок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1,5+2,5=4,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5+0,35=5,35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3,7+0,24=3,94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0,46+1,8=2,26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3,57+3=6,5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1,64+0,36=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0,55+0,45=1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2,7+1,6=4,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1,6+0,024=1,624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0,38+0,29=0,67</w:t>
      </w:r>
    </w:p>
    <w:p>
      <w:pPr>
        <w:pStyle w:val="Normal"/>
        <w:spacing w:lineRule="auto" w:line="360"/>
        <w:ind w:left="360" w:hanging="0"/>
        <w:rPr/>
      </w:pPr>
      <w:r>
        <w:br w:type="column"/>
      </w:r>
      <w:r>
        <w:rPr/>
        <w:t>2 бл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2,5-1,6=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3,2-1,4=1,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0,47-0,24=0,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1,23-0,3=0,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0,64-0,15=0,4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0,71-0,28=0,4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3,4-0,2=2,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2,6-0,05=2,5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4-0,8=3,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1-0,45=0,55</w:t>
      </w:r>
    </w:p>
    <w:p>
      <w:pPr>
        <w:pStyle w:val="Normal"/>
        <w:spacing w:lineRule="auto" w:line="360"/>
        <w:rPr/>
      </w:pPr>
      <w:r>
        <w:br w:type="column"/>
      </w:r>
      <w:r>
        <w:rPr/>
        <w:t>3 бло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5,5:5=5,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,5:3=0,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,7:10=0,4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</w:t>
      </w:r>
      <w:r>
        <w:rPr>
          <w:rFonts w:eastAsia="Symbol" w:cs="Symbol" w:ascii="Symbol" w:hAnsi="Symbol"/>
        </w:rPr>
        <w:t></w:t>
      </w:r>
      <w:r>
        <w:rPr/>
        <w:t>0,2=1,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6</w:t>
      </w:r>
      <w:r>
        <w:rPr>
          <w:rFonts w:eastAsia="Symbol" w:cs="Symbol" w:ascii="Symbol" w:hAnsi="Symbol"/>
        </w:rPr>
        <w:t></w:t>
      </w:r>
      <w:r>
        <w:rPr/>
        <w:t>0,1=1,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0,5</w:t>
      </w:r>
      <w:r>
        <w:rPr>
          <w:rFonts w:eastAsia="Symbol" w:cs="Symbol" w:ascii="Symbol" w:hAnsi="Symbol"/>
        </w:rPr>
        <w:t></w:t>
      </w:r>
      <w:r>
        <w:rPr/>
        <w:t>26=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0,3:2=0,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7,17:17=1,0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0,8:16=0,0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</w:t>
      </w:r>
      <w:r>
        <w:rPr>
          <w:rFonts w:eastAsia="Symbol" w:cs="Symbol" w:ascii="Symbol" w:hAnsi="Symbol"/>
        </w:rPr>
        <w:t></w:t>
      </w:r>
      <w:r>
        <w:rPr/>
        <w:t>0,1=0,1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тур.</w:t>
      </w:r>
    </w:p>
    <w:p>
      <w:pPr>
        <w:pStyle w:val="Normal"/>
        <w:spacing w:lineRule="auto" w:line="360"/>
        <w:ind w:left="360" w:hanging="0"/>
        <w:rPr/>
      </w:pPr>
      <w:r>
        <w:rPr/>
        <w:t>Состоит из решения небольших арифметических задач (каждая – один балл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тороны прямоугольника 2,4 см и 4,5 см. Найдите периметр прямоугольника. (Ответ: 14,8см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еревку разрезали на две части. Одна часть 3,6 см, а другая в 3 раза больше. Какова длина веревки? (Ответ: 14,4 см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тороны прямоугольника 3,5см и 0,4 см. Какова площадь прямоугольника? (Ответ: 1,4 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корость катера по течению 13,2 км/ч, а скорость катера против течения 12,8 км/ч. Найдите скорость течения. (Ответ: 0,2 км/ч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сота, ширина, длина прямоугольного параллелепипеда 12,5см, 0,8 см. 6,1 см. Найдите объем прямоугольного параллелепипеда. (Ответ: 61 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одной корзине 2,4 кг яблок, что на 1,5 кг больше, чем во второй корзине. Сколько всего яблок в двух корзинах? (ответ:6, 4 кг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бы приготовить 5 кг варенья, необходимо 3 части ягод и 2 части сахара. Сколько килограммов сахара нужно для приготовления варенья? (Ответ: 2 кг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 Заключительный тур.</w:t>
      </w:r>
    </w:p>
    <w:p>
      <w:pPr>
        <w:pStyle w:val="Normal"/>
        <w:spacing w:lineRule="auto" w:line="360"/>
        <w:rPr/>
      </w:pPr>
      <w:r>
        <w:rPr/>
        <w:t>В заключительном туре участвуют ученики, набравшие максимально высокие баллы за все предыдущие туры (не более 5 человек) они путем жеребьевки  получают лист со списком теоретических вопросов. Ответ на каждый вопрос – 1 балл.</w:t>
      </w:r>
      <w:r>
        <w:br w:type="page"/>
      </w:r>
    </w:p>
    <w:p>
      <w:pPr>
        <w:pStyle w:val="Normal"/>
        <w:spacing w:lineRule="auto" w:line="360"/>
        <w:rPr/>
      </w:pPr>
      <w:r>
        <w:rPr/>
        <w:t>1 бло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Какие числа называются натуральным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Правило сложения десятичных дробе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Приведите примеры смешанных чисе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Назовите, по крайней мере, 2 свойства сложения натуральных чисе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Единицы измерения массы.</w:t>
        <w:br/>
        <w:br/>
      </w:r>
    </w:p>
    <w:p>
      <w:pPr>
        <w:pStyle w:val="Normal"/>
        <w:spacing w:lineRule="auto" w:line="360"/>
        <w:rPr/>
      </w:pPr>
      <w:r>
        <w:rPr/>
        <w:t>2 бл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ие дроби называются десятичны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авило сложения и вычитания десятич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иведите примеры натуральных чис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овите, по крайней мере, 2 свойства умножения натуральных чис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диницы измерения площади.</w:t>
        <w:br/>
        <w:br/>
      </w:r>
    </w:p>
    <w:p>
      <w:pPr>
        <w:pStyle w:val="Normal"/>
        <w:spacing w:lineRule="auto" w:line="360"/>
        <w:rPr/>
      </w:pPr>
      <w:r>
        <w:rPr/>
        <w:t>3 б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ие дроби называются обыкновенными дроб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авило умножения десятичных дроб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овите два числа больше, чем 1,2 и меньше 1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овите свойства умножения и деления н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диницы измерения объема.</w:t>
        <w:br/>
        <w:br/>
      </w:r>
    </w:p>
    <w:p>
      <w:pPr>
        <w:pStyle w:val="Normal"/>
        <w:spacing w:lineRule="auto" w:line="360"/>
        <w:rPr/>
      </w:pPr>
      <w:r>
        <w:rPr/>
        <w:t>4 б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ие числа называются смешанн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авило деления на десятичную дроб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иведите примеры десятичных дроб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овите свойства умножения и деления с ну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диницы измерения расстояния.</w:t>
        <w:br/>
        <w:t>5 б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Что называется урав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авило деления десятичной дроби на 10, 100, 1000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овите два числа больше 0,3 и меньше чем 0,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 записать распределительное свойство умн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диницы измерения времен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обедителем объявляется тот, кто  набрал максимальные 5 баллов в заключительном туре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continuous"/>
      <w:pgSz w:w="11906" w:h="16838"/>
      <w:pgMar w:left="72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2</dc:creator>
  <dc:description/>
  <cp:keywords/>
  <dc:language>en-US</dc:language>
  <cp:lastModifiedBy>Дина</cp:lastModifiedBy>
  <dcterms:modified xsi:type="dcterms:W3CDTF">2014-11-18T19:31:00Z</dcterms:modified>
  <cp:revision>7</cp:revision>
  <dc:subject/>
  <dc:title>I отборочный тур</dc:title>
</cp:coreProperties>
</file>