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образование город Краснода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город Краснод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няя общеобразовательная школа № 47 г. Краснод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ДАКТИЧЕСКИЕ МАТЕРИАЛЫ ПО АЛГЕБ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КА К ГИА-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расова Анна Валери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</w:t>
        <w:br/>
        <w:t xml:space="preserve">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 №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 1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точек, отмеченных на координатной прямой соответствует числ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 Какая это точка?</w:t>
      </w:r>
    </w:p>
    <w:p>
      <w:pPr>
        <w:pStyle w:val="Style15"/>
        <w:spacing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2890</wp:posOffset>
                </wp:positionH>
                <wp:positionV relativeFrom="paragraph">
                  <wp:posOffset>157480</wp:posOffset>
                </wp:positionV>
                <wp:extent cx="2294255" cy="8255"/>
                <wp:effectExtent l="635" t="3810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46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7pt;margin-top:12.4pt;width:180.65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35330</wp:posOffset>
                </wp:positionH>
                <wp:positionV relativeFrom="paragraph">
                  <wp:posOffset>157480</wp:posOffset>
                </wp:positionV>
                <wp:extent cx="45085" cy="45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9pt;margin-top:12.4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00150</wp:posOffset>
                </wp:positionH>
                <wp:positionV relativeFrom="paragraph">
                  <wp:posOffset>157480</wp:posOffset>
                </wp:positionV>
                <wp:extent cx="45720" cy="450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12.4pt;width:3.5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42110</wp:posOffset>
                </wp:positionH>
                <wp:positionV relativeFrom="paragraph">
                  <wp:posOffset>165100</wp:posOffset>
                </wp:positionV>
                <wp:extent cx="45720" cy="45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3pt;margin-top:13pt;width:3.5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76450</wp:posOffset>
                </wp:positionH>
                <wp:positionV relativeFrom="paragraph">
                  <wp:posOffset>165100</wp:posOffset>
                </wp:positionV>
                <wp:extent cx="45085" cy="45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5pt;margin-top:13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24890</wp:posOffset>
                </wp:positionH>
                <wp:positionV relativeFrom="paragraph">
                  <wp:posOffset>104140</wp:posOffset>
                </wp:positionV>
                <wp:extent cx="635" cy="98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24890</wp:posOffset>
                </wp:positionH>
                <wp:positionV relativeFrom="paragraph">
                  <wp:posOffset>111760</wp:posOffset>
                </wp:positionV>
                <wp:extent cx="635" cy="98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24890</wp:posOffset>
                </wp:positionH>
                <wp:positionV relativeFrom="paragraph">
                  <wp:posOffset>104140</wp:posOffset>
                </wp:positionV>
                <wp:extent cx="635" cy="98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20190</wp:posOffset>
                </wp:positionH>
                <wp:positionV relativeFrom="paragraph">
                  <wp:posOffset>104140</wp:posOffset>
                </wp:positionV>
                <wp:extent cx="635" cy="98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39290</wp:posOffset>
                </wp:positionH>
                <wp:positionV relativeFrom="paragraph">
                  <wp:posOffset>104140</wp:posOffset>
                </wp:positionV>
                <wp:extent cx="635" cy="98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          B         C       D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0        11        1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;   2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;   3) 0;   4) 1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лицовку плиткой подъезда в строящемся доме ушло 18 дней. За сколько дней можно было бы выполнить эту же работу, если повысить производительность труда на 20%? 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 формулы работ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24"/>
          <w:szCs w:val="24"/>
        </w:rPr>
        <w:t xml:space="preserve">постоянного тока выразите напря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сторону </w:t>
      </w:r>
      <w:r>
        <w:rPr>
          <w:rFonts w:cs="Times New Roman" w:ascii="Times New Roman" w:hAnsi="Times New Roman"/>
          <w:sz w:val="24"/>
          <w:szCs w:val="24"/>
          <w:lang w:val="en-US"/>
        </w:rPr>
        <w:t>MK</w:t>
      </w:r>
      <w:r>
        <w:rPr>
          <w:rFonts w:cs="Times New Roman" w:ascii="Times New Roman" w:hAnsi="Times New Roman"/>
          <w:sz w:val="24"/>
          <w:szCs w:val="24"/>
        </w:rPr>
        <w:t xml:space="preserve"> прямоугольного ∆</w:t>
      </w:r>
      <w:r>
        <w:rPr>
          <w:rFonts w:cs="Times New Roman" w:ascii="Times New Roman" w:hAnsi="Times New Roman"/>
          <w:sz w:val="24"/>
          <w:szCs w:val="24"/>
          <w:lang w:val="en-US"/>
        </w:rPr>
        <w:t>MN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=26см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какой линейной функции изображен на рисунке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261620</wp:posOffset>
            </wp:positionH>
            <wp:positionV relativeFrom="paragraph">
              <wp:posOffset>22225</wp:posOffset>
            </wp:positionV>
            <wp:extent cx="1011555" cy="967105"/>
            <wp:effectExtent l="0" t="0" r="0" b="0"/>
            <wp:wrapNone/>
            <wp:docPr id="1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 2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точек, отмеченных на координатной прямой соответствует числ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 Какая это точка?</w:t>
      </w:r>
    </w:p>
    <w:p>
      <w:pPr>
        <w:pStyle w:val="Style15"/>
        <w:spacing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890</wp:posOffset>
                </wp:positionH>
                <wp:positionV relativeFrom="paragraph">
                  <wp:posOffset>149860</wp:posOffset>
                </wp:positionV>
                <wp:extent cx="2294255" cy="8255"/>
                <wp:effectExtent l="635" t="38100" r="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46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1.8pt;width:180.65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65810</wp:posOffset>
                </wp:positionH>
                <wp:positionV relativeFrom="paragraph">
                  <wp:posOffset>157480</wp:posOffset>
                </wp:positionV>
                <wp:extent cx="45085" cy="450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3pt;margin-top:12.4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00150</wp:posOffset>
                </wp:positionH>
                <wp:positionV relativeFrom="paragraph">
                  <wp:posOffset>157480</wp:posOffset>
                </wp:positionV>
                <wp:extent cx="45720" cy="450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12.4pt;width:3.5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65910</wp:posOffset>
                </wp:positionH>
                <wp:positionV relativeFrom="paragraph">
                  <wp:posOffset>149860</wp:posOffset>
                </wp:positionV>
                <wp:extent cx="45720" cy="450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11.8pt;width:3.5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93570</wp:posOffset>
                </wp:positionH>
                <wp:positionV relativeFrom="paragraph">
                  <wp:posOffset>157480</wp:posOffset>
                </wp:positionV>
                <wp:extent cx="45085" cy="450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1pt;margin-top:12.4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4890</wp:posOffset>
                </wp:positionH>
                <wp:positionV relativeFrom="paragraph">
                  <wp:posOffset>104140</wp:posOffset>
                </wp:positionV>
                <wp:extent cx="1270" cy="990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8.2pt;width:0.05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24890</wp:posOffset>
                </wp:positionH>
                <wp:positionV relativeFrom="paragraph">
                  <wp:posOffset>111760</wp:posOffset>
                </wp:positionV>
                <wp:extent cx="1270" cy="990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8.8pt;width:0.05pt;height: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24890</wp:posOffset>
                </wp:positionH>
                <wp:positionV relativeFrom="paragraph">
                  <wp:posOffset>104140</wp:posOffset>
                </wp:positionV>
                <wp:extent cx="1270" cy="990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8.2pt;width:0.05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33550</wp:posOffset>
                </wp:positionH>
                <wp:positionV relativeFrom="paragraph">
                  <wp:posOffset>104140</wp:posOffset>
                </wp:positionV>
                <wp:extent cx="1270" cy="990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8.2pt;width:0.1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11730</wp:posOffset>
                </wp:positionH>
                <wp:positionV relativeFrom="paragraph">
                  <wp:posOffset>104140</wp:posOffset>
                </wp:positionV>
                <wp:extent cx="1270" cy="990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8.2pt;width:0.1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        A       B      C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4               -3               -2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многочлен можно преобразовать выра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;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;        3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;   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купального костюма в начале лета была 200 руб. К августу она возросла в 1,5 раза, а в октябре объявили 25% скидку на этот товар. Сколько стал стоить купальный костюм в октябре?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 формулы объема цилинд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ыразите диаме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прямоугольного ∆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=12см,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>=16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следующих прямых отсутствует на чертеже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326390</wp:posOffset>
            </wp:positionH>
            <wp:positionV relativeFrom="paragraph">
              <wp:posOffset>-1270</wp:posOffset>
            </wp:positionV>
            <wp:extent cx="998220" cy="933450"/>
            <wp:effectExtent l="0" t="0" r="0" b="0"/>
            <wp:wrapNone/>
            <wp:docPr id="2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 3.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точек, отмеченных на координатной прямой соответствует числ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 Какая это точка?</w:t>
      </w:r>
    </w:p>
    <w:p>
      <w:pPr>
        <w:pStyle w:val="Style15"/>
        <w:spacing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890</wp:posOffset>
                </wp:positionH>
                <wp:positionV relativeFrom="paragraph">
                  <wp:posOffset>149860</wp:posOffset>
                </wp:positionV>
                <wp:extent cx="2294255" cy="8255"/>
                <wp:effectExtent l="635" t="38100" r="0" b="304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46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1.8pt;width:180.65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66750</wp:posOffset>
                </wp:positionH>
                <wp:positionV relativeFrom="paragraph">
                  <wp:posOffset>149860</wp:posOffset>
                </wp:positionV>
                <wp:extent cx="45085" cy="450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11.8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37310</wp:posOffset>
                </wp:positionH>
                <wp:positionV relativeFrom="paragraph">
                  <wp:posOffset>157480</wp:posOffset>
                </wp:positionV>
                <wp:extent cx="45720" cy="450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3pt;margin-top:12.4pt;width:3.5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2090</wp:posOffset>
                </wp:positionH>
                <wp:positionV relativeFrom="paragraph">
                  <wp:posOffset>149860</wp:posOffset>
                </wp:positionV>
                <wp:extent cx="45720" cy="4508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7pt;margin-top:11.8pt;width:3.5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91690</wp:posOffset>
                </wp:positionH>
                <wp:positionV relativeFrom="paragraph">
                  <wp:posOffset>157480</wp:posOffset>
                </wp:positionV>
                <wp:extent cx="45085" cy="4508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pt;margin-top:12.4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24890</wp:posOffset>
                </wp:positionH>
                <wp:positionV relativeFrom="paragraph">
                  <wp:posOffset>104140</wp:posOffset>
                </wp:positionV>
                <wp:extent cx="1270" cy="990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8.2pt;width:0.05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24890</wp:posOffset>
                </wp:positionH>
                <wp:positionV relativeFrom="paragraph">
                  <wp:posOffset>111760</wp:posOffset>
                </wp:positionV>
                <wp:extent cx="1270" cy="990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8.8pt;width:0.05pt;height: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24890</wp:posOffset>
                </wp:positionH>
                <wp:positionV relativeFrom="paragraph">
                  <wp:posOffset>104140</wp:posOffset>
                </wp:positionV>
                <wp:extent cx="1270" cy="990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8.2pt;width:0.05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33550</wp:posOffset>
                </wp:positionH>
                <wp:positionV relativeFrom="paragraph">
                  <wp:posOffset>104140</wp:posOffset>
                </wp:positionV>
                <wp:extent cx="1270" cy="990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8.2pt;width:0.1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11730</wp:posOffset>
                </wp:positionH>
                <wp:positionV relativeFrom="paragraph">
                  <wp:posOffset>104140</wp:posOffset>
                </wp:positionV>
                <wp:extent cx="1270" cy="990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8.2pt;width:0.1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               B C             D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5               -4               -3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) A;     2) B;     3) C;    4) D.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;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;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ли в среднем  человек спит 7 часов в сутки, то сколько процентов времени за всю жизнь он проводит во сне? Ответ округлите до целых.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 формулы площади равнобедренного треугольни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найдите боковую сторо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∆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=7,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=2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следующих прямых отсутствует на чертеже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261620</wp:posOffset>
            </wp:positionH>
            <wp:positionV relativeFrom="paragraph">
              <wp:posOffset>17145</wp:posOffset>
            </wp:positionV>
            <wp:extent cx="901700" cy="918845"/>
            <wp:effectExtent l="0" t="0" r="0" b="0"/>
            <wp:wrapNone/>
            <wp:docPr id="33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 4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точек, отмеченных на координатной прямой соответствует числ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 Какая это точка?</w:t>
      </w:r>
    </w:p>
    <w:p>
      <w:pPr>
        <w:pStyle w:val="Style15"/>
        <w:spacing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2890</wp:posOffset>
                </wp:positionH>
                <wp:positionV relativeFrom="paragraph">
                  <wp:posOffset>149860</wp:posOffset>
                </wp:positionV>
                <wp:extent cx="2294255" cy="8255"/>
                <wp:effectExtent l="635" t="38100" r="0" b="304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46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1.8pt;width:180.65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6810</wp:posOffset>
                </wp:positionH>
                <wp:positionV relativeFrom="paragraph">
                  <wp:posOffset>157480</wp:posOffset>
                </wp:positionV>
                <wp:extent cx="45085" cy="4508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3pt;margin-top:12.4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73530</wp:posOffset>
                </wp:positionH>
                <wp:positionV relativeFrom="paragraph">
                  <wp:posOffset>157480</wp:posOffset>
                </wp:positionV>
                <wp:extent cx="45720" cy="450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9pt;margin-top:12.4pt;width:3.5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55470</wp:posOffset>
                </wp:positionH>
                <wp:positionV relativeFrom="paragraph">
                  <wp:posOffset>149860</wp:posOffset>
                </wp:positionV>
                <wp:extent cx="45720" cy="4508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1pt;margin-top:11.8pt;width:3.5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44090</wp:posOffset>
                </wp:positionH>
                <wp:positionV relativeFrom="paragraph">
                  <wp:posOffset>142240</wp:posOffset>
                </wp:positionV>
                <wp:extent cx="45085" cy="4508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7pt;margin-top:11.2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24890</wp:posOffset>
                </wp:positionH>
                <wp:positionV relativeFrom="paragraph">
                  <wp:posOffset>104140</wp:posOffset>
                </wp:positionV>
                <wp:extent cx="1270" cy="9906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8.2pt;width:0.05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24890</wp:posOffset>
                </wp:positionH>
                <wp:positionV relativeFrom="paragraph">
                  <wp:posOffset>111760</wp:posOffset>
                </wp:positionV>
                <wp:extent cx="1270" cy="990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8.8pt;width:0.05pt;height: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24890</wp:posOffset>
                </wp:positionH>
                <wp:positionV relativeFrom="paragraph">
                  <wp:posOffset>104140</wp:posOffset>
                </wp:positionV>
                <wp:extent cx="1270" cy="990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8.2pt;width:0.05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33550</wp:posOffset>
                </wp:positionH>
                <wp:positionV relativeFrom="paragraph">
                  <wp:posOffset>104140</wp:posOffset>
                </wp:positionV>
                <wp:extent cx="1270" cy="990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8.2pt;width:0.1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11730</wp:posOffset>
                </wp:positionH>
                <wp:positionV relativeFrom="paragraph">
                  <wp:posOffset>104140</wp:posOffset>
                </wp:positionV>
                <wp:extent cx="1270" cy="990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8.2pt;width:0.1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         B     C       D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                8                9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) A;     2) B;     3) C;    4) D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; 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чик положил в банк 13500 рублей, а через год получил 15390 рублей. Каков годовой процент прибыли вкладчиков этого банка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 формулы объема ша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найдите диаме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∆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=9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какой квадратичной функции изображен на рисунке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416560</wp:posOffset>
            </wp:positionH>
            <wp:positionV relativeFrom="paragraph">
              <wp:posOffset>36195</wp:posOffset>
            </wp:positionV>
            <wp:extent cx="895350" cy="862965"/>
            <wp:effectExtent l="0" t="0" r="0" b="0"/>
            <wp:wrapNone/>
            <wp:docPr id="4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5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точек, отмеченных на координатной прямой соответствует числ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 Какая это точка?</w:t>
      </w:r>
    </w:p>
    <w:p>
      <w:pPr>
        <w:pStyle w:val="Style15"/>
        <w:spacing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890</wp:posOffset>
                </wp:positionH>
                <wp:positionV relativeFrom="paragraph">
                  <wp:posOffset>149860</wp:posOffset>
                </wp:positionV>
                <wp:extent cx="2294255" cy="8255"/>
                <wp:effectExtent l="635" t="38100" r="0" b="304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46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1.8pt;width:180.65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38250</wp:posOffset>
                </wp:positionH>
                <wp:positionV relativeFrom="paragraph">
                  <wp:posOffset>157480</wp:posOffset>
                </wp:positionV>
                <wp:extent cx="45085" cy="4508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5pt;margin-top:12.4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74470</wp:posOffset>
                </wp:positionH>
                <wp:positionV relativeFrom="paragraph">
                  <wp:posOffset>149860</wp:posOffset>
                </wp:positionV>
                <wp:extent cx="45720" cy="450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1pt;margin-top:11.8pt;width:3.5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39290</wp:posOffset>
                </wp:positionH>
                <wp:positionV relativeFrom="paragraph">
                  <wp:posOffset>149860</wp:posOffset>
                </wp:positionV>
                <wp:extent cx="45720" cy="4508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7pt;margin-top:11.8pt;width:3.5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75510</wp:posOffset>
                </wp:positionH>
                <wp:positionV relativeFrom="paragraph">
                  <wp:posOffset>149860</wp:posOffset>
                </wp:positionV>
                <wp:extent cx="45085" cy="4508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pt;margin-top:11.8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24890</wp:posOffset>
                </wp:positionH>
                <wp:positionV relativeFrom="paragraph">
                  <wp:posOffset>104140</wp:posOffset>
                </wp:positionV>
                <wp:extent cx="1270" cy="990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8.2pt;width:0.05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24890</wp:posOffset>
                </wp:positionH>
                <wp:positionV relativeFrom="paragraph">
                  <wp:posOffset>111760</wp:posOffset>
                </wp:positionV>
                <wp:extent cx="1270" cy="990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8.8pt;width:0.05pt;height: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24890</wp:posOffset>
                </wp:positionH>
                <wp:positionV relativeFrom="paragraph">
                  <wp:posOffset>104140</wp:posOffset>
                </wp:positionV>
                <wp:extent cx="1270" cy="990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8.2pt;width:0.05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33550</wp:posOffset>
                </wp:positionH>
                <wp:positionV relativeFrom="paragraph">
                  <wp:posOffset>104140</wp:posOffset>
                </wp:positionV>
                <wp:extent cx="1270" cy="990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8.2pt;width:0.1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11730</wp:posOffset>
                </wp:positionH>
                <wp:positionV relativeFrom="paragraph">
                  <wp:posOffset>104140</wp:posOffset>
                </wp:positionV>
                <wp:extent cx="1270" cy="990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8.2pt;width:0.1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    B         C   A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              7              8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 xml:space="preserve">;  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изучают 84 восьмиклассника, что составило 70% всех учащихся восьмых классов школы. Сколько восьмиклассников в школе?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 формулы площади правильного треугольни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выразите длину сторо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катет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прямоугольного ∆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=11см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какой квадратичной функции изображен на рисунке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250825</wp:posOffset>
            </wp:positionH>
            <wp:positionV relativeFrom="paragraph">
              <wp:posOffset>-3175</wp:posOffset>
            </wp:positionV>
            <wp:extent cx="1125220" cy="982980"/>
            <wp:effectExtent l="0" t="0" r="0" b="0"/>
            <wp:wrapNone/>
            <wp:docPr id="5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ОТВЕТ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48"/>
        <w:gridCol w:w="709"/>
        <w:gridCol w:w="708"/>
        <w:gridCol w:w="709"/>
        <w:gridCol w:w="992"/>
        <w:gridCol w:w="1134"/>
        <w:gridCol w:w="1560"/>
        <w:gridCol w:w="567"/>
        <w:gridCol w:w="567"/>
        <w:gridCol w:w="127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2,5; 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; -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h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,5;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3;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2; -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; 1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4;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; -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;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3;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 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 №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АРИАНТ   1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Известно, что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. Какое из приведенных утверждений неверно?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5169535</wp:posOffset>
            </wp:positionH>
            <wp:positionV relativeFrom="paragraph">
              <wp:posOffset>136525</wp:posOffset>
            </wp:positionV>
            <wp:extent cx="1381125" cy="767715"/>
            <wp:effectExtent l="0" t="0" r="0" b="0"/>
            <wp:wrapNone/>
            <wp:docPr id="5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а)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i/>
        </w:rPr>
        <w:t xml:space="preserve">;  б)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i/>
        </w:rPr>
        <w:t xml:space="preserve">;   в)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i/>
        </w:rPr>
        <w:t xml:space="preserve">;   г)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</w:rPr>
        <w:t>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вуч школы подвёл итоги контрольной работы по математике в 9-х класс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представлены на круговой диаграмме. Сколько примерно уча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ли положительную отметку «3», «4» или «5», если всего в школе 12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ятиклассник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более 100 учащихся;  б) около 70 учащихся; в) около 90 учащихся;   г) менее 60 учащихся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Найдите значение выраж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Решите систему уравнений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Укажите количество целых решений неравенств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Найдите длину вектора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Арифметическая прогресс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задана условиям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 xml:space="preserve">. Найдит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Выполните действия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5124450</wp:posOffset>
            </wp:positionH>
            <wp:positionV relativeFrom="paragraph">
              <wp:posOffset>36195</wp:posOffset>
            </wp:positionV>
            <wp:extent cx="1361440" cy="1112520"/>
            <wp:effectExtent l="0" t="0" r="0" b="0"/>
            <wp:wrapNone/>
            <wp:docPr id="5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 рисунке изображен график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заданной на промежутке 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 xml:space="preserve">[-2; 3,5]. Из приведенных ниже утверждений выберите ложное.  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</w:rPr>
        <w:t xml:space="preserve">а) Функция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</w:rPr>
        <w:t xml:space="preserve">возрастает на [-2;3,5]. 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) Наименьшее значение функции равно 0,5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)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rFonts w:cs="Times New Roman" w:ascii="Times New Roman" w:hAnsi="Times New Roman"/>
          <w:i/>
        </w:rPr>
        <w:t>.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</w:rPr>
        <w:t>г) Наибольшее значение функции равно 4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Два мастера, работая вместе, выполняют работу за 2 дня. Сколько дней потребуется первому мастеру на выполнение всей работы, если второму необходимо на 3 дня больше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АРИАНТ   2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4988560</wp:posOffset>
            </wp:positionH>
            <wp:positionV relativeFrom="paragraph">
              <wp:posOffset>234315</wp:posOffset>
            </wp:positionV>
            <wp:extent cx="1430020" cy="1203960"/>
            <wp:effectExtent l="0" t="0" r="0" b="0"/>
            <wp:wrapNone/>
            <wp:docPr id="5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Какое из приведенных ниже неравенств является верным при любых значениях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>, удовлетворяющих услови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&lt;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а) -7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&lt;-7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>;  б)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i/>
        </w:rPr>
        <w:t xml:space="preserve">;  в)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</w:rPr>
        <w:t xml:space="preserve">;   г)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i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  <w:t xml:space="preserve">На диаграмме показан средний балл участников 10 стран в тестировании 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  <w:t xml:space="preserve">учащихся 4-го класса по математике в 2007 году (по 1000-балльной шкале). 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  <w:t xml:space="preserve">Среди представленных стран первое место занимает Япония. Какое место 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  <w:t>занимает Германия?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Cs/>
          <w:i/>
        </w:rPr>
        <w:t xml:space="preserve">а) </w:t>
      </w:r>
      <w:r>
        <w:rPr>
          <w:rFonts w:cs="Times New Roman" w:ascii="Times New Roman" w:hAnsi="Times New Roman"/>
          <w:i/>
        </w:rPr>
        <w:t>четвертое; б</w:t>
      </w:r>
      <w:r>
        <w:rPr>
          <w:rFonts w:cs="Times New Roman" w:ascii="Times New Roman" w:hAnsi="Times New Roman"/>
          <w:bCs/>
          <w:i/>
        </w:rPr>
        <w:t xml:space="preserve">) </w:t>
      </w:r>
      <w:r>
        <w:rPr>
          <w:rFonts w:cs="Times New Roman" w:ascii="Times New Roman" w:hAnsi="Times New Roman"/>
          <w:i/>
        </w:rPr>
        <w:t>пятое; в</w:t>
      </w:r>
      <w:r>
        <w:rPr>
          <w:rFonts w:cs="Times New Roman" w:ascii="Times New Roman" w:hAnsi="Times New Roman"/>
          <w:bCs/>
          <w:i/>
        </w:rPr>
        <w:t xml:space="preserve">) </w:t>
      </w:r>
      <w:r>
        <w:rPr>
          <w:rFonts w:cs="Times New Roman" w:ascii="Times New Roman" w:hAnsi="Times New Roman"/>
          <w:i/>
        </w:rPr>
        <w:t>шестое; г</w:t>
      </w:r>
      <w:r>
        <w:rPr>
          <w:rFonts w:cs="Times New Roman" w:ascii="Times New Roman" w:hAnsi="Times New Roman"/>
          <w:bCs/>
          <w:i/>
        </w:rPr>
        <w:t xml:space="preserve">) </w:t>
      </w:r>
      <w:r>
        <w:rPr>
          <w:rFonts w:cs="Times New Roman" w:ascii="Times New Roman" w:hAnsi="Times New Roman"/>
          <w:i/>
        </w:rPr>
        <w:t xml:space="preserve">седьмое. 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Удельное сопротивление алюминия равн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</w:rPr>
        <w:t xml:space="preserve"> Ом·м, а свинца -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</w:rPr>
        <w:t xml:space="preserve"> Ом·м. Во сколько раз удельное сопротивление свинца больше удельного сопротивления алюминия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Решите систему уравнений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Решите неравенств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Дано: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 xml:space="preserve">. Найдите координаты вектора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арифметическая прогрессия.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imes New Roman" w:ascii="Times New Roman" w:hAnsi="Times New Roman"/>
        </w:rPr>
        <w:t>. Найдите разность этой прогресс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Упростите выраж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4956810</wp:posOffset>
            </wp:positionH>
            <wp:positionV relativeFrom="paragraph">
              <wp:posOffset>102870</wp:posOffset>
            </wp:positionV>
            <wp:extent cx="1126490" cy="1004570"/>
            <wp:effectExtent l="0" t="0" r="0" b="0"/>
            <wp:wrapNone/>
            <wp:docPr id="5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 рисунке изображен график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заданной на промежутке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-2; 5]. Из приведенных ниже утверждений выберите верное. 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Наименьшее значение функции равно нулю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)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</w:rPr>
        <w:t xml:space="preserve"> при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</w:rPr>
        <w:t xml:space="preserve">. 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</w:rPr>
        <w:t xml:space="preserve">в) Функция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</w:rPr>
        <w:t xml:space="preserve">возрастает на интервале (0; 5).   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</w:rPr>
        <w:t>г)Наибольшее значение функции равно 3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ка проплыла 10 км по течению реки и 9 км против течения, затратив на путь против течения на 1 ч больше, чем на путь по течению. Найдите собственную скорость лодки, если скорость течения реки 2 км/ч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АРИАНТ   3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5870575</wp:posOffset>
            </wp:positionH>
            <wp:positionV relativeFrom="paragraph">
              <wp:posOffset>41910</wp:posOffset>
            </wp:positionV>
            <wp:extent cx="418465" cy="901065"/>
            <wp:effectExtent l="0" t="0" r="0" b="0"/>
            <wp:wrapNone/>
            <wp:docPr id="6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Какое из приведенных ниже неравенств не следует из неравенств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>?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5071745</wp:posOffset>
            </wp:positionH>
            <wp:positionV relativeFrom="paragraph">
              <wp:posOffset>1270</wp:posOffset>
            </wp:positionV>
            <wp:extent cx="650240" cy="740410"/>
            <wp:effectExtent l="0" t="0" r="0" b="0"/>
            <wp:wrapNone/>
            <wp:docPr id="6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а)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i/>
        </w:rPr>
        <w:t xml:space="preserve">;  б)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i/>
        </w:rPr>
        <w:t xml:space="preserve">;   в)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</w:rPr>
        <w:t xml:space="preserve">;   г)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</w:rPr>
        <w:t>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иаграмме показано содержание питательных веществ в сливочно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мороженом. Определите по диаграмме, содержание каких веществ преоблада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 жиры;    б)  углеводы;   в)  белки;    г) проче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*-к прочему относятся вода, витамины и минеральные вещества. 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Найдите значение выраж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Решите систему уравнений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те неравенств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о А(-5; 13), В(3; 5), С(-3; -1). Найдите координаты середины отрезка ВС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ифметическая прогресс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задана условиям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  <w:r>
        <w:rPr>
          <w:rFonts w:cs="Times New Roman" w:ascii="Times New Roman" w:hAnsi="Times New Roman"/>
        </w:rPr>
        <w:t xml:space="preserve">. Найдит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5000625</wp:posOffset>
            </wp:positionH>
            <wp:positionV relativeFrom="paragraph">
              <wp:posOffset>173990</wp:posOffset>
            </wp:positionV>
            <wp:extent cx="1184910" cy="965835"/>
            <wp:effectExtent l="0" t="0" r="0" b="0"/>
            <wp:wrapNone/>
            <wp:docPr id="6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ыполните дел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исунке изображен график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заданной на промежутке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-1,5; 4]. Из приведенных ниже утверждений выберите верное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а) Наименьшее значение функции равно нулю.       б)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</w:rPr>
        <w:t xml:space="preserve"> при -0,5&lt;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&lt; 3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в)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</w:rPr>
        <w:t xml:space="preserve">возрастает на [1; 4].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Расстояние от пункта А до пункта В автомобиль проезжает с определенной скоростью за 2,5 часа. Если увеличить скорость этого автомобиля на 20 км/ч, то он за 2 ч проедет расстояние, которое на 15 км больше расстояния от А до В. Найдите расстояние между пунктами А и 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АРИАНТ   4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5003800</wp:posOffset>
            </wp:positionH>
            <wp:positionV relativeFrom="paragraph">
              <wp:posOffset>66675</wp:posOffset>
            </wp:positionV>
            <wp:extent cx="1628775" cy="1190625"/>
            <wp:effectExtent l="0" t="0" r="0" b="0"/>
            <wp:wrapNone/>
            <wp:docPr id="6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Какое из приведенных ниже неравенств не следует из неравенств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>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 xml:space="preserve">а)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i/>
        </w:rPr>
        <w:t xml:space="preserve">;   б)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i/>
        </w:rPr>
        <w:t xml:space="preserve">;    в)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</w:rPr>
        <w:t xml:space="preserve">;   г)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</w:rPr>
        <w:t>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исунке показана диаграмма, отражающая процентное распределение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ов участников олимпиады школьников по математике. Какое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олимпиады справились с самым легким заданием,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сего в олимпиаде принимало участие 210 человек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а) 200 чел.;     б) 189 чел.;    в) 105 чел.;     г) 210 чел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са покоя электрон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rFonts w:cs="Times New Roman" w:ascii="Times New Roman" w:hAnsi="Times New Roman"/>
        </w:rPr>
        <w:t xml:space="preserve">кг, а масса покоя нейтрон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rFonts w:cs="Times New Roman" w:ascii="Times New Roman" w:hAnsi="Times New Roman"/>
        </w:rPr>
        <w:t>кг. Определите, во сколько раз масса покоя нейтрона больше массы покоя электрона. Ответ округлите до целых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те систему уравнений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Решите неравенств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Вычислите скалярное произведение векторов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овательно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- арифметическая прогрессия. Найдите сумму шести ее членов, 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Упростите выраж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5087620</wp:posOffset>
            </wp:positionH>
            <wp:positionV relativeFrom="paragraph">
              <wp:posOffset>22225</wp:posOffset>
            </wp:positionV>
            <wp:extent cx="1120140" cy="979805"/>
            <wp:effectExtent l="0" t="0" r="0" b="0"/>
            <wp:wrapNone/>
            <wp:docPr id="6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 рисунке изображен график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заданной на промежутке 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 xml:space="preserve">[-4; 6]. Из приведенных ниже утверждений выберите ложное.  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</w:rPr>
        <w:t>а) Наименьшее значение функции равно  -3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)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</w:rPr>
        <w:t xml:space="preserve"> при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</w:rPr>
        <w:t xml:space="preserve"> и при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</w:rPr>
        <w:t xml:space="preserve">. 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</w:rPr>
        <w:t xml:space="preserve">в) Функция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</w:rPr>
        <w:t xml:space="preserve">возрастает на интервале (-2; 5).  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)Наибольшее значение функции равно 3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Два насоса, работая одновременно, могут выкачать воду из котлована за 2ч. Один первый насос затратит на эту работу на 3 ч больше, чем один второй насос. За какое время эту работу может выполнить каждый насос, работая отдельно? 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АРИАНТ   5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5210810</wp:posOffset>
            </wp:positionH>
            <wp:positionV relativeFrom="paragraph">
              <wp:posOffset>276860</wp:posOffset>
            </wp:positionV>
            <wp:extent cx="1412875" cy="897255"/>
            <wp:effectExtent l="0" t="0" r="0" b="0"/>
            <wp:wrapNone/>
            <wp:docPr id="6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Какое из приведенных ниже неравенств является верным при любых значениях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 xml:space="preserve">, удовлетворяющих услови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 xml:space="preserve">;   б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 xml:space="preserve">;   в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 xml:space="preserve">;    г)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иаграмме показано содержание питательных веществ в молочном шоколад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примерно углеводов содержится в 300граммах молочного шоколад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а)  около 50 г;  б) около 120 г;   в) около 30 г;   г)  около 150 г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те значение выраж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 Ответ запишите в стандартном вид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те систему уравнений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Решите неравенств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длину отрезка АВ, если А(1; 4) и В(-3; 2)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Двадцать пятый член арифметической прогрессии равен 80. Найдите третий член этой прогрессии, если известно, ее разность равна 3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5213985</wp:posOffset>
            </wp:positionH>
            <wp:positionV relativeFrom="paragraph">
              <wp:posOffset>398780</wp:posOffset>
            </wp:positionV>
            <wp:extent cx="1127125" cy="959485"/>
            <wp:effectExtent l="0" t="0" r="0" b="0"/>
            <wp:wrapNone/>
            <wp:docPr id="6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Упростите выраж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исунке изображен график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заданной на промежутке 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 xml:space="preserve">[-2; 4,5]. Из приведенных ниже утверждений выберите верное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а) Наименьшее значение функции равно -1.       б)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</w:rPr>
        <w:t xml:space="preserve"> при -1,5&lt;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&lt; 4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в)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</w:rPr>
        <w:t xml:space="preserve">возрастает на [0; 2,5].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тер прошел 27 км по течению реки и 42 км против течения реки, затратив на весь путь по течению реки на 1 час меньше, чем на путь против течения реки. Найдите скорость катера против течения реки, если известно, что скорость течения равна 3 км/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ОТВЕТ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1276"/>
        <w:gridCol w:w="851"/>
        <w:gridCol w:w="2693"/>
        <w:gridCol w:w="709"/>
        <w:gridCol w:w="708"/>
        <w:gridCol w:w="851"/>
        <w:gridCol w:w="567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; -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,75; 1,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; -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3;-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;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; -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;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;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; -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;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9 класс. Тематические тесты для подготовки к ГИА- 2012. Алгебра, геометрия, теория вероятностей и статистика: учебно-методическое пособие/Под ред. Ф. Ф. Лысенко, С. Ю. Кулабухова. – Ростов н/Д: Легион-М, 2011. – 314 с. – (ГИА-9)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. 9-й класс. ГИА 2014: учебно-методическое пособие/ Под ред. Д. А. Мальцева. – Ростов н/Д.: Издатель Мальцев Д. А.; М.: Народное образование, 2013. – 272 с. 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лгебра: 50 типовых вариантов экзаменационных работ для подготовки к ГИА: 9-й кл. / Е.Н. Неискашова. – М.: АСТ:Астрель, 2010. – 286 с. – (Государственная итоговая аттестация – экзамен в новой форме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SchoolbookBT-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8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4:00Z</dcterms:created>
  <dc:creator>Аннушка</dc:creator>
  <dc:description/>
  <cp:keywords/>
  <dc:language>en-US</dc:language>
  <cp:lastModifiedBy>Аннушка</cp:lastModifiedBy>
  <dcterms:modified xsi:type="dcterms:W3CDTF">2014-01-13T09:48:00Z</dcterms:modified>
  <cp:revision>3</cp:revision>
  <dc:subject/>
  <dc:title/>
</cp:coreProperties>
</file>