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на тему « Степень с рациональным показател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урока: Проверить уровень усвоения учениками основных понятий темы, свойства степени с рациональным показателем и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й степени на практике, отрабатывать вычислительные навыки, способствовать развитию творческой и мыслительной активности, воспитывать уверенность в собственных силах, коллективизм и самосто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-путешествие, урок закрепления полученны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мпьютер, карточки с заданием по теории, жетоны для ответов, карточки к станции «Поле чуде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: социальная, коммуникативная, информацио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нас ждет интересный и необычный урок. Проведем урок-путешествие в страну Математика. Нам необходимо пройти сложным маршрутом, преодолевая на своем пути разные преграды. Цель нашего путешествия – систематизировать знания по теме «Степень с рациональным показател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утешествие наше будет проходить по такому маршр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я «Поисков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я «Теоретическ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я «Точных вычисле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я «Поле чуде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я «Математическая миниатю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я «Реклам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утешествия работать нужно быстро, правильно, рационально, быть очень внимательным. Обратите внимание на «</w:t>
      </w:r>
      <w:r>
        <w:rPr>
          <w:color w:val="FF0000"/>
          <w:sz w:val="28"/>
          <w:szCs w:val="28"/>
        </w:rPr>
        <w:t>Памятку участника путешествия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утешествия быть собранным и внимательны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ботать быстро, правильно; рационально использовать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рикивать ответы, подсказыва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ать дисциплину на уроке и правила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и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й быстро все решить и в ответах первым бы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вы должны были пройти крутыми тропинками людской мысли, посмотреть на корни глазами ученых разных времен, перевернуть светлые и трагические страницы его истории, понять, как формировалось понятие степени. И так, первая станция «</w:t>
      </w:r>
      <w:r>
        <w:rPr>
          <w:color w:val="FF0000"/>
          <w:sz w:val="28"/>
          <w:szCs w:val="28"/>
        </w:rPr>
        <w:t>Поисков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тепени возникло в старину. Сохранились глиняные дощечки древних вавилонян (около 1700г. До н.э.), которые содержат записи таблиц квадратов и кубов и их обратных значений. Термины радикал и корень, введенные в 12 столетии, происходят от латинского </w:t>
      </w:r>
      <w:r>
        <w:rPr>
          <w:sz w:val="28"/>
          <w:szCs w:val="28"/>
          <w:lang w:val="en-US"/>
        </w:rPr>
        <w:t>radix</w:t>
      </w:r>
      <w:r>
        <w:rPr>
          <w:sz w:val="28"/>
          <w:szCs w:val="28"/>
        </w:rPr>
        <w:t>, что имеет два значения: сторона и корень. Греческие математики вместо «извлечь корень» говорили «найти сторону квадрата по его величине (площади)». Знак корня в таком виде, каким мы его знаем, появился впервые в 1525г. Современный символ корня ввел Декарт, который продлил горизонтальную че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ученый С.Стевин (1548-1620г.) предложил рассматривать степени с дробным показателем. Но систематически дробные и отрицательные  показатели первым начал применять И.Ньютон (1643-1727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станция </w:t>
      </w:r>
      <w:r>
        <w:rPr>
          <w:color w:val="FF0000"/>
          <w:sz w:val="28"/>
          <w:szCs w:val="28"/>
        </w:rPr>
        <w:t>«Теоретическая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дите соответствие между высказываниям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704"/>
        <w:gridCol w:w="2017"/>
        <w:gridCol w:w="279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множении степеней с одинаковыми основаниями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основание остается прежним, а показатели перемножаются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елении степеней с одинаковыми основаниями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равно единице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ведении степени в степень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основание остается прежним, а показатели складываются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ведении произведения в степень 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в эту степень возводят числитель и знаменатель и результаты делят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ведении дроби в степ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основание остается прежним, а показатели вычитаются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число в нулевой степени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в эту степень возводят каждый множитель и результаты перемножаю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ция </w:t>
      </w:r>
      <w:r>
        <w:rPr>
          <w:color w:val="FF0000"/>
          <w:sz w:val="28"/>
          <w:szCs w:val="28"/>
        </w:rPr>
        <w:t>«Точных вычислени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-1, то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х=1; Б) х=-1; В) корней 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рафик функции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зывается…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прямая; Б) гипербола; В) парабо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вильное ли равенство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6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нельзя определи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= 16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2 и -2; Б) 4; В) корней н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их х имеет смысл выражение √ 2х-6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при х≥3;  Б) при х≤-3; В) при х≥-3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1. Если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-1, то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х = 1; Б) х = -1; В) корней нет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2. График функции у =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зывается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ямая; Б) гипербола; В) кубическая парабо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Правильно ли  равенство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2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 Б) нет; В) нельзя определи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ить уравнение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-27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х = 3; Б) х = -3; В) корней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 каких х имеет смысл выражение √ 3х – 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 х≥3; Б) при х≤-3;  В) при х≥-3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ция </w:t>
      </w:r>
      <w:r>
        <w:rPr>
          <w:color w:val="FF0000"/>
          <w:sz w:val="28"/>
          <w:szCs w:val="28"/>
        </w:rPr>
        <w:t>«Релаксация»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sz w:val="28"/>
          <w:szCs w:val="28"/>
        </w:rPr>
        <w:t>Чтобы продолжить путь, было бы уместно провести минутку релаксации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днимитесь на ноги, поднимите руки вверх, попробуйте дотронуться до тепла, которое вам дает Земля. Почувствуйте, как к вам прибывает сила, которая стимулирует вас к труду, дает возможность раскрыть свой талант, способности. Вы осознаете, что благодаря вашей помощи все преграды будут преодолены и успех непременно придет к вам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танция «</w:t>
      </w:r>
      <w:r>
        <w:rPr>
          <w:color w:val="FF0000"/>
          <w:sz w:val="28"/>
          <w:szCs w:val="28"/>
        </w:rPr>
        <w:t>Поле чудес»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0 (а) –первые два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1(а,б)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2(а,б)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3(а,б,д,е)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4(а,б)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тветы к данным заданиям записаны на отдельных карточках, с обратной стороны записаны буквы. Решив все правильно, получим высказывание Платона о числах: «Числа – это Боги»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омера заданий взяты из учебника Алгебра  9класс,  Авторы Ю.Н.Макарычев и др., издательство  «Просвещение», 2014г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Станция «</w:t>
      </w:r>
      <w:r>
        <w:rPr>
          <w:color w:val="FF0000"/>
          <w:sz w:val="28"/>
          <w:szCs w:val="28"/>
        </w:rPr>
        <w:t>Математическая миниатюра</w:t>
      </w:r>
      <w:r>
        <w:rPr>
          <w:sz w:val="28"/>
          <w:szCs w:val="28"/>
        </w:rPr>
        <w:t>»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тарший ученик к младш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Ты умеешь извлекать корен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Да, конечно. Нужно потянуть сильнее за стебель и корень будет у тебя в ру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Нет, я не тот корень имею в виду. Например, корень из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Это будет «девя», потому что в слове «девять» суффикс «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Ты меня не понял. Я говорю про квадратный кор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Квадратных корней не бывает. Есть стержневые и мочковат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Арифметический квадратный корень из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Три, потому что три в квадрате равно дев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ция «</w:t>
      </w:r>
      <w:r>
        <w:rPr>
          <w:color w:val="FF0000"/>
          <w:sz w:val="28"/>
          <w:szCs w:val="28"/>
        </w:rPr>
        <w:t>Реклам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! Я рекламный менеджер самой известной в мире по качеству и надежности фирмы. Сегодня я предлагаю вашему вниманию  сборник «Алгебра в таблицах», который поможет вам при выполнении домашнего задания и подготовке к ГИ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п. 11, №193(ж - м), 195, повт.№178(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урока, выставление оц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о пожел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2:00Z</dcterms:created>
  <dc:creator>Людмила</dc:creator>
  <dc:description/>
  <dc:language>en-US</dc:language>
  <cp:lastModifiedBy>Людмила</cp:lastModifiedBy>
  <dcterms:modified xsi:type="dcterms:W3CDTF">2014-11-24T11:42:00Z</dcterms:modified>
  <cp:revision>2</cp:revision>
  <dc:subject/>
  <dc:title>Тема урока: Степень с рациональным показателем</dc:title>
</cp:coreProperties>
</file>