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оболе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right="7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sz w:val="40"/>
          <w:szCs w:val="40"/>
        </w:rPr>
        <w:t>План-конспект урока по разделу «Баскетбол» для учащихся 3 класс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ind w:left="426" w:hanging="568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«</w:t>
      </w:r>
      <w:r>
        <w:rPr>
          <w:color w:val="000000"/>
          <w:sz w:val="40"/>
          <w:szCs w:val="40"/>
        </w:rPr>
        <w:t>Обучение технике выполнения упражнений с мячом в баскетболе</w:t>
      </w:r>
      <w:r>
        <w:rPr>
          <w:sz w:val="40"/>
          <w:szCs w:val="40"/>
        </w:rPr>
        <w:t>»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л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ечулин  Андрей  Пет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ата проведения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3 марта 2015 года</w:t>
      </w:r>
    </w:p>
    <w:p>
      <w:pPr>
        <w:pStyle w:val="Normal"/>
        <w:ind w:left="4395" w:hanging="43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color w:val="000000"/>
          <w:szCs w:val="28"/>
        </w:rPr>
        <w:t>Тема урока</w:t>
      </w:r>
      <w:r>
        <w:rPr>
          <w:color w:val="000000"/>
          <w:szCs w:val="28"/>
        </w:rPr>
        <w:t xml:space="preserve">:  </w:t>
        <w:tab/>
        <w:t xml:space="preserve">    Обучение технике выполнения упражнений с мячом в баскетболе.  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both"/>
        <w:rPr/>
      </w:pPr>
      <w:r>
        <w:rPr>
          <w:b/>
          <w:color w:val="000000"/>
          <w:szCs w:val="28"/>
        </w:rPr>
        <w:t xml:space="preserve">Тип урока:  </w:t>
        <w:tab/>
        <w:t xml:space="preserve">    </w:t>
      </w:r>
      <w:r>
        <w:rPr>
          <w:color w:val="000000"/>
          <w:szCs w:val="28"/>
        </w:rPr>
        <w:t>Комбинированный.</w:t>
      </w:r>
    </w:p>
    <w:p>
      <w:pPr>
        <w:pStyle w:val="Heading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both"/>
        <w:rPr/>
      </w:pPr>
      <w:r>
        <w:rPr>
          <w:b/>
          <w:color w:val="000000"/>
          <w:szCs w:val="28"/>
        </w:rPr>
        <w:t>Цель урока:</w:t>
      </w:r>
      <w:r>
        <w:rPr>
          <w:color w:val="000000"/>
          <w:szCs w:val="28"/>
        </w:rPr>
        <w:t xml:space="preserve">  </w:t>
        <w:tab/>
        <w:t xml:space="preserve">    Развивать основные физические качества посредством упражнений с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  <w:t>баскетбольным мячом.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/>
      </w:pPr>
      <w:r>
        <w:rPr>
          <w:b/>
          <w:color w:val="000000"/>
          <w:szCs w:val="28"/>
        </w:rPr>
        <w:t>Задачи урока:</w:t>
      </w:r>
      <w:r>
        <w:rPr>
          <w:color w:val="000000"/>
          <w:szCs w:val="28"/>
        </w:rPr>
        <w:t xml:space="preserve">  </w:t>
        <w:tab/>
        <w:t xml:space="preserve">1. Развивать  «чувство мяча»,   координацию движений,   укреплять </w:t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основные группы мышц. </w:t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. Совершенствовать технику передач и ловли мяча со сменой мест; </w:t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едения мяча в движении по кругу левой и правой рукой.</w:t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3. Закрепить технику передач мяча на 2 шага.</w:t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4. Воспитывать чувство коллективизма, настойчивость,   </w:t>
      </w:r>
    </w:p>
    <w:p>
      <w:pPr>
        <w:pStyle w:val="Heading"/>
        <w:ind w:left="21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заимовыручку,  аккуратность.    </w:t>
        <w:tab/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/>
      </w:pPr>
      <w:r>
        <w:rPr>
          <w:b/>
          <w:color w:val="000000"/>
          <w:szCs w:val="28"/>
        </w:rPr>
        <w:t>Место проведения:</w:t>
      </w:r>
      <w:r>
        <w:rPr>
          <w:color w:val="000000"/>
          <w:szCs w:val="28"/>
        </w:rPr>
        <w:t xml:space="preserve">        спортивный   зал.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/>
      </w:pPr>
      <w:r>
        <w:rPr>
          <w:b/>
          <w:color w:val="000000"/>
          <w:szCs w:val="28"/>
        </w:rPr>
        <w:t>Инвентарь:</w:t>
      </w:r>
      <w:r>
        <w:rPr>
          <w:color w:val="000000"/>
          <w:szCs w:val="28"/>
        </w:rPr>
        <w:t xml:space="preserve">      </w:t>
        <w:tab/>
        <w:t xml:space="preserve">баскетбольные  мячи,  фишки, обручи, свисток, секундомер, футболки,                     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 xml:space="preserve">мел.    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701"/>
        <w:gridCol w:w="3402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</w:rPr>
              <w:t>Час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зирование нагр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УД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Подготовительная часть (12 мин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Организова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детей к уро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Построение,  приветствие,   подсчёт пульса (70-80чсс)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) Сообщение задач урока и формы его  проведения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психологический настрой учащихся на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ин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ратить внимание на форму, причёски девочек!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рмы организации: фронтальная, групповая, в парах, индивидуальная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Приободрить: «Сегодня на уроке вы будете учиться владеть мячом как настоящие баскетболисты, все вы справитесь с упражнениями и получите удовольствие от работы на уроке!"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Подготови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голеностопные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суставы к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работе в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сновной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части урок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Подготови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организм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детей к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работе в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основной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част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одьб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на носках, растирать ладони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) на пятках, </w:t>
            </w:r>
            <w:r>
              <w:rPr>
                <w:rFonts w:cs="Times New Roman" w:ascii="Times New Roman" w:hAnsi="Times New Roman"/>
              </w:rPr>
              <w:t>руки в стороны, вращение кистей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на внешней стороне стопы, руками выполнять «восьмёрку»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) на внутренней стороне стопы, руки в замок – вытягивать вперёд ладонями;</w:t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5) перекатом с пятки на носок, сжимать – разжимать пальцы;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г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по кругу в  колонне по одному;  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одниманием прямых ног</w:t>
            </w:r>
            <w:r>
              <w:rPr>
                <w:sz w:val="22"/>
                <w:szCs w:val="22"/>
              </w:rPr>
              <w:t>;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)</w:t>
            </w:r>
            <w:r>
              <w:rPr>
                <w:sz w:val="24"/>
                <w:szCs w:val="24"/>
              </w:rPr>
              <w:t>передвижение  приставными шагами в стойке баскетболиста (левым и правым боком);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спиной вперёд в стойке защитника;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одьб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с выполнением  дыхательны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ин 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круг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 время движения учащихся по кругу, учитель находится в кругу или движется чуть впереди колонны, показывая упражнения. Выполнение следующего упражнения – по команде голосом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ь стойку баскетболиста,  руки в локтях сильно не сгиба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прямые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дистанцией, акцентированная работа рук, хорошее отталкивание ногами вверх, корпус не разворачивать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по стенам зала, назад не оглядываться.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передней части стопы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Развива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«чувство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мяча»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укрепля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мышцы рук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ог, сп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й и получением баскетбольных  мячей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Перестроение для выполне-ния ОРУ </w:t>
            </w:r>
            <w:r>
              <w:rPr>
                <w:color w:val="000000"/>
                <w:sz w:val="24"/>
              </w:rPr>
              <w:t>по команде: «Налево в колонну по два «Марш!»</w:t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У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И.П. – руки в стороны ладонями вверх, пальцы врозь, мяч на правой ладони. Перебрасывать мяч с руки на руку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) И.П. – О.С., мяч в правой руке. Вращение мяча вокруг туловища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) И.П. – О.С., мяч впереди внизу. Подкинуть мяч вверх, сделать хлопок и поймать  двумя руками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) И.П. – широкая стойка в полуприседе, мяч в правой руке на уровне колена. Вращение мяча вокруг ног «восьмёркой»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) И.П. – О.С., мяч в правой руке на уровне пояса. Одновременно поднять левую ногу и выполнить толчок мяча в пол справа налево. Поймать мяч одной рукой слева. То же в другую сторону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) И.П. – О.С., мяч впереди внизу. Подбросить мяч вверх, повернуться на 180 , поймать мяч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) И.П. – О.С., мяч впереди внизу. Подбросить мяч вверх, принять положение упор присев, встать, поймать мяч вверху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) И.П. – О.С., мяч на полу впереди. Прыжки через мяч вперед, назад, вправо, влево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9) И.П. – средняя стойка баскетболиста. Ведение мяча на месте правой и левой рукой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троиться  в одну колонну.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4 каждой рукой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4 раза в разные стороны 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4 раза в каждую сторону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раз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прыжков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30 сек каждой ру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альцы врозь, стараться мяч к телу не прижимать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тить внимание на работу пальцев. Вперёд не наклоняться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тить внимание на технику ловли мяча – кисти «воронкой», пальцы врозь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Мяч к ногам стараться не прижимать, смотреть перед собой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Вперёд не наклоняться. На мяч не смотреть. Ловить мяч только одной рукой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ороты выполнять на носке и пятке, чередовать: 2 вправо, 2 влево. Развивать вестибулярный аппарат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у полёта мяча выбирать индивидуально, успеть присесть и встать. Мяч ловить только выпрямившись вверху. Соблюдать технику ловли мяча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Акцентированная работа стопы, энергичное отталки-вание, поворот в высшей точке   подъёма    над    мячом,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гко приземляться на полусогнутые ноги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треть за положением мяча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 расслабленная, кисть напряжённая, отскок мяча до колена – среднее ведение, смотреть на товарища.</w:t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>. Основная часть (22 мин)</w:t>
            </w:r>
          </w:p>
        </w:tc>
      </w:tr>
      <w:tr>
        <w:trPr>
          <w:trHeight w:val="147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овершенст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вование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ведения мяча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в движении </w:t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по кругу </w:t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овершенст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вовать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передачи мяча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со сменой </w:t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ест</w:t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Закрепи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технику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передач мяча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на 2 шаг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Развивать фи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ические ка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чества, воспи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тывать взаимо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омощь, кол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лективизм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дисциплину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олю к поб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Подсчёт пульса (120-130чсс)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) Ведение мяча левой рукой шагом и бегом против часовой стрелки;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Ведение мяча правой рукой шагом и бегом по часовой стрелке.</w:t>
            </w:r>
          </w:p>
          <w:p>
            <w:pPr>
              <w:pStyle w:val="Heading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Упражнения:</w:t>
            </w:r>
          </w:p>
          <w:p>
            <w:pPr>
              <w:pStyle w:val="Heading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л – садись;</w:t>
            </w:r>
          </w:p>
          <w:p>
            <w:pPr>
              <w:pStyle w:val="Heading"/>
              <w:ind w:left="3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л – перейди в конец колонны;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л – перейди в конец встречной колонны.</w:t>
            </w:r>
          </w:p>
          <w:p>
            <w:pPr>
              <w:pStyle w:val="Heading"/>
              <w:ind w:left="3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хники выпол-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           </w:t>
            </w:r>
            <w:r>
              <w:rPr>
                <w:color w:val="000000"/>
                <w:sz w:val="24"/>
              </w:rPr>
              <w:t>нения упражнения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ередачи на 2 шага в парах навстречу друг другу вдоль зала;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стафета </w:t>
            </w:r>
          </w:p>
          <w:p>
            <w:pPr>
              <w:pStyle w:val="Heading"/>
              <w:rPr/>
            </w:pPr>
            <w:r>
              <w:rPr>
                <w:b/>
                <w:color w:val="000000"/>
                <w:sz w:val="24"/>
              </w:rPr>
              <w:t>«Весёлых стартов с мячом»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 xml:space="preserve"> этап</w:t>
            </w:r>
            <w:r>
              <w:rPr>
                <w:color w:val="000000"/>
                <w:sz w:val="24"/>
              </w:rPr>
              <w:t xml:space="preserve">: Один катит обруч, нахо-дясь сзади него, двое выполняют передачи, пробрасывая мяч через обруч. Вперёд передачи снизу, обратно – с отскоком от пола.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 xml:space="preserve"> этап: </w:t>
            </w:r>
            <w:r>
              <w:rPr>
                <w:color w:val="000000"/>
                <w:sz w:val="24"/>
              </w:rPr>
              <w:t>Двое держат обруч горизонтально, третий в обруче ведёт мяч. Вперёд правой рукой, обратно левой.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color w:val="000000"/>
                <w:sz w:val="24"/>
              </w:rPr>
              <w:t xml:space="preserve"> этап: </w:t>
            </w:r>
            <w:r>
              <w:rPr>
                <w:color w:val="000000"/>
                <w:sz w:val="24"/>
              </w:rPr>
              <w:t xml:space="preserve">Индивидуально, обведение 5-6 фишек вперёд правой рукой, выполняя бросок в кольцо (3 попытки). Обратно ведение левой, в конец колонны и передать мяч под ногами  следующему участнику. 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Heading"/>
              <w:ind w:left="34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1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1 мин</w:t>
            </w:r>
          </w:p>
          <w:p>
            <w:pPr>
              <w:pStyle w:val="Heading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1 разу каждым способом передачи</w:t>
            </w:r>
          </w:p>
          <w:p>
            <w:pPr>
              <w:pStyle w:val="Heading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средней стойке баскет-болиста. Мяч толкать сверху вперёд, вести чуть сбоку. Не шлёпать! Без зрительного контроля. Соблюдать дистан-цию 3-4 м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Разделить класс на 2 группы, построение во встречные колонны по росту от низкого до высокого, 3-4 м между колоннами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Передачи: от груди, от плеча, с отскоком от пола. Обратить внимание на точность и технику передач и ловли мяча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Показ  и объяснение тех-ники выполнения упражнения. Указать на типичные ошибки. По ходу выполнения сделать отметки мелом на полу для правильного выполнения ша-гов.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Учитель подходит к каждой паре указывает на ошибки, поощряет словом за качест-венно выполненное упражне-ние, интересуется: «Отличает-ся ли мышечное ощущение правильно и неправильно выполненного упражнения?»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Разделить класс на 2 команды: выбрать капитанов (двух сильнейших учащихся либо мальчиков, либо девочек), а они по очереди выбирают партнёров.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Соблюдать дисциплину в командах, стараться выпол-нять задания эстафет правиль-но и быстро. 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и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этапы проводятся (2-3) раза, меняясь ролями.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Задания даются кратко, чётко, понятно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Дети должны усвоить, что в соревновании совершенству-ются их умения владеть мячом в сложных условиях, воспиты-ваются нравственно-волевые качества, умение достойно выигрывать и проигрывать.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color w:val="000000"/>
                <w:sz w:val="24"/>
              </w:rPr>
              <w:t>. Заключительная часть (7 мин)</w:t>
            </w:r>
          </w:p>
        </w:tc>
      </w:tr>
      <w:tr>
        <w:trPr>
          <w:trHeight w:val="50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осстановле-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ние дыхания,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снижение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ЧСС, развитие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умения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чувствовать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артнё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 Уборка инвентаря;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Построение в круг; Выполнение дыхательных упражнений:  2 шага – вдох носом, 2 шага – выдох ртом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счёт пульса (70-80чсс)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3)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«Точная передача». </w:t>
            </w:r>
          </w:p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/>
              <w:t>Дети становятся в круг двигаются по кругу, ведущий стоит в кругу. Учитель называет имя  любого из учеников и ведущий должен передать ему мяч. Если он не поймал, то становится веду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двумя руками от груди, акцентировать внимание на работу кистей, добиваться точности и быстроты передач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 Организо-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ванное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завершение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урок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) Подведение итогов урока,    рефлексия: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Какие упражнения вам наиболее  запомнились?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Какие упражнения были самыми сложными?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    Какие   упражнения   вызвали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 вас интерес?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) Домашнее задание</w:t>
            </w:r>
          </w:p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) Организованный уход из зала 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ин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Отметить активность детей, старание,  большое желание научиться выполнять  упраж-нения   красиво,  правильно.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ашнее задание: повторить дома те упражнения, которые вызвали трудности в выполнении.</w:t>
            </w:r>
          </w:p>
        </w:tc>
      </w:tr>
    </w:tbl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FF49C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F49C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  <w:ind w:left="720" w:right="74" w:hanging="357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40:00Z</dcterms:created>
  <dc:creator>zxc</dc:creator>
  <dc:description/>
  <cp:keywords/>
  <dc:language>en-US</dc:language>
  <cp:lastModifiedBy>123</cp:lastModifiedBy>
  <cp:lastPrinted>2014-12-04T12:52:00Z</cp:lastPrinted>
  <dcterms:modified xsi:type="dcterms:W3CDTF">2015-03-01T06:01:00Z</dcterms:modified>
  <cp:revision>31</cp:revision>
  <dc:subject/>
  <dc:title>Министерство образования и науки России</dc:title>
</cp:coreProperties>
</file>