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ластное бюджетно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тельное учреждени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ПЕЦКИЙ ПОЛИТЕХНИЧЕСКИЙ ТЕХНИКУМ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етодическая разработк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урока математик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на тему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Показательная функция, её свойства и график »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ь математики</w:t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арзина В.Г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Липецк 2014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казательная функция её свойства и граф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ть усвоение студентами  знаний о показательной функции, её свойств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оздать условия для развития умений получать знания посредством проведения исследовательской деятельности и анализа ситуации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развитие умений сравнивать, обобщать, правильно формулировать задачи и излагать мыс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звитие памяти </w:t>
      </w:r>
      <w:r>
        <w:rPr>
          <w:rFonts w:cs="Times New Roman" w:ascii="Times New Roman" w:hAnsi="Times New Roman"/>
          <w:sz w:val="28"/>
          <w:szCs w:val="28"/>
          <w:lang w:val="en-US"/>
        </w:rPr>
        <w:t>студ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развитие логического мышления, внимания и умения работать в проблемной ситуации.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Воспитательн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воспитание умения работать в коллективе, взаимопомощи, культуры общ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развитие познавательного интереса уча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развитие умений преодолевать трудности при решении математических задач; воспитание таких качеств характера, как настойчивость в достижении цел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уро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блемны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прием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амостоятельная работа (работа с раздаточным материалом)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й- решение задач  прикладной направлен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физика-химия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и наглядные 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, классная доска, слайдовая презентация,  интерактивная доска, учебник «Алгебра и начала анализа10-11» под редакцией А.Г.Мордковича,  чертёжные инструменты, карточк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мыслительную деятельность студентов.</w:t>
      </w:r>
    </w:p>
    <w:p>
      <w:pPr>
        <w:pStyle w:val="Normal"/>
        <w:ind w:left="283" w:right="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right="22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before="0" w:after="0"/>
        <w:ind w:right="2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Организационный момент:</w:t>
      </w:r>
      <w:r>
        <w:rPr>
          <w:rFonts w:cs="Times New Roman" w:ascii="Times New Roman" w:hAnsi="Times New Roman"/>
          <w:sz w:val="28"/>
          <w:szCs w:val="28"/>
        </w:rPr>
        <w:t xml:space="preserve"> подготовка студентов к уроку                           (проверка отсутствующих на уроке, наличие тетрадей, проверка готовности рабочих мест студентов и преподавателя, готовности учащихся к работе.)</w:t>
      </w:r>
    </w:p>
    <w:p>
      <w:pPr>
        <w:pStyle w:val="Normal"/>
        <w:spacing w:before="0" w:after="0"/>
        <w:ind w:right="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вом этапе преподаватель приветствует студентов, проверяет готовность группы к работе.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ктуализация знаний обучающихся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гра «Кто быстрее»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Эта игра проводится с целью актуализации знаний студентов на уроке изучения нового материала по теме «Показательная функция, её свойства и график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уденту предлагается в течение 60 секунд отвечать на вопросы. (листочки розданы заране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«самого эрудированного на уроке» присваивается тому, кто ответил на большее количество вопросов. (итог в конце урок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кобочках ответы студентов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ая переменная                             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й способ задания функции                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рафически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четной функции симметричен относительно чего  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квадратичной функции называется       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арабол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обозначают букв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ласть опре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 задания функции с помощью формулы                (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налитически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какой функции  - прямая            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инейно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какой функции речь? Чем больш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ем больш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.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зрастающа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йство функци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ет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3"/>
        <w:numPr>
          <w:ilvl w:val="1"/>
          <w:numId w:val="3"/>
        </w:numP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ножество значений, принимаемых независимой переменной </w:t>
      </w:r>
    </w:p>
    <w:p>
      <w:pPr>
        <w:pStyle w:val="Style13"/>
        <w:ind w:left="0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область определения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Что обозначают буквой Е ?                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ласть зна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График нечетной функции симметричен относительно чего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чала координат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) О чем речь? Чем меньш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 больш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          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бы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 Множество целых чисел - какая буква?                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) Точки пересечения графики функции с осью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ули 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) Множество действительных чисел –какая буква? 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)  Свойство функци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) = 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чет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ответов 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зучение новой тем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преде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. Вам предстоит сегодня  много рассуждать, делать выводы, спор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тивация для изучения новой темы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жизни мы часто сталкиваемся с зависимостями между величин. Оценка по контрольной работе зависит от количества и правильности выполненных заданий, стоимость покупки от количества купленного товара и цен. Одни зависимости носят случайный характер, другие постоянны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рассмотрим следующие законы.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ост древес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исходит по закон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*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kt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зменение количества древесины во времени;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0- начальное количество древесины; 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время, </w:t>
      </w:r>
      <w:r>
        <w:rPr>
          <w:rFonts w:cs="Times New Roman" w:ascii="Times New Roman" w:hAnsi="Times New Roman"/>
          <w:b/>
          <w:bCs/>
          <w:sz w:val="28"/>
          <w:szCs w:val="28"/>
        </w:rPr>
        <w:t>к, а-</w:t>
      </w:r>
      <w:r>
        <w:rPr>
          <w:rFonts w:cs="Times New Roman" w:ascii="Times New Roman" w:hAnsi="Times New Roman"/>
          <w:sz w:val="28"/>
          <w:szCs w:val="28"/>
        </w:rPr>
        <w:t xml:space="preserve"> некоторые постоянны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авление воздух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убывает с высотой по закон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*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- давление на высо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- давление на уровне моря,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 некоторая постоянная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менение количества бактер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=5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t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число колоний бактерий в момен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 время размножен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Что общее объединяет эти процессы?     </w:t>
      </w:r>
      <w:r>
        <w:rPr>
          <w:rFonts w:cs="Times New Roman" w:ascii="Times New Roman" w:hAnsi="Times New Roman"/>
          <w:color w:val="000000"/>
          <w:sz w:val="28"/>
          <w:szCs w:val="28"/>
        </w:rPr>
        <w:t>-схожесть вида формулы, задающей закон у=с·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кх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урока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н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ункция, её свойства и граф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им  в этих формулах с=1,к=1, какую функцию получим</w:t>
      </w:r>
      <w:r>
        <w:rPr>
          <w:rFonts w:cs="Times New Roman" w:ascii="Times New Roman" w:hAnsi="Times New Roman"/>
          <w:color w:val="000000"/>
          <w:sz w:val="28"/>
          <w:szCs w:val="28"/>
        </w:rPr>
        <w:t>?                  -  у=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йте график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функция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 вариант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ить графики функц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=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                            у=(1/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отрезке[-2;3]  с шагом 1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м правильность ваших построений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сравним графики функций у=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</w:rPr>
        <w:t>, у=(3/2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</w:rPr>
        <w:t>, у=(5/2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х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выводы мы можем сделать ?    - Чем больше основание ,тем более пологий график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сравним графики функций у=(1/2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х  </w:t>
      </w:r>
      <w:r>
        <w:rPr>
          <w:rFonts w:cs="Times New Roman" w:ascii="Times New Roman" w:hAnsi="Times New Roman"/>
          <w:color w:val="000000"/>
          <w:sz w:val="28"/>
          <w:szCs w:val="28"/>
        </w:rPr>
        <w:t>, у=(4/6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 у=(1/3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делаем соответствующие выводы. - Чем больше основание, тем более пологий график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акие функции называ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ным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 сегодня на уроке, мы должны дать определение показательной функции, рассмотреть некоторые свойства и научится применять эти свойства при выполнении заданий, определенного вид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пробуйте сформулировать определение показательной функци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уденты отвечают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ложенной схеме исследовать функцию. </w:t>
      </w:r>
      <w:r>
        <w:rPr>
          <w:rFonts w:cs="Times New Roman" w:ascii="Times New Roman" w:hAnsi="Times New Roman"/>
          <w:bCs/>
          <w:sz w:val="28"/>
          <w:szCs w:val="28"/>
        </w:rPr>
        <w:t>Каждый вариант исследует свою функцию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ласть определения функци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ласть значений функци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Точки пересечения с осями координа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Промежутки возрастания и убыва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 проверка результатов практической рабо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делают записи в тетрадях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3"/>
          <w:rFonts w:cs="Times New Roman" w:ascii="Times New Roman" w:hAnsi="Times New Roman"/>
          <w:sz w:val="28"/>
          <w:szCs w:val="28"/>
        </w:rPr>
        <w:t>Закрепление изученного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лагаю вам выполнить некоторые задания по теме нашего урока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ст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«</w:t>
      </w:r>
      <w:r>
        <w:rPr>
          <w:rFonts w:cs="Times New Roman" w:ascii="Times New Roman" w:hAnsi="Times New Roman"/>
          <w:sz w:val="28"/>
          <w:szCs w:val="28"/>
        </w:rPr>
        <w:t>Выбери показательную функцию</w:t>
      </w:r>
      <w:r>
        <w:rPr>
          <w:rFonts w:cs="Times New Roman" w:ascii="Times New Roman" w:hAnsi="Times New Roman"/>
          <w:b/>
          <w:sz w:val="28"/>
          <w:szCs w:val="28"/>
        </w:rPr>
        <w:t xml:space="preserve">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Функции заранее записаны на дос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color w:val="0080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,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предложенного списка функций, выбрать ту функцию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которая является показательно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object w:dxaOrig="9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0.25pt;width:49.95pt;height:1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5050865" r:id="rId2"/>
        </w:object>
        <w:object w:dxaOrig="99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10.25pt;width:49.95pt;height:1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85399149" r:id="rId4"/>
        </w:object>
        <w:object w:dxaOrig="99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7pt;margin-top:10.25pt;width:49.95pt;height:1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28164425" r:id="rId6"/>
        </w:object>
        <w:object w:dxaOrig="10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9pt;margin-top:1.25pt;width:53pt;height:20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87884335" r:id="rId8"/>
        </w:objec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кажите множество значений фун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,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1263" w:leader="none"/>
          <w:tab w:val="left" w:pos="3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63" w:leader="none"/>
          <w:tab w:val="left" w:pos="3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функция –решение в тетрадь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Дана функция: у =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± b. Вывести правило, по которому можно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выполняя построение графика данной функции, </w:t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область значения функции.     (правило  записать в тетрадь)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 = 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>+ b, то Е (у) = (b; +∞)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Если у =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b, то Е (у) = (-b; +∞)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жите возрастающую функцию.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66675</wp:posOffset>
            </wp:positionV>
            <wp:extent cx="1028700" cy="653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66675</wp:posOffset>
            </wp:positionV>
            <wp:extent cx="1028700" cy="623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2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7pt;margin-top:0.45pt;width:64pt;height:3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3050740" r:id="rId12"/>
        </w:obje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84455</wp:posOffset>
            </wp:positionV>
            <wp:extent cx="914400" cy="316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жите убывающую функцию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9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18pt;margin-top:7.65pt;width:48pt;height:19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722956840" r:id="rId15"/>
        </w:object>
        <w:object w:dxaOrig="13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72pt;margin-top:7.65pt;width:69pt;height:19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688509616" r:id="rId17"/>
        </w:object>
        <w:object w:dxaOrig="1380" w:dyaOrig="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80pt;margin-top:12.45pt;width:69pt;height:37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142388373" r:id="rId19"/>
        </w:object>
        <w:object w:dxaOrig="156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88pt;margin-top:12.45pt;width:78pt;height:37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709884796" r:id="rId21"/>
        </w:object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/>
        <w:t>5. (Для исследования функции на монотонность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)) Самостоятельная работа</w:t>
      </w:r>
      <w:r>
        <w:rPr>
          <w:rFonts w:cs="Times New Roman" w:ascii="Times New Roman" w:hAnsi="Times New Roman"/>
          <w:i/>
          <w:sz w:val="28"/>
          <w:szCs w:val="28"/>
        </w:rPr>
        <w:t xml:space="preserve"> (если необходимо с помощью учител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/>
      </w:pPr>
      <w:r>
        <w:rPr/>
        <w:t xml:space="preserve">Сделайте заключение относительно основания </w:t>
      </w:r>
      <w:r>
        <w:rPr>
          <w:rStyle w:val="Emphasis"/>
        </w:rPr>
        <w:t>a</w:t>
      </w:r>
      <w:r>
        <w:rPr/>
        <w:t>, если:</w:t>
      </w:r>
    </w:p>
    <w:p>
      <w:pPr>
        <w:pStyle w:val="Style14"/>
        <w:rPr/>
      </w:pPr>
      <w:r>
        <w:rPr/>
        <w:drawing>
          <wp:inline distT="0" distB="0" distL="0" distR="0">
            <wp:extent cx="4229735" cy="1590675"/>
            <wp:effectExtent l="0" t="0" r="0" b="0"/>
            <wp:docPr id="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к уроку по теме «Показательная функц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7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671"/>
        <w:gridCol w:w="2208"/>
        <w:gridCol w:w="1828"/>
        <w:gridCol w:w="384"/>
        <w:gridCol w:w="664"/>
        <w:gridCol w:w="2890"/>
        <w:gridCol w:w="1615"/>
      </w:tblGrid>
      <w:tr>
        <w:trPr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ариант №1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веты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ариант  №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веты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9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 1 при а… ,х…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и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вает ли y =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– 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485775" cy="381000"/>
                  <wp:effectExtent l="0" t="0" r="0" b="0"/>
                  <wp:docPr id="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95" r="-7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 определения </w:t>
              <w:br/>
              <w:t>y 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е число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о значений x, для которых определены значения y(x), называются…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определения</w:t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521" w:leader="none"/>
              </w:tabs>
              <w:rPr/>
            </w:pPr>
            <w:r/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152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-?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2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определения показательной функци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акую точку обязательно пройдёт график  y =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1)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опред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е число</w:t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о значений показательной функции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=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о значений y = √х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≥0</w:t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&gt; 1, 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x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 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и x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466725" cy="581025"/>
                  <wp:effectExtent l="0" t="0" r="0" b="0"/>
                  <wp:docPr id="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5250" cy="123825"/>
                  <wp:effectExtent l="0" t="0" r="0" b="0"/>
                  <wp:docPr id="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– 2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неравенство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ь чис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5275" cy="247650"/>
                  <wp:effectExtent l="0" t="0" r="0" b="0"/>
                  <wp:docPr id="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5275" cy="2476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о значений показательной функци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)= 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+</w:t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 определения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 =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5275" cy="285750"/>
                  <wp:effectExtent l="0" t="0" r="0" b="0"/>
                  <wp:docPr id="1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≥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, x = …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=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 а&gt; 1 функция …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ет</w:t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точки пересечения </w:t>
              <w:br/>
              <w:t>y =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осью Оx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ь функции, Не пересекает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/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ает ли 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=         ?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ает ли </w:t>
              <w:br/>
              <w:t xml:space="preserve">y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85775" cy="428625"/>
                  <wp:effectExtent l="0" t="0" r="0" b="0"/>
                  <wp:docPr id="1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4" t="-84" r="-7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9575" cy="381000"/>
                  <wp:effectExtent l="0" t="0" r="0" b="0"/>
                  <wp:docPr id="1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95" r="-8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.(§11 № 11.4, 11.6) </w:t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</w:t>
      </w:r>
      <w:r>
        <w:rPr>
          <w:rFonts w:cs="Times New Roman" w:ascii="Times New Roman" w:hAnsi="Times New Roman"/>
          <w:sz w:val="28"/>
          <w:szCs w:val="28"/>
        </w:rPr>
        <w:t>. Выставление оценок .</w:t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вспомним, что нового мы узнали сегодня на уроке?</w:t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ы этого  урока можно также использовать при повторении пройденного материала, при подготовке к экзамену.</w:t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ку есть през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тносится к разделу математики «Показательная и логарифмическая функции». Он является первым уроком в разделе.</w:t>
      </w:r>
    </w:p>
    <w:p>
      <w:pPr>
        <w:pStyle w:val="2"/>
        <w:ind w:firstLine="720"/>
        <w:rPr/>
      </w:pPr>
      <w:r>
        <w:rPr/>
        <w:t>Данная методическая разработка  - план проведения урока математики на 2 курсе рассчитанный на 45 минут. Учитывая современную тенденцию к информатизации образовательного процесса, отдельные части урока могут быть проведены с использованием оборуд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на этапах: «Самостоятельная работа»,  «Повторение изученного материала о функциях», «Решение задач» - мультимедийный проектор или интерактивная дос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анный урок является уроком изучения нового материала и направлен  на решение следующих задач: а) повторение знаний, умений и навыков обучающихся необходимых для изучения новой темы; б) </w:t>
      </w:r>
      <w:r>
        <w:rPr>
          <w:rFonts w:cs="Times New Roman" w:ascii="Times New Roman" w:hAnsi="Times New Roman"/>
          <w:sz w:val="28"/>
          <w:szCs w:val="28"/>
        </w:rPr>
        <w:t>обеспечить усвоение учащимися  знаний о показательной функции, её свой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зработке прилагается компьютерная презентация, которая сопутствует всем этапам, предусмотренным планом занятия.</w:t>
      </w:r>
    </w:p>
    <w:p>
      <w:pPr>
        <w:pStyle w:val="TextBody"/>
        <w:ind w:firstLine="720"/>
        <w:jc w:val="both"/>
        <w:rPr/>
      </w:pPr>
      <w:r>
        <w:rPr/>
        <w:t xml:space="preserve">Работа обучающихся в целом дает возможность коллективного творчества, проявления инициативы, </w:t>
      </w:r>
      <w:r>
        <w:rPr>
          <w:szCs w:val="28"/>
        </w:rPr>
        <w:t>развивает логическое мышление, внимание и умение работать в проблем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Задачи с использованием знаний о показательной функции занимают большое значение в математике. С такими задачами в наше время приходится иметь дело представителям самых разных специаль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дактические материалы по алгебре и началам анализа для 11 класса /Б.М. Ивлев, С.М. Саакян, С.И. Шварцбурд. – М.: Просвещение, 20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гебра и начала анализа: Учеб. для 10–11 кл. общеобразовательных учреждений / А.Н. Колмогоров, А.М. Абрамов, Ю.П. Дудницын и др.; Под. ред. А.Н. Колмогорова. – М.: Просвещение, 200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Алгебра и начала математического анализа. В 2 ч. Ч. 2. Задачник для учащихся  общеобразовательных . учреждений (профильный уровень)/А.Г. Мордкович и др. ; под редакцией А.Г. Мордковича—7-е изд., стер.—М.: Мнемозина,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дачи по алгебре и началам анализа: Пособие для учащихся 10–11 кл. общеобразоват. учреждений /С.М. Саакян, А.М. Гольдман, Д.В. Денисов. – М.: Просвещение, 20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1:13:00Z</dcterms:created>
  <dc:creator>User</dc:creator>
  <dc:description/>
  <cp:keywords/>
  <dc:language>en-US</dc:language>
  <cp:lastModifiedBy>Luntik</cp:lastModifiedBy>
  <cp:lastPrinted>2013-03-26T11:33:00Z</cp:lastPrinted>
  <dcterms:modified xsi:type="dcterms:W3CDTF">2014-11-26T17:47:00Z</dcterms:modified>
  <cp:revision>16</cp:revision>
  <dc:subject/>
  <dc:title>Группа 2011-8                                                                             26</dc:title>
</cp:coreProperties>
</file>