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 с углубленным изучением отдельных предметов №7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онспект  нестандартного интегрированного урока по математике, ОБЖ и информатике и ИКТ</w:t>
        <w:br/>
        <w:t>в 9 классе</w:t>
        <w:b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</w:r>
      <w:r>
        <w:rPr>
          <w:sz w:val="28"/>
          <w:szCs w:val="28"/>
        </w:rPr>
        <w:t>«Безопасность жизнедеятельности в задачах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9999"/>
          <w:sz w:val="28"/>
          <w:szCs w:val="28"/>
        </w:rPr>
      </w:pPr>
      <w:r>
        <w:rPr>
          <w:b/>
          <w:i/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 Сапунова И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ронеж 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Нестандартный  интегрированный урок по ОБЖ, информатике и ИКТ и математике в 9 классе по теме Безопасность жизнедеятельности при решении задач по математике. «Предмет математики настолько серьезен, что полезно не упустить случая сделать его немного занимательным» Б. Паска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Цели урока: </w:t>
      </w:r>
    </w:p>
    <w:p>
      <w:pPr>
        <w:pStyle w:val="Normal"/>
        <w:rPr/>
      </w:pPr>
      <w:r>
        <w:rPr/>
        <w:t>Образовательная: формирование навыка решения задач прикладного характера, обеспечивающих безопасность движения.</w:t>
      </w:r>
    </w:p>
    <w:p>
      <w:pPr>
        <w:pStyle w:val="Normal"/>
        <w:rPr/>
      </w:pPr>
      <w:r>
        <w:rPr/>
        <w:t>Воспитательная: воспитание коллективизма, чувства ответственности, умения делать выводы и не быть равнодушным к чужому горю.</w:t>
      </w:r>
    </w:p>
    <w:p>
      <w:pPr>
        <w:pStyle w:val="Normal"/>
        <w:rPr/>
      </w:pPr>
      <w:r>
        <w:rPr/>
        <w:t>Развивающая: развитие логического мышления, умение работать с литературой, повышение интереса к математике, акцентирование внимания на вопросах безопасности жизнедеятельнос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Ход урока.</w:t>
      </w:r>
    </w:p>
    <w:p>
      <w:pPr>
        <w:pStyle w:val="Normal"/>
        <w:rPr/>
      </w:pPr>
      <w:r>
        <w:rPr/>
        <w:t xml:space="preserve">      </w:t>
      </w:r>
      <w:r>
        <w:rPr/>
        <w:t>1. Организационный момент.</w:t>
      </w:r>
    </w:p>
    <w:p>
      <w:pPr>
        <w:pStyle w:val="Normal"/>
        <w:rPr/>
      </w:pPr>
      <w:r>
        <w:rPr/>
        <w:t>Раскрытие общей цели урока и плана его проведения. Организация внимания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Подготовка учащихся к работе на основном этапе. На уроке мы будем рассматривать решение задач, применяя правила безопасного движения на дорогах, эта тема актуальна, так как количество машин на дорогах увеличивается и каждый из нас должен обладать повышенным вниманием на дорогах. Класс разбивается на 3 группы, каждой из которой было предложено творческое задание: придумать задачу на движение и решить е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/>
      </w:pPr>
      <w:r>
        <w:rPr/>
        <w:t>3. Этап применения знаний и способов действий и обобщения и систематизации знаний.</w:t>
      </w:r>
    </w:p>
    <w:p>
      <w:pPr>
        <w:pStyle w:val="Normal"/>
        <w:ind w:firstLine="360"/>
        <w:rPr/>
      </w:pPr>
      <w:r>
        <w:rPr/>
        <w:t>Не всегда такие задачи бывают простые. При исследовании ответа на поставленные вопросы надо вдумываться в суть вопроса.</w:t>
      </w:r>
    </w:p>
    <w:p>
      <w:pPr>
        <w:pStyle w:val="Normal"/>
        <w:ind w:firstLine="360"/>
        <w:rPr/>
      </w:pPr>
      <w:r>
        <w:rPr/>
        <w:t>Слово представляется 1 группе. Характерной чертой развития автомобильной техники является стремление передвигаться с возможно более высокой скоростью.</w:t>
      </w:r>
    </w:p>
    <w:p>
      <w:pPr>
        <w:pStyle w:val="Normal"/>
        <w:ind w:firstLine="360"/>
        <w:rPr/>
      </w:pPr>
      <w:r>
        <w:rPr/>
        <w:t>Представьте ситуацию: Пешеход подошел к пешеходному переходу (без светофора). Водитель машины, идущий в первом ряду, остановился. Водитель автомобиля из второго ряда не видит пешехода. Успеет ли пешеход благополучно перейти на другую сторону?</w:t>
      </w:r>
    </w:p>
    <w:p>
      <w:pPr>
        <w:pStyle w:val="Normal"/>
        <w:ind w:firstLine="360"/>
        <w:rPr/>
      </w:pPr>
      <w:r>
        <w:rPr/>
        <w:t xml:space="preserve">Условие задачи: Пешеход движется так, как показано на рисунке. Успеет ли он благополучно перейти на другую сторону, если скорость его движения 1 м/с, ширина дороги 6 м? Водитель дальнего автомобиля не видит светофор и едет со скоростью </w:t>
      </w:r>
    </w:p>
    <w:p>
      <w:pPr>
        <w:pStyle w:val="Normal"/>
        <w:rPr/>
      </w:pPr>
      <w:r>
        <w:rPr/>
        <w:t>36 км/ч. На момент начала движения пешехода расстояние между автомобилями и пешеходной дорожкой было 12 м.</w:t>
      </w:r>
    </w:p>
    <w:p>
      <w:pPr>
        <w:pStyle w:val="Normal"/>
        <w:ind w:firstLine="360"/>
        <w:rPr/>
      </w:pPr>
      <w:r>
        <w:rPr/>
        <w:t>Ученик комментирует решение задачи:</w:t>
      </w:r>
    </w:p>
    <w:p>
      <w:pPr>
        <w:pStyle w:val="Style15"/>
        <w:numPr>
          <w:ilvl w:val="0"/>
          <w:numId w:val="1"/>
        </w:numPr>
        <w:rPr/>
      </w:pPr>
      <w:r>
        <w:rPr/>
        <w:t>6:1=6с нужно пешеходу чтобы пересечь дорогу.</w:t>
      </w:r>
    </w:p>
    <w:p>
      <w:pPr>
        <w:pStyle w:val="Style15"/>
        <w:numPr>
          <w:ilvl w:val="0"/>
          <w:numId w:val="1"/>
        </w:numPr>
        <w:rPr/>
      </w:pPr>
      <w:r>
        <w:rPr/>
        <w:t>36 км/ч=10 м/с</w:t>
      </w:r>
    </w:p>
    <w:p>
      <w:pPr>
        <w:pStyle w:val="Style15"/>
        <w:numPr>
          <w:ilvl w:val="0"/>
          <w:numId w:val="1"/>
        </w:numPr>
        <w:rPr/>
      </w:pPr>
      <w:r>
        <w:rPr/>
        <w:t>12:10=1,2 с потребуется автомобилю.</w:t>
      </w:r>
    </w:p>
    <w:p>
      <w:pPr>
        <w:pStyle w:val="Normal"/>
        <w:ind w:firstLine="360"/>
        <w:rPr/>
      </w:pPr>
      <w:r>
        <w:rPr/>
        <w:t>Ответ: такой переход для пешехода является опасным, т.к. водитель дальнего автомобиля в момент появления перед ним пешехода уже не успеет затормозить. Задача для самостоятельного решения: Скорость автомобиля 36 км/ч. Скорость движения пешехода 1 м/с,  ширина дороги 6 м, расстояние между автомобилями и пешеходной дорожкой было 12м. Успеет ли он благополучно перейти дорогу?</w:t>
      </w:r>
    </w:p>
    <w:p>
      <w:pPr>
        <w:pStyle w:val="Normal"/>
        <w:ind w:firstLine="360"/>
        <w:rPr/>
      </w:pPr>
      <w:r>
        <w:rPr/>
        <w:t>Один ученик  из этой группы работал за компьютером и нашел следующую информацию: По данным управления ГИБДД  главного управления внутренних дел Воронежской области основным видом дорожно-транспортных происшествии остается наезд на пешеходов.  В 2008 г. в Воронежской области зарегистрировано почти 4200 дорожно-транспортных происшествии. Сотрудники Госавтоинспекции констатируют: в 40% дорожно-транспортных происшествий виноваты пешеходы.</w:t>
      </w:r>
    </w:p>
    <w:p>
      <w:pPr>
        <w:pStyle w:val="Normal"/>
        <w:ind w:firstLine="360"/>
        <w:rPr/>
      </w:pPr>
      <w:r>
        <w:rPr/>
        <w:t>Вывод: важное практическое значение имеют такие задачи на движение, в которых требуется выяснить, какой из способов передвижения является наиболее выгодным в сложившейся ситуации.</w:t>
      </w:r>
    </w:p>
    <w:p>
      <w:pPr>
        <w:pStyle w:val="Normal"/>
        <w:ind w:firstLine="360"/>
        <w:rPr/>
      </w:pPr>
      <w:r>
        <w:rPr/>
        <w:t>Информация к размышлению: Виды дорожно-транспортных происшествий.</w:t>
      </w:r>
    </w:p>
    <w:p>
      <w:pPr>
        <w:pStyle w:val="Normal"/>
        <w:ind w:firstLine="360"/>
        <w:rPr/>
      </w:pPr>
      <w:r>
        <w:rPr/>
        <w:t xml:space="preserve">Слово представляется 2 группе. 1 ученик объясняет ситуацию, 2 условие, 3 решение. Ситуация: Пешеход, желая сэкономить время, нарушает правила перехода перекрестка. Оцените данную ситуацию. </w:t>
      </w:r>
    </w:p>
    <w:p>
      <w:pPr>
        <w:pStyle w:val="Normal"/>
        <w:ind w:firstLine="360"/>
        <w:rPr/>
      </w:pPr>
      <w:r>
        <w:rPr/>
        <w:t>Задача 2. Путь пешехода – нарушителя равен 16 м. Найти ширину дороги и путь, который пешеход должен был пройти?</w:t>
      </w:r>
    </w:p>
    <w:p>
      <w:pPr>
        <w:pStyle w:val="Normal"/>
        <w:ind w:firstLine="360"/>
        <w:rPr/>
      </w:pPr>
      <w:r>
        <w:rPr/>
        <w:t>Информация из интернета: многие дорожные происшествия случаются как раз на перекрестках, которые никак не регулируются видимо, водители забывают ПДД. Аварии на оживленных перекрестках случаются каждый день. Задача для самостоятельного решения: Могут ли три туриста, имея один  двухместный велосипед, преодолеть расстояние 60 км/ч за три часа? Скорость пешехода считайте равной 5 км/ч , а скорость мотоциклиста 50 км/ч.</w:t>
      </w:r>
    </w:p>
    <w:p>
      <w:pPr>
        <w:pStyle w:val="Normal"/>
        <w:ind w:firstLine="360"/>
        <w:rPr/>
      </w:pPr>
      <w:r>
        <w:rPr/>
        <w:t>Вывод: ПДД – залог здоровья. Скорость и опасность взаимосвязаны .Это противоречие – первый закон безопасности движения. Успешное решение всех задач зависит прежде всего от подготовленности участников движения-водителей и пешеходов.</w:t>
      </w:r>
    </w:p>
    <w:p>
      <w:pPr>
        <w:pStyle w:val="Normal"/>
        <w:ind w:firstLine="360"/>
        <w:rPr/>
      </w:pPr>
      <w:r>
        <w:rPr/>
        <w:t>3 группа предлагает следующую задачу: Зачем нужно соблюдать дистанцию? Ситуация: по шоссе движется вереница машин с большой скоростью. Можно ли в целях безопасного движения потребовать, чтобы на более узком участке дороги (на мосту) машины снижали скорость?</w:t>
      </w:r>
    </w:p>
    <w:p>
      <w:pPr>
        <w:pStyle w:val="Normal"/>
        <w:ind w:firstLine="360"/>
        <w:rPr/>
      </w:pPr>
      <w:r>
        <w:rPr/>
        <w:t xml:space="preserve">Задача 3. По шоссе со скоростью 80 км/ч движется вереница машин. Расстояние между идущими друг за другом машинами равно примерно 15 м, а средняя длина машины составляет 5 м. Можно ли в целях безопасного движения потребовать, чтобы на более узком участке дороги, скажем на мосту, машины снижали скорость до 20 км/ч? </w:t>
      </w:r>
    </w:p>
    <w:p>
      <w:pPr>
        <w:pStyle w:val="Normal"/>
        <w:ind w:firstLine="360"/>
        <w:rPr/>
      </w:pPr>
      <w:r>
        <w:rPr/>
        <w:t>Информация к размышлению:</w:t>
      </w:r>
    </w:p>
    <w:p>
      <w:pPr>
        <w:pStyle w:val="Normal"/>
        <w:rPr/>
      </w:pPr>
      <w:r>
        <w:rPr/>
        <w:t>10,7 % ДТП совершены из-за несоблюдения дистанции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Задача для самостоятельного решения: Вы едете на автомобиле со скоростью 60 км/ч. На сколько нужно увеличить скорость вашего автомобиля, чтобы проезжать 1 км пути на полминуты быстрее?</w:t>
      </w:r>
    </w:p>
    <w:p>
      <w:pPr>
        <w:pStyle w:val="Normal"/>
        <w:ind w:firstLine="360"/>
        <w:rPr/>
      </w:pPr>
      <w:r>
        <w:rPr/>
        <w:t>Вывод: надо выяснить какой из способов передвижения является выгодным в сложившейся. При увеличении скорости нужно следить за расстоянием до впереди идущей машины на случай непредвиденного замедления ее скор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Этап применения знаний и способов действий.</w:t>
      </w:r>
    </w:p>
    <w:p>
      <w:pPr>
        <w:pStyle w:val="Normal"/>
        <w:ind w:firstLine="360"/>
        <w:rPr/>
      </w:pPr>
      <w:r>
        <w:rPr/>
        <w:t xml:space="preserve">А сейчас я вам предлагаю задачу из ГИА. Самое главное  без чего нельзя решать ни одну задачу на движение - это понимание физического смысла движения . </w:t>
      </w:r>
    </w:p>
    <w:p>
      <w:pPr>
        <w:pStyle w:val="Normal"/>
        <w:ind w:firstLine="360"/>
        <w:rPr/>
      </w:pPr>
      <w:r>
        <w:rPr/>
        <w:t>Задача: катер прошел по течению расстояние от пункта  А до пункта В за 3 часа, а от В до А – 5 ч. За сколько часов проплывет от А до В плот?</w:t>
      </w:r>
    </w:p>
    <w:p>
      <w:pPr>
        <w:pStyle w:val="Normal"/>
        <w:ind w:firstLine="360"/>
        <w:rPr/>
      </w:pPr>
      <w:r>
        <w:rPr/>
        <w:t>Ученики записывают условие в виде таблицы и решают эту задачу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5. Этап подведения итогов урока.</w:t>
      </w:r>
    </w:p>
    <w:p>
      <w:pPr>
        <w:pStyle w:val="Normal"/>
        <w:rPr/>
      </w:pPr>
      <w:r>
        <w:rPr/>
        <w:t>-решали задачи прикладного характера, обеспечивающие безопасность движения;</w:t>
      </w:r>
    </w:p>
    <w:p>
      <w:pPr>
        <w:pStyle w:val="Normal"/>
        <w:rPr/>
      </w:pPr>
      <w:r>
        <w:rPr/>
        <w:t>-применили интеграцию математики и ОБЖ с использованием ИКТ;</w:t>
      </w:r>
    </w:p>
    <w:p>
      <w:pPr>
        <w:pStyle w:val="Normal"/>
        <w:rPr/>
      </w:pPr>
      <w:r>
        <w:rPr/>
        <w:t>- математика – язык, пригодный для описания различных 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  Этап информации о домашнем задании.</w:t>
      </w:r>
    </w:p>
    <w:p>
      <w:pPr>
        <w:pStyle w:val="Normal"/>
        <w:rPr/>
      </w:pPr>
      <w:r>
        <w:rPr/>
        <w:t>-творческая работа: в какой ситуации вам приходилось в жизни использовать математические формулы; придумать задачи на безопасность жизнедеятельности; ваши действия на случай эвакуации во время пожара в школе. Вы находитесь в кабинете 208. Какой оптимальный вариант выхода вы найдете? Какие условия нужно проанализировать: пропускную способность выхода, расстояние, время, скорость, очаг возгор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Литература:</w:t>
      </w:r>
    </w:p>
    <w:p>
      <w:pPr>
        <w:pStyle w:val="Normal"/>
        <w:rPr/>
      </w:pPr>
      <w:r>
        <w:rPr/>
        <w:t>Н.П. Кострыкина. Задачи повышенной трудности в курсе алгебры 7-9 классов. Книга для учителя. Москва. «Просвещение «1991.</w:t>
      </w:r>
    </w:p>
    <w:p>
      <w:pPr>
        <w:pStyle w:val="Normal"/>
        <w:rPr/>
      </w:pPr>
      <w:r>
        <w:rPr/>
        <w:t>А.В. Фарков Внеклассная работа по математике 5-11 классы. Москва Айрис-пресс 2006.</w:t>
      </w:r>
    </w:p>
    <w:p>
      <w:pPr>
        <w:pStyle w:val="Normal"/>
        <w:rPr/>
      </w:pPr>
      <w:r>
        <w:rPr/>
        <w:t>И.Н. Сергеев, С.Н.Олехник, С.Б.Гашков, примени математику. Москва «Наука» Главная редакция Физико-Математической литературы 1990.</w:t>
      </w:r>
    </w:p>
    <w:p>
      <w:pPr>
        <w:pStyle w:val="Normal"/>
        <w:rPr/>
      </w:pPr>
      <w:r>
        <w:rPr/>
        <w:t>Учебно-методический комплекс «Математика. ЕГЭ-2010» Под редакцией Ф.Ф.Лысенко. Математика. Тематические тесты. Геометрия, текстовые задачи. Подготовка к ЕГЭ-2010 10-11 класс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02:00Z</dcterms:created>
  <dc:creator>ПАПА</dc:creator>
  <dc:description/>
  <cp:keywords/>
  <dc:language>en-US</dc:language>
  <cp:lastModifiedBy>ПАПА</cp:lastModifiedBy>
  <dcterms:modified xsi:type="dcterms:W3CDTF">2012-07-16T16:35:00Z</dcterms:modified>
  <cp:revision>4</cp:revision>
  <dc:subject/>
  <dc:title/>
</cp:coreProperties>
</file>