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2925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 математики в 1 "Б"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27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 математики в 1 "Б" классе</w:t>
                      </w:r>
                    </w:p>
                  </w:txbxContent>
                </v:textbox>
                <v:path textpathok="t"/>
                <v:textpath on="t" fitshape="t" string="Урок математики в 1 &quot;Б&quot; класс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Александр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ложение и вычитание в пределах 10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Закрепл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формировать навыки устного счёта в пределах 10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Образовательные:</w:t>
      </w: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 xml:space="preserve">  сформировать навыки устного счёта в пределах 10,               знание состава чисел, умение решать простые задачи изученных типов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Развивающая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ствовать развитию логического мышления, умению наблюдать и анализиро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спитат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ельная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воспитывать дружбу, стремление прийти на помощь товарищу, формировать положительную мотивацию учеб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ab/>
        <w:t>урок закрепления знаний и способов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 урок –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фронтальная работа, парная работа,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ные карточки с цифрами, веер 1- 10, «домики» для состава чисел, картинки паровоза, компьютер, экран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этап. Психологический настр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тало солнышко давно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Заглянуло к нам в окно,</w:t>
        <w:br/>
        <w:t>На урок торопит нас -</w:t>
        <w:br/>
        <w:t>Математика сейчас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 Сегодня, ребята, у нас необычный урок, мы совершим путешествие на поезде по станциям, где живут сказочные герои, и  одновременно повторим состав чисел в пределах 10, решение примеров и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те мультфильм « Паровозик из Ромашково», который опаздывал, но делал это не нарочно. Иногда не стоит торопиться. Если видишь красивое, если видишь хорошее – не торопись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одготовка учащихся к работе на основном эта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ход паровозу набрать,</w:t>
      </w:r>
    </w:p>
    <w:p>
      <w:pPr>
        <w:pStyle w:val="Style15"/>
        <w:rPr/>
      </w:pPr>
      <w:r>
        <w:rPr>
          <w:sz w:val="28"/>
          <w:szCs w:val="28"/>
        </w:rPr>
        <w:t>Число на окне  предстоит угад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думаю, это не трудный вопр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а – это сумма весёлых колёс. (2 слайд)</w:t>
      </w:r>
    </w:p>
    <w:p>
      <w:pPr>
        <w:pStyle w:val="Style15"/>
        <w:rPr/>
      </w:pPr>
      <w:r>
        <w:rPr>
          <w:sz w:val="28"/>
          <w:szCs w:val="28"/>
        </w:rPr>
        <w:t>Наш паровозик готов! Садимся  удобнее и отправляемся в пу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Актуализация опорных зн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переди станция  «Числовая». (3 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же нас встречает? (</w:t>
      </w:r>
      <w:r>
        <w:rPr>
          <w:i/>
          <w:sz w:val="28"/>
          <w:szCs w:val="28"/>
        </w:rPr>
        <w:t>старуха Шапокляк</w:t>
      </w:r>
      <w:r>
        <w:rPr>
          <w:sz w:val="28"/>
          <w:szCs w:val="28"/>
        </w:rPr>
        <w:t>). И, похоже, она хочет помешать нашему путешествию. Чтобы мы смогли продолжить путь, нам придется выполнить все её задания.</w:t>
      </w:r>
    </w:p>
    <w:p>
      <w:pPr>
        <w:pStyle w:val="Style15"/>
        <w:tabs>
          <w:tab w:val="clear" w:pos="708"/>
          <w:tab w:val="left" w:pos="360" w:leader="none"/>
        </w:tabs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Фронтальная работ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1)  Приготовили веер с цифрами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 2 прибавить 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6 да 2 – это 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вое слагаемое -  7, второе слагаемое – 1. Чему равна сумм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 минус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5 увеличить на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9 уменьшить на 3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ети выполняют задания, находят  ответы на ромашке и срывают лепестки с полученными ответами</w:t>
      </w:r>
      <w:r>
        <w:rPr>
          <w:sz w:val="28"/>
          <w:szCs w:val="28"/>
        </w:rPr>
        <w:t>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rStyle w:val="Emphasis"/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t>) Индивидуальная работа.  «Засели домики»(4 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этой станции живут числа. Нужно поселить числа в соответствующие дом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 чисел 10, 9, 8, 5, 6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ученики вставляют карточки с числами в окошки домиков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hanging="360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>3</w:t>
      </w:r>
      <w:r>
        <w:rPr>
          <w:b/>
          <w:sz w:val="28"/>
          <w:szCs w:val="28"/>
        </w:rPr>
        <w:t xml:space="preserve">)    </w:t>
      </w:r>
      <w:r>
        <w:rPr>
          <w:b/>
          <w:i/>
          <w:iCs/>
          <w:sz w:val="28"/>
          <w:szCs w:val="28"/>
        </w:rPr>
        <w:t>Фронтальная раб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 закономерность и продолжи ряд чис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 3, 5, . , 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, 8, 6, . , 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находят закономерность и продолжают  ряды чисе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Поиграем в игру «Секретик».  Кто первым решит выражение – подбегает ко мне, шепчет «по секрету» мне ответ. (Если правильный ответ, стоит рядом со мной и принимает ответы других учеников, если неверно, садится и решает снов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а составили цепочку. Найди значение выра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+1-3+2-4=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изминутка. (Музыка из м/ф «Паровозик из Ромашко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снички опускаютс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зки закрываютс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покойно отдыхаем. (2 раз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ом волшебным засыпаем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ышится легко… ровно… глубок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руки отдыхаю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ги тоже отдыхаю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дыхают… Засыпают. (2 раз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я не напряж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рассла – а – бле – н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бы чуть приоткрываются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ё чудесно расслабляется. (2 раза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ышится легко… ровно… глубок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уза ( 2 минут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ом волшебным засыпал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нам отдых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ора уже встав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епче кулаки сжим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х повыше поднима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януться! Улыбнуть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открыть глаза и красиво сесть!</w:t>
      </w:r>
    </w:p>
    <w:p>
      <w:pPr>
        <w:pStyle w:val="Style15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Основной этап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.1 Задание на смекалку.</w:t>
      </w:r>
    </w:p>
    <w:p>
      <w:pPr>
        <w:pStyle w:val="Style15"/>
        <w:rPr/>
      </w:pPr>
      <w:r>
        <w:rPr>
          <w:i/>
          <w:sz w:val="24"/>
          <w:szCs w:val="24"/>
        </w:rPr>
        <w:t> </w:t>
      </w:r>
      <w:r>
        <w:rPr>
          <w:b/>
          <w:i/>
          <w:sz w:val="28"/>
          <w:szCs w:val="28"/>
        </w:rPr>
        <w:t>Сколько человек тянут репку?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лишнее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сказывают свои предположения, пока не приходят к выводу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9 иль девят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ая акроб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а голову встанет - </w:t>
      </w:r>
    </w:p>
    <w:p>
      <w:pPr>
        <w:pStyle w:val="Normal"/>
        <w:rPr/>
      </w:pPr>
      <w:r>
        <w:rPr>
          <w:sz w:val="28"/>
          <w:szCs w:val="28"/>
        </w:rPr>
        <w:t>Ровно на 3 меньше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м ручку в верхний правый угол клетки, опускаемся по правой стороне и начинаем писать овал, поднимаемся верх и  плавно срезаем правый уголок, возвращаемся и выписываем клюшку в её средней части. Пишем на ладошке обратной стороной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е цифры 9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шение задач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паровозик приближается к станции «Задачка» и нас встречает Колобок. Любимое занятие Колобка – решать задачи. Несколько задач он приготовил и для нас. Давайте покажем ему, как мы уже научились решать задач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разрезных карт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А) Лена знает 3 песни, а Валя -  на 2 песни больше. Сколько песен знает Ва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)  Павлик забил 4 гола, а Серёжа 1 гол.  На сколько меньше голов  забил Серёжа, чем Павлик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еники записывают решение задач с помощью  разрезных карточе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, вы справились с заданиями Колобка. Давайте попрощаемся с ним и отправимся к другой ста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пай, Мишка,</w:t>
        <w:br/>
        <w:t>Хлопай, Мишка,</w:t>
        <w:br/>
        <w:t>Приседай со мной, братишка.</w:t>
        <w:br/>
        <w:t>Руки вверх, вперед и вниз,</w:t>
        <w:br/>
        <w:t>Улыбайся и сад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Обобщение и систематизация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 Станция «Дружн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же нас встречает на станции? (Буратино). Он боится потерять свой ключик. Вы работаете в парах. Надо  сравнить число и выраж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9-1        3*3+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7+3          8*8-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работают в парах и решают примеры) Поменялись карточками и проверили по дос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, ребята, справились с заданием хорошо. Пришло время попрощаться с героями сказок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анция «Геометрическая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бята, мы подъезжаем к станции. Какая это фигура и сколько в ней треугольников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Итог урока.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(см. презентацию)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е путешествие заканчива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на уроке мы занимались? Что повторя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180/Piller/DswMedia/sostav_chisla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3:00Z</dcterms:created>
  <dc:creator>1</dc:creator>
  <dc:description/>
  <cp:keywords/>
  <dc:language>en-US</dc:language>
  <cp:lastModifiedBy>Пользователь</cp:lastModifiedBy>
  <cp:lastPrinted>2012-03-08T19:08:00Z</cp:lastPrinted>
  <dcterms:modified xsi:type="dcterms:W3CDTF">2014-11-17T15:34:00Z</dcterms:modified>
  <cp:revision>6</cp:revision>
  <dc:subject/>
  <dc:title> </dc:title>
</cp:coreProperties>
</file>