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алгебре для 9 класса по теме: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троение графика квадратичной функции, содержащей модуль».</w:t>
      </w:r>
    </w:p>
    <w:p>
      <w:pPr>
        <w:pStyle w:val="Normal"/>
        <w:spacing w:lineRule="auto" w:line="240"/>
        <w:ind w:right="8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.</w:t>
      </w:r>
    </w:p>
    <w:p>
      <w:pPr>
        <w:pStyle w:val="Normal"/>
        <w:spacing w:lineRule="auto" w:line="240"/>
        <w:ind w:right="85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85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240"/>
        <w:ind w:right="85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5 г. Михайловки</w:t>
      </w:r>
    </w:p>
    <w:p>
      <w:pPr>
        <w:pStyle w:val="Normal"/>
        <w:spacing w:lineRule="auto" w:line="240"/>
        <w:ind w:right="85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  <w:br/>
        <w:t>Соломатина Татьяна Александровн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расположения графика квадратичной функции в зависимости от модул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сследовательских умений и навыков самостояте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анализировать и на основе экспериментальных данных делать вывод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графиков функций, содержащих модуль, к решению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посадочных мест за ученическими компьютерами, объединенными в локальную сеть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учител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заданиями для работы в группах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презентации для устной работы, выполненные в Microsoft Power Poin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атематики «Алгебра. Функции. Анализ данных.9 класс» Г.В.Дорофеев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е электронное пособие «Алгебра 7-9» ,серия «Все задачи школьной математики» («Просвещение - Медиа»), содержащее программу-графопостроитель для Microsoft Word «НК- Граф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работа с использованием электронной презент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в группах за компьютерами с использованием программы-графопостроителя для Microsoft Word «НК- График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рупп по практической работе. Демонстрация полученных графиков функций на экране .Вывод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 применение графиков функций с модулем. Работа в группах за компьютерами с использованием «НК- График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рупп по решению задач. Демонстрация результатов на экран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урока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Актуализация зн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свойств функций, умение работать с графиками помогает решать многие задачи, в том числе экзаменационные. Внимание на экран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монстрируются слайды презентации с устными заданиями)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1704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1724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работ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дая группа получила карточку с заданием. В ходе работы необходимо исследовать расположение графика квадратичной функции в зависимости от модуля. Результатом работы должен стать вывод о поведении графика. При анализе полученных результатов , обратите внимание на следующие мо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графика не изменилась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оставшейся частью график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наше исследование мне хочется словами И.Гет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Настоящий ученик умеет выводить известное из неизвестного и этим приближаться к учител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омощью программы «НК – График» ученики строят графики на компьютер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и с заданиями для групп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руппа № 1 Построение графика функции вид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на одной координатной плоскости графики функц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53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те на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графика осталась без изменений?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частью графика, расположенной в нижней полуплоскост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формулируйте правило построения графика фун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график функции y =…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графика ……………………………………………..оставить без измен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графика, расположенную в …………………………………</w:t>
        <w:br/>
        <w:t>отобразить в ………………………………………………………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руппа №2 Построение графика функции вид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на одной координатной плоскости графики функций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y=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те на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графика осталась без изменений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частью графика, расположенной в нижней полуплоскост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улируйте правило построения графика функ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функцию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3 Построение графика функции вида y=f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на одной координатной плоскости графики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x+4</w:t>
        <w:br/>
        <w:t>y=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4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те на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графика осталась без изменений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частью графика, расположенной правее оси ОY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улируйте правило построения графика функции y=f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график функции y=……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графика, расположенную……………………………..</w:t>
        <w:br/>
        <w:t>оставить без изменений и отобразить в ………………………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4. Построение графика функции вида y=f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на одной координатной плоскости графики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x+4</w:t>
        <w:br/>
        <w:t>y=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4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те на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графика осталась без изменений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частью графика , расположенной правее оси ОY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улируйте правило построения графика функции y=f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график функции y=……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5 Построение графика функции вида y=f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на одной координатной плоскости графики функций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-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4x+1</w:t>
        <w:br/>
        <w:t>y=-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те на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графика осталась без изменений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частью графика , расположенной правее оси ОY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улируйте правило построения графика функции y=f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график функции y=……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чет групп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ем к обсуждению результат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№1,№2 работали с функцией ви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зультаты работы посмотрим на экран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ппы делают вывод о поведении графика, формулируют правило построения графика функц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Примерные результаты работы групп см. в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Группы №3,№4,№5 работали с функцией ви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ппы №3,№4,№5 аналогично анализируют итоги своей работы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результата работы одной из групп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86075" cy="21621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менение графиков квадратичной функции с модулем к решению задач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графиков можно решать уравнения и системы уравнений . Свободное владение техникой построения графиков помогает решать многие нестандартные задачи и порой являются единственным или наиболее простым средством их решения. Рассмотрим некоторые такие зад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(Работа по группам за компьютерами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и для групп с задачам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1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график функции y=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762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решите неравенства f(x)&lt;0, f(x)&gt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ком значении параметра «а» уравн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а имеет 3 корня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уравнение ,используя графики функций y=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y=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3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наибольшее целое значение параметра «а» , при котором прямая у=а не имеет общих точек с графиком функции y=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4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руппа №4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ешений имеет система уравнений? (решите систему графическ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61912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ппа № 5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наибольшее целое значение параметра «а» при котором уравнение 2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=а имеет более двух корней (при решении используйте графики функций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азбор заданий. Отчет груп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езультаты работ групп демонстрируются на экране, ученики каждой группы представляют решение своих задач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решения задачи одной из групп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14700" cy="24955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тог уро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годня в ходе практической работы мы выявили способы построения графика квадратичной функции, содержащей модуль, увидели красоту этих графиков, научились анализировать и делать выводы. Мы также рассмотрели некоторые задачи на применение графиков функц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уппы справились с поставленной задач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Домашнее зад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 пример 1, пример 2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2(в), № 303(б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D- диск «Алгебра 7-9», серия «Все задачи школьной математики» («Просвещение - Медиа») № В08 (раздел «Функции и графики»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атематики «Алгебра. Функции. Анализ данных.9 класс» Г.В.Дорофее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е электронное пособие «Алгебра 7-9» ,серия «Все задачи школьной математики» («Просвещение - Медиа»), содержащее программу-графопостроитель для Microsoft Word «НК- График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ебра: Сборник заданий для подготовки к ГИА в 9 классе. Л.В. Кузнецова, С.Б. Суворова, Е.А. Бунимович и др. : Просвещение, 2010.- 239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8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3:00Z</dcterms:created>
  <dc:creator>Юляшка</dc:creator>
  <dc:description/>
  <dc:language>en-US</dc:language>
  <cp:lastModifiedBy>1</cp:lastModifiedBy>
  <dcterms:modified xsi:type="dcterms:W3CDTF">2013-09-05T18:53:00Z</dcterms:modified>
  <cp:revision>2</cp:revision>
  <dc:subject/>
  <dc:title/>
</cp:coreProperties>
</file>