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А. Черная</w:t>
      </w:r>
    </w:p>
    <w:p>
      <w:pPr>
        <w:pStyle w:val="Heading1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итель начальных классов, ГУ «Затобольская средняя школа № 2», п. Затобольск</w:t>
      </w:r>
    </w:p>
    <w:p>
      <w:pPr>
        <w:pStyle w:val="Heading1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olesenika-love@mail.ru</w:t>
        </w:r>
      </w:hyperlink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ая педагогического опы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й урок по математике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"Деловая игра"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вычислительные навыки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торить умножение и деление на однозначное число; закрепить изученные вычислительные приемы; повторить решение задач, уравнений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2) развивать познавательные и интеллектуальные способности пространственное воображение, память, логическое и алгоритмическое мышление, восприятие, внимание)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коллективизм, патриотизм; нравственные черты  личности: доброту, способность сочувствовать, понимать, желание помогать, самосовершенствоваться, создавать условия для сохранения физического и психического развития детей за счет рациональной смены видов деятельност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Тип урока: урок – игра, работа в микрогруппах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Методы: частично – поисковый, проблемный, самостоятельная работа, тестирование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вывески фирм, пакеты с деловыми бумагами, фальшивые купюры денег, программированный опрос на ин. Карточках, свободная ведомость. 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. Организационный момент. 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. настрой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у надо посещать и т. д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ΙΙ. Постановка целей. (слайд 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"Умножение и деление многозначного числа на однозначное" (Закрепление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вычислительные навыки.(слайд 2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торить умножение и деление на однозначное число; закрепить изученные вычислительные приемы; повторить решение задач, уравнений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2) развивать познавательные и интеллектуальные способности пространственное воображение, память, логическое и алгоритмическое мышление, восприятие, внимание)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коллективизм, патриотизм; нравственные черты  личности: доброту, способность сочувствовать, понимать, желание помогать, самосовершенствоваться, создавать условия для сохранения физического и психического развития детей за счет рациональной смены видов деятельности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нас урок необычный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роимся на деловой лад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тащим из тайников памяти ценные знания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Продемонстрируем умения логически мыслить, самостоятельно выполнять работу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окажем старую пословицу :Одна голова хорошо, а две лучш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оит поработать в фирмах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Фирма»? МАЛОЕ ПРЕДПРИЯТИЕ, фирма – небольшое предприятие любой формы собственности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мы не решим глобальных государственных проблем. Мы начнем с малого и шаг за шагом будем продвигаться к будущему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Скоро в нашей стране праздник. Какой?. Еще впереди много проблем. Сейчас все казахстанцы думают, как сделать нашу страну процветающей., многие открывают и создают фирмы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х мы идем вперед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а уроке открыты фирмы по производству, реализации, сбыту зерна и хлебопродуктов. (слайд 3 и 4)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яю названия фирм)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1) Астық – знак фирмы (достаток) 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Бидай – знак фирмы (зерно) </w:t>
      </w:r>
    </w:p>
    <w:p>
      <w:pPr>
        <w:pStyle w:val="Style14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х президентами являются (перечисляю имена). </w:t>
        <w:br/>
        <w:t xml:space="preserve">Они будут моими непосредственными помощниками. </w:t>
      </w:r>
    </w:p>
    <w:p>
      <w:pPr>
        <w:pStyle w:val="Style14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Генеральный директор  предприятия –</w:t>
      </w:r>
    </w:p>
    <w:p>
      <w:pPr>
        <w:pStyle w:val="Style14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 –</w:t>
      </w:r>
    </w:p>
    <w:p>
      <w:pPr>
        <w:pStyle w:val="Style14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Каждая фирма должна хорошо зарекомендовать себя, показать хорошие результаты, чтобы доказать свою пользу для нашей страны. </w:t>
        <w:br/>
        <w:t xml:space="preserve">Будущее фирм будет зависеть от того, как вы справитесь с поставленными задачами. </w:t>
        <w:br/>
      </w:r>
    </w:p>
    <w:p>
      <w:pPr>
        <w:pStyle w:val="Style14"/>
        <w:spacing w:before="120" w:after="120"/>
        <w:ind w:firstLine="540"/>
        <w:rPr/>
      </w:pPr>
      <w:r>
        <w:rPr>
          <w:sz w:val="28"/>
          <w:szCs w:val="28"/>
        </w:rPr>
        <w:t xml:space="preserve">ΙΙΙ. УСТНЫЙ СЧЕТ </w:t>
        <w:br/>
        <w:t xml:space="preserve">- Проверим, чья фирма умеет хорошо считать. Умение считать для фирм – это очень важно. </w:t>
        <w:br/>
        <w:t xml:space="preserve">- Итак, кто больше заработает на счет своего банка? </w:t>
        <w:br/>
        <w:t xml:space="preserve">Приготовились: </w:t>
      </w:r>
    </w:p>
    <w:p>
      <w:pPr>
        <w:pStyle w:val="Style14"/>
        <w:spacing w:before="120" w:after="120"/>
        <w:ind w:left="720" w:hanging="180"/>
        <w:rPr/>
      </w:pPr>
      <w:r>
        <w:rPr>
          <w:sz w:val="28"/>
          <w:szCs w:val="28"/>
        </w:rPr>
        <w:t xml:space="preserve">1. 1) 150 тенге + 240 тенге = 390 тенге; </w:t>
        <w:br/>
        <w:t xml:space="preserve">2) 560 тенге – 80 тенге = 480 тенге; </w:t>
        <w:br/>
        <w:t xml:space="preserve">3) 240 тенге х 2 = 480 тенге; </w:t>
        <w:br/>
        <w:t xml:space="preserve">4) 240 тенге : 2 = 120 тенге. </w:t>
      </w:r>
    </w:p>
    <w:p>
      <w:pPr>
        <w:pStyle w:val="Style14"/>
        <w:spacing w:before="120" w:after="120"/>
        <w:ind w:firstLine="540"/>
        <w:rPr/>
      </w:pPr>
      <w:r>
        <w:rPr>
          <w:sz w:val="28"/>
          <w:szCs w:val="28"/>
        </w:rPr>
        <w:t xml:space="preserve">2. К посеву хлебных культур сначала приступило 15 рабочих и 11 работниц фирм. Их разделили на 2 одинаковые бригады. Сколько человек в каждой бригаде? (13 человек) </w:t>
      </w:r>
    </w:p>
    <w:p>
      <w:pPr>
        <w:pStyle w:val="Style14"/>
        <w:spacing w:before="120" w:after="120"/>
        <w:ind w:firstLine="540"/>
        <w:rPr/>
      </w:pPr>
      <w:r>
        <w:rPr>
          <w:sz w:val="28"/>
          <w:szCs w:val="28"/>
        </w:rPr>
        <w:t xml:space="preserve">3. Президенту фирмы 35 лет, он старше своего секретаря на 6 лет. Сколько лет секретарю? (29 лет) </w:t>
      </w:r>
    </w:p>
    <w:p>
      <w:pPr>
        <w:pStyle w:val="Style14"/>
        <w:spacing w:before="120" w:after="120"/>
        <w:ind w:firstLine="540"/>
        <w:rPr/>
      </w:pPr>
      <w:r>
        <w:rPr>
          <w:sz w:val="28"/>
          <w:szCs w:val="28"/>
        </w:rPr>
        <w:t xml:space="preserve">4. Умножьте количество месяцев в году на число дней в неделе. </w:t>
        <w:br/>
        <w:t xml:space="preserve">(12 х 7 = 84 дня) </w:t>
      </w:r>
    </w:p>
    <w:p>
      <w:pPr>
        <w:pStyle w:val="Style14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1 центнер минус 30кг. (карточка) (70кг)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Длина прямоугольного участка под посевы равна 200 метров, а ширина – 20 метров. Чему равна площадь (S) этого участка?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  Примеры эти не для робких(слайд 5)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ужны тут знаки или скобки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ычитай, дели и множь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решение найдёшь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5 * 5 *5 = 5</w:t>
        <w:tab/>
        <w:tab/>
        <w:t>9 * 9 * 9 = 2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5 * 5 * 5 = 2</w:t>
        <w:tab/>
        <w:tab/>
        <w:t>9 * 9 * 9 = 9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8.     Игра «Вставь пропущенное число» (слайд  6)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0*….=340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100=6500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320: …=40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500: ..=250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атематический диктант (карточки) (слайд 7)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68"/>
        <w:gridCol w:w="1551"/>
        <w:gridCol w:w="16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· 10</w:t>
      </w:r>
    </w:p>
    <w:p>
      <w:pPr>
        <w:pStyle w:val="Normal"/>
        <w:tabs>
          <w:tab w:val="clear" w:pos="708"/>
          <w:tab w:val="left" w:pos="684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000 : 10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000 : 100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· 10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: 10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 · 1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0 : 10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· 100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ерка, показ карточек.</w:t>
      </w:r>
    </w:p>
    <w:p>
      <w:pPr>
        <w:pStyle w:val="Style14"/>
        <w:ind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 сейчас проведем аукцион знаний. </w:t>
        <w:br/>
        <w:t xml:space="preserve">- Уважаемые работники фирм! Вы должны выкупить пакет с ценными и деловыми бумагами, без которых вашей фирме никак не обойтись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ычислите и скажите свои результаты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1. А</w:t>
      </w:r>
      <w:r>
        <w:rPr>
          <w:sz w:val="28"/>
          <w:szCs w:val="28"/>
          <w:lang w:val="kk-KZ"/>
        </w:rPr>
        <w:t xml:space="preserve">стық </w:t>
        <w:tab/>
        <w:tab/>
        <w:tab/>
        <w:tab/>
        <w:tab/>
        <w:tab/>
        <w:tab/>
        <w:tab/>
        <w:t>Бидай</w:t>
      </w:r>
    </w:p>
    <w:p>
      <w:pPr>
        <w:pStyle w:val="Style14"/>
        <w:ind w:firstLine="540"/>
        <w:rPr/>
      </w:pPr>
      <w:r>
        <w:rPr>
          <w:sz w:val="28"/>
          <w:szCs w:val="28"/>
        </w:rPr>
        <w:t>6300 : 7 + 7000 : 70</w:t>
        <w:tab/>
        <w:tab/>
        <w:tab/>
        <w:tab/>
        <w:tab/>
        <w:tab/>
        <w:t>(723 + 73) : 10 + 920</w:t>
      </w:r>
    </w:p>
    <w:p>
      <w:pPr>
        <w:pStyle w:val="Style14"/>
        <w:ind w:firstLine="540"/>
        <w:rPr/>
      </w:pPr>
      <w:r>
        <w:rPr>
          <w:sz w:val="28"/>
          <w:szCs w:val="28"/>
        </w:rPr>
        <w:t>30 : 6 * 7 + 65</w:t>
        <w:tab/>
        <w:tab/>
        <w:tab/>
        <w:tab/>
        <w:tab/>
        <w:tab/>
        <w:tab/>
        <w:t>81: 9 * 7 + 37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2. Работа над деловыми бумагами. (слайд  8)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А теперь приступим к работе по деловым бумагам. Вам нужно решить задачу. (Президенты вместе со своими сотрудниками выдвигают для решения задач одного из членов своей фирмы)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– это здорово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нтересна работа без задач.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заставляют думать,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рассуждать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10"/>
      </w:tblGrid>
      <w:tr>
        <w:trPr/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стық</w:t>
            </w:r>
          </w:p>
        </w:tc>
        <w:tc>
          <w:tcPr>
            <w:tcW w:w="5510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дай</w:t>
            </w:r>
          </w:p>
        </w:tc>
      </w:tr>
      <w:tr>
        <w:trPr/>
        <w:tc>
          <w:tcPr>
            <w:tcW w:w="5506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леватор фирмы «Астық» привезли 10 машин пшеницы по 42 ц в каждой, а ячменя в 3 раза меньше. Сколько всего центнеров зерна привезли? </w:t>
            </w:r>
          </w:p>
        </w:tc>
        <w:tc>
          <w:tcPr>
            <w:tcW w:w="5510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«Бидай» за 4 дня реализовала 24032 т зерна. Сколько зерна она реализует за неделю? </w:t>
            </w:r>
          </w:p>
          <w:p>
            <w:pPr>
              <w:pStyle w:val="Style14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- Бухгалтер фирмы допустил ошибку в вычислениях. Найди и исправь ее. (слайд 9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стық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дай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00 : 4 = 9200</w:t>
            </w:r>
          </w:p>
          <w:p>
            <w:pPr>
              <w:pStyle w:val="Style14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5 * 8 = 56 200 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28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 240 : 8 = 730 </w:t>
            </w:r>
          </w:p>
          <w:p>
            <w:pPr>
              <w:pStyle w:val="Style14"/>
              <w:spacing w:before="28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 * 8 = 48 320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4. Физминутка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Если мое высказывание истинное, то вы молчите, если ложное – хлопайте в ладоши 2 раза: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/>
      </w:pPr>
      <w:r>
        <w:rPr>
          <w:sz w:val="28"/>
          <w:szCs w:val="28"/>
        </w:rPr>
        <w:t xml:space="preserve">В 1 км – 1000 м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/>
      </w:pPr>
      <w:r>
        <w:rPr>
          <w:sz w:val="28"/>
          <w:szCs w:val="28"/>
        </w:rPr>
        <w:t xml:space="preserve">Уменьшить число в 3 раза – значить умножить его на 3.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/>
      </w:pPr>
      <w:r>
        <w:rPr>
          <w:sz w:val="28"/>
          <w:szCs w:val="28"/>
        </w:rPr>
        <w:t xml:space="preserve">Чтобы число умножить на 100, то к этому числу надо справа приписать два нуля.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/>
      </w:pPr>
      <w:r>
        <w:rPr>
          <w:sz w:val="28"/>
          <w:szCs w:val="28"/>
        </w:rPr>
        <w:t xml:space="preserve">Чтобы узнать, на сколько одно число больше или меньше другого, надо из большего  вычесть  меньшее.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/>
      </w:pPr>
      <w:r>
        <w:rPr>
          <w:sz w:val="28"/>
          <w:szCs w:val="28"/>
        </w:rPr>
        <w:t xml:space="preserve">Если число умножить на 0, то получится 0.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 xml:space="preserve">а*в*с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>а*в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 xml:space="preserve">Чтобы число поделить на 10, то к этому числу надо справа приписать один нуль. 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>
          <w:sz w:val="28"/>
          <w:szCs w:val="28"/>
        </w:rPr>
      </w:pPr>
      <w:r>
        <w:rPr>
          <w:sz w:val="28"/>
          <w:szCs w:val="28"/>
        </w:rPr>
        <w:t>2час 50мин =170 мин</w:t>
      </w:r>
    </w:p>
    <w:p>
      <w:pPr>
        <w:pStyle w:val="Style14"/>
        <w:numPr>
          <w:ilvl w:val="0"/>
          <w:numId w:val="2"/>
        </w:numPr>
        <w:spacing w:before="240" w:after="240"/>
        <w:ind w:left="1259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Работа по деловым бумагам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ь программу действий и найти значение выражения. (слайд 10)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Астык                                                   Бидай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2457 : 3 + 1373 • 2                          11415 : 3 +1284 • 2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6 - Каждой престижной фирме приходится работать с каким-нибудь неизвестным, которое им приходится находить. Так и вашим фирмам выпало такое испытание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уравнений.</w:t>
        <w:br/>
        <w:t xml:space="preserve">   Астык                                                       Бидай</w:t>
        <w:br/>
        <w:t xml:space="preserve">      х : 4 = 6008                                       51300 : а = 9 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Проверка.  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6- Ну, а теперь фирмам предстоит дальнейшая работа по деловым бумагам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ас ждет программированный опрос. Ответьте на вопросы программированного опроса самостоятельно. Если утверждение истинно, вы в карточке ставите плюс, если ложно – минус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(Программированный опрос на индивидуальных карточках всем учащимся.)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- Президенты фирм, раздайте карточки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одумай, прорешай в уме :Ставь «+» или « - »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) Сумму 80 и 60 уменьшили на 2 десятка. Получили 120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км = 200м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18 месяцев = 1 год 6 месяцев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20 • 4 = 480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) Четвертая часть от 210 равна 70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150 + х = 260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260 – 150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111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2300 • 10 = 23000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5кг 400г – 4кг 100г = 1кг 200г </w:t>
      </w:r>
    </w:p>
    <w:p>
      <w:pPr>
        <w:pStyle w:val="Normal"/>
        <w:ind w:firstLine="540"/>
        <w:rPr/>
      </w:pPr>
      <w:r>
        <w:rPr>
          <w:sz w:val="28"/>
          <w:szCs w:val="28"/>
        </w:rPr>
        <w:t>ИТОГ: 4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7- А теперь время подвести итоги. Мы плодотворно поработали. Президенты должны отметить каждого. У вас на столах лежит сводная ведомость. </w:t>
        <w:br/>
        <w:t xml:space="preserve">- Выставьте контрольные баллы. </w:t>
        <w:br/>
        <w:t xml:space="preserve">ФИО оценка </w:t>
        <w:br/>
        <w:br/>
        <w:t xml:space="preserve">- Сколько денег заработала каждая фирма – посчитайте. Раздайте зарплату своим коллегам. </w:t>
        <w:br/>
        <w:t xml:space="preserve">( Собираю листы, свободные ведомости.) </w:t>
        <w:br/>
        <w:t xml:space="preserve">Оцениваю всех учащихся класса. Вывожу общий балл. </w:t>
        <w:br/>
        <w:t>- Понравился вам урок? Что нового вы узнали? - Какое настроение у вас? Какая фирма зарекомендовала себя как лидер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тификаты(вруче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флексия.Кар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ть о математике слова ,  (слайд 11)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тому хорошие сло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ы нам,  математика, даеш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 победы трудностей закал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ся с тобою детв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и волю и смекал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 то ,что в творческом тру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учаешь в трудные мину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аем  эти аплодисмен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sectPr>
      <w:footerReference w:type="default" r:id="rId3"/>
      <w:type w:val="nextPage"/>
      <w:pgSz w:w="11906" w:h="16838"/>
      <w:pgMar w:left="54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enika-lov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42:00Z</dcterms:created>
  <dc:creator>Олеся</dc:creator>
  <dc:description/>
  <cp:keywords/>
  <dc:language>en-US</dc:language>
  <cp:lastModifiedBy>1</cp:lastModifiedBy>
  <cp:lastPrinted>2010-11-22T01:40:00Z</cp:lastPrinted>
  <dcterms:modified xsi:type="dcterms:W3CDTF">2014-11-25T17:42:00Z</dcterms:modified>
  <cp:revision>2</cp:revision>
  <dc:subject/>
  <dc:title>Открытый урок по математике в 4-м классе на тему: "Сложение и вычитание многозначных чисел"</dc:title>
</cp:coreProperties>
</file>