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иров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объяснения нового материала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« Уравнения, приводимые к квадратным.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Биквадратные уравн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алаева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ород Кир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рок объяснения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равнения, приводимые к квадратным. Биквадратные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биквадратных уравнениях; рассмотреть метод введения вспомогательной переменной; вывести алгоритм решения биквадратного уравнения;  рассмотреть вопрос о наличии корней биквадратного уравнения; научить решать биквадратные уравнения; продолжить формирование умений и навыков решения квадратных уравнений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равнивать, обобщать, анализировать, конкретизировать, делать соответствующие выводы; формировать умение работать с намеченным пла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компонентами алгоритмической трудовой деятельности, воспитание культуры труда, общения, навыков самоконтроля, взаимоконтроля и взаимопомощ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ный фронтальный опрос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равнения мы рассматривали на предыдущих уроках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что такое уравнение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зывается корнем уравнения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решить уравнение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равнения называются целыми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зывается степенью уравнения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етоды решения целых уравнений вам известны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заключается суть графического метода? Каковы его достоинства? Недостатки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заключается суть метода разложения на множители?</w:t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тная работа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предложенных уравнений выберите те, которые являются целыми;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Укажите, чему равна степень уравнения, сколько корней может иметь это  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авнение?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ким способом можно решить каждое из предложенных уравнений.</w:t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равнений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66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209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81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192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478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90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2287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роделанной работы учащиеся приходят к выводу, что они не могу решить уравнения №3, №6, №9., т к  не знают способа решений таких уравн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чит, имеющихся у нас знаний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цель нашего уро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учиться решать уравнения такого вида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яснение нового материала.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авайте рассмотрим эти уравнения. Каков их общий вид?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то представляет собой левая часть уравнения?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Чему могут быть равны коэффициенты? Может ли коэффициент перед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ть равен    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нулю? Почему?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ему равна правая часть уравнения?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е уравнения они вам напоминают?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чём отличие?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воды: левая часть уравнения – трёхчлен вид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которые числа, причём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х –переменная,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авая часть – 0</w:t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акие уравнения называются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иквадратными.</w:t>
        <w:tab/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пробуйте сами сформулировать определение биквадратного уравнения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пределени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равнение вид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некоторые числа, причём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переменная называю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иквадратными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ставка БИ( от латин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ву(х)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важды) – часть сложных слов, указывающих на два признака, две части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помним некоторые слова с приставкой БИ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инокль-два окуляра, два глаза;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ицепс - двуглавая мыщца на руке;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ис – повторное исполнение номера;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Биатлон –спортивное состязание, включающее 2 вида: бег на лыжах и стрельба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так, как вы думаете, что означает название биквадратное?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чит, чтобы решить такое уравнение, что надо сделать?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к от биквадратного уравнения перейти к квадратно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робуем решить уравнение №3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(учитель на доске показывает образец решения таких уравнений)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Такой метод, которым мы воспользовались носит назва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ведение новой переменной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чём состоит его суть?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им ещё раз основные этапы этого метода:(карточки у каждого учащегося)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чка: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ец карточк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введения новой переменной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ите новую переменную так, чтобы данное уравнение свелось к квадратному;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е полученное квадратное уравнение относительно новой переменной;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е обратную подстановку. Решите полученное уравнение.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ите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се биквадратные уравнения можно решать по этому  алгоритму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вичное закрепление нового материала.</w:t>
      </w:r>
    </w:p>
    <w:p>
      <w:pPr>
        <w:pStyle w:val="Style17"/>
        <w:spacing w:before="0" w:after="0"/>
        <w:ind w:left="717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 уравнений на доске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ьзуясь алгоритмом решите уравнение №6  и №9 из устной работы, вызвавшие затруднения 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 человека по очереди на доске с полным комментирование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6097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м анализ решённых уравнений. Биквадратное уравнение – это уравнение 4 степени. Сколько корней может оно име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ры, что уравнение имеет 4 корня, 2 корня и не имеет корней нам встретились. Как вы думаете, может ли биквадратное уравнение иметь 1 корень? 3 корн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рно, если эти уравнения неполные. Приведите пример биквадратного уравнения, имеющего 1 корень.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едите пример биквадратного уравнения, имеющего 3 корн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ернёмся к полному биквадратному уравнению. Решив предложенные уравнения выясните, от чего зависит количе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ней биквадратного урав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бота в пар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 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Решите уравн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 ряд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 ряд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каждого уравнения частично выносится на доску, а именно значение дискриминанта, значение введённой переменной и количество корней, т 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59016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личество корней уравн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контроль с самопроверкой по эталону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для самостоятельной работы: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 вариант</w:t>
      </w:r>
      <w:r>
        <w:rPr>
          <w:rFonts w:eastAsia="Times New Roman" w:cs="Times New Roman" w:ascii="Times New Roman" w:hAnsi="Times New Roman"/>
          <w:sz w:val="24"/>
          <w:szCs w:val="24"/>
        </w:rPr>
        <w:t>: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 вариан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 вариант:  </w:t>
      </w: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самопроверку(взаимопроверку) по готовому решению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нимите руки те, кто справился с заданием. Молодцы!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огорчайтесь те, кто допустил ошибки. Помните, чт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е ошибается лишь тот, кто ничего не дела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урока. Постановка д/з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каким видом уравнений мы познакомились?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ой общий вид они имеют?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м методом решаются? Перечислите основные этапы этого метода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колько корней может иметь полное биквадратное уравнение? От чего это   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зависит?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машнее задание: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1:Решите уравнение: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: Подумайте, как можно решить следующие уравнения. Решите их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241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асибо за урок. Желаю успехов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7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: сб.заданий для подгот. к гос. итоговой аттестации в 9 кл./ Л. В. Кузнецова, С. Б. Суворова и др. – 4-е изд., перераб. – М.: Просвещение, 2009. – 240с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. 9 кл.: В двух частях. Ч. 2: Задачник для общеобразовательных.  учреждений /  А.Г. Мордкович,  Т.Н. Мишустина, Е.Е. Тульчинская. —5-е изд. — М.: Мнемозина, 2008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борник задач по алгебре: Учеб. пособие для 8-9 кл. с углубленном .        изучением        математики/ М.Л. Галицки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Гольдман, Л.И. Звавич.—8-е изд.—М.: Просвещение, 200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Дидактические материалы по алгебре для 9 класса / Л.И. Звавич, Л. В. Кузнецова, С. Б. Суворова. — 7-е изд. — М.: Просвещение, 200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http://ru.wiktionary.org/wiki/%D0%B1%D0%B8-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9:00Z</dcterms:created>
  <dc:creator>Marinka</dc:creator>
  <dc:description/>
  <cp:keywords/>
  <dc:language>en-US</dc:language>
  <cp:lastModifiedBy>Marinka</cp:lastModifiedBy>
  <dcterms:modified xsi:type="dcterms:W3CDTF">2012-08-16T12:17:00Z</dcterms:modified>
  <cp:revision>3</cp:revision>
  <dc:subject/>
  <dc:title/>
</cp:coreProperties>
</file>