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«Поможем мячу Непосед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амках тематической недели «Игры и игрушки»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  <w:r>
        <w:rPr>
          <w:b/>
          <w:i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условий для развития познавательной активности посредством исследовательской деятельности детей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еспечить условия для развития поисковой активности детей («Познавательное развитие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ть условия для установления причинно-следственных связей между назначением и материалом предметов («Познавательное развитие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еспечить условия для выражения детьми своего мнения («Социально-коммуникативное развитие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оздать условия для побуждения детей к речевой активности («Речевое развитие»)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ть условия для развития диалогической речи в микро-группах («Речевое развитие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пособствовать развитию навыков взаимодействия в микро-группах («Социально-коммуникативное развитие»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пособствовать развитию творческой деятельности детей («Художественно-творческое развитие»)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rPr/>
      </w:pPr>
      <w:r>
        <w:rPr/>
        <w:t>- общение ребенка с взрослым;</w:t>
      </w:r>
    </w:p>
    <w:p>
      <w:pPr>
        <w:pStyle w:val="Normal"/>
        <w:rPr/>
      </w:pPr>
      <w:r>
        <w:rPr/>
        <w:t>- общение ребенка со сверстниками;</w:t>
      </w:r>
    </w:p>
    <w:p>
      <w:pPr>
        <w:pStyle w:val="Normal"/>
        <w:rPr/>
      </w:pPr>
      <w:r>
        <w:rPr/>
        <w:t>- исследовательская деятельность (исследовательская практика);</w:t>
      </w:r>
    </w:p>
    <w:p>
      <w:pPr>
        <w:pStyle w:val="Normal"/>
        <w:rPr/>
      </w:pPr>
      <w:r>
        <w:rPr/>
        <w:t>- творческ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21"/>
        <w:gridCol w:w="4215"/>
        <w:gridCol w:w="11"/>
        <w:gridCol w:w="3429"/>
        <w:gridCol w:w="248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ая часть</w:t>
            </w:r>
            <w:r>
              <w:rPr/>
              <w:t xml:space="preserve"> (организационный момент, мотивационно-ориентировоч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Ребята,  встанем в круг и поприветствуем друг друга: </w:t>
            </w:r>
          </w:p>
          <w:p>
            <w:pPr>
              <w:pStyle w:val="Normal"/>
              <w:rPr/>
            </w:pPr>
            <w:r>
              <w:rPr/>
              <w:t>Собрались все дети в круг.</w:t>
            </w:r>
          </w:p>
          <w:p>
            <w:pPr>
              <w:pStyle w:val="Normal"/>
              <w:rPr/>
            </w:pPr>
            <w:r>
              <w:rPr/>
              <w:t>Я - твой друг и ты - мой друг.</w:t>
            </w:r>
          </w:p>
          <w:p>
            <w:pPr>
              <w:pStyle w:val="Normal"/>
              <w:rPr/>
            </w:pPr>
            <w:r>
              <w:rPr/>
              <w:t>Крепко за руки возьмёмся</w:t>
            </w:r>
          </w:p>
          <w:p>
            <w:pPr>
              <w:pStyle w:val="Normal"/>
              <w:rPr/>
            </w:pPr>
            <w:r>
              <w:rPr/>
              <w:t>И друг другу улыбнёмся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ходят в групп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ловия для привлечения произвольного внимания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у влетает мяч с изображением грусти на лице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й, у нас гость. Это мой знакомый мячик Непоседа. Ребята, что такое с мячиком? Почему он грустны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стимулирования речевой активности</w:t>
            </w:r>
          </w:p>
          <w:p>
            <w:pPr>
              <w:pStyle w:val="Normal"/>
              <w:rPr/>
            </w:pPr>
            <w:r>
              <w:rPr/>
              <w:t>- Условия для выражения детьми своего мне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бята, он грустный потому, что совсем один, и он не знает, есть ли у него родственник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кто такие родственники? У кого они есть? Есть у  людей, животных и даже у растений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мы сможем ему помочь? А ка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едлагаю отправиться в музей. Думаю, там мы и сможем найти родственников нашего Непоседы!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 согласны? Отлично, тогда отправляемся на поиски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, рассужд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«отправляются» в музей, рассматривают экспон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ловия для стимулирования речевой активности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(поисковый и практический эта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расположены разные мячи: по цвету, материалу, размер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Ребята вот мы оказались в одном из залов музея! </w:t>
            </w:r>
          </w:p>
          <w:p>
            <w:pPr>
              <w:pStyle w:val="Normal"/>
              <w:rPr/>
            </w:pPr>
            <w:r>
              <w:rPr/>
              <w:t xml:space="preserve">- Что находится в этом зале? </w:t>
            </w:r>
          </w:p>
          <w:p>
            <w:pPr>
              <w:pStyle w:val="Normal"/>
              <w:rPr/>
            </w:pPr>
            <w:r>
              <w:rPr/>
              <w:t>- Что мы можем узнать об этих мячах? (размеры, материал, предназначение)</w:t>
            </w:r>
          </w:p>
          <w:p>
            <w:pPr>
              <w:pStyle w:val="Normal"/>
              <w:rPr/>
            </w:pPr>
            <w:r>
              <w:rPr/>
              <w:t xml:space="preserve">- Предлагаю составить план исследования мячей. </w:t>
            </w:r>
          </w:p>
          <w:p>
            <w:pPr>
              <w:pStyle w:val="Normal"/>
              <w:rPr/>
            </w:pPr>
            <w:r>
              <w:rPr/>
              <w:t xml:space="preserve">- Карточки готовы, а для того, чтобы узнать,  могут ли  это быть родственники нашего Непоседы, предлагаю разделиться на 3 команды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и ответы детей. Воспитатель вместе с детьми рисует план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ятся на микро-группы по симпатиям, </w:t>
            </w:r>
          </w:p>
          <w:p>
            <w:pPr>
              <w:pStyle w:val="Normal"/>
              <w:rPr/>
            </w:pPr>
            <w:r>
              <w:rPr/>
              <w:t>вытягивают карточки с планом, обсуждают в микро-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>- Условия для поддержки речевой активности</w:t>
            </w:r>
          </w:p>
          <w:p>
            <w:pPr>
              <w:pStyle w:val="Normal"/>
              <w:rPr/>
            </w:pPr>
            <w:r>
              <w:rPr/>
              <w:t>-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  <w:t>- Условия для предоставления выбора партнеров</w:t>
            </w:r>
          </w:p>
          <w:p>
            <w:pPr>
              <w:pStyle w:val="Normal"/>
              <w:rPr/>
            </w:pPr>
            <w:r>
              <w:rPr/>
              <w:t>-Условия для взаимодействия детей друг с другом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скажите Непоседе, что вы узнали о мячах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я детей (каждая команда делает вывод о мячах)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>- Условия для поддержки речевой активност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е расположен мультимедийный экран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как вы думаете, раньше люди играли с мячом? А из чего они их делали?</w:t>
            </w:r>
          </w:p>
          <w:p>
            <w:pPr>
              <w:pStyle w:val="Normal"/>
              <w:rPr/>
            </w:pPr>
            <w:r>
              <w:rPr/>
              <w:t>- Мяч - одна из самых древних и любимых игрушек. Придумали его много – много лет назад.</w:t>
            </w:r>
          </w:p>
          <w:p>
            <w:pPr>
              <w:pStyle w:val="Normal"/>
              <w:rPr/>
            </w:pPr>
            <w:r>
              <w:rPr/>
      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или бубенчики, получался одновременно мячик и погремушка </w:t>
            </w:r>
          </w:p>
          <w:p>
            <w:pPr>
              <w:pStyle w:val="Normal"/>
              <w:rPr/>
            </w:pPr>
            <w:r>
              <w:rPr/>
              <w:t>- Предлагаю немного размять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яч подскакивает вверх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Мяч подскакивает вверх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 xml:space="preserve">Кто подпрыгнет выше всех?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Тише, тише, мяч устал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рыгать мячик перестал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 xml:space="preserve">И под стульчик закатился.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 другом зале очутил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ожения, рассужд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пры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на мес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рисе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ловия для развития первичны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ловия для развития физической активности</w:t>
            </w:r>
          </w:p>
        </w:tc>
      </w:tr>
      <w:tr>
        <w:trPr>
          <w:trHeight w:val="140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олах расположены: контейнеры с различными мячами (по цвету, материалу, размеру); </w:t>
            </w:r>
          </w:p>
          <w:p>
            <w:pPr>
              <w:pStyle w:val="Normal"/>
              <w:rPr/>
            </w:pPr>
            <w:r>
              <w:rPr/>
              <w:t xml:space="preserve">гимнастические обручи для рамки рисунка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ы оказались в художественной мастерской! </w:t>
            </w:r>
          </w:p>
          <w:p>
            <w:pPr>
              <w:pStyle w:val="Normal"/>
              <w:rPr/>
            </w:pPr>
            <w:r>
              <w:rPr/>
              <w:t xml:space="preserve">- Вы знаете, что делают в художественной мастерской? </w:t>
            </w:r>
          </w:p>
          <w:p>
            <w:pPr>
              <w:pStyle w:val="Normal"/>
              <w:rPr/>
            </w:pPr>
            <w:r>
              <w:rPr/>
              <w:t xml:space="preserve">- Нам предлагают порисовать, но чем мы будем рисовать? </w:t>
            </w:r>
          </w:p>
          <w:p>
            <w:pPr>
              <w:pStyle w:val="Normal"/>
              <w:rPr/>
            </w:pPr>
            <w:r>
              <w:rPr/>
              <w:t>- Попробуем сделать картину мячами для Непоседы, ему будет очень приятно!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ходят в следующий зал для творчества</w:t>
            </w:r>
          </w:p>
          <w:p>
            <w:pPr>
              <w:pStyle w:val="Normal"/>
              <w:rPr/>
            </w:pPr>
            <w:r>
              <w:rPr/>
              <w:t xml:space="preserve">Рассуждения и предполож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работают с материа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команда «рисует» мячам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ловия для выражения детьми своих мыслей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ловия для развития твор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ловия для взаимодействия детей друг с  друг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поседы на лице сменилась мимика, стала радостной и весело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отри, Непоседа, какие замечательные рисунки у ребят получились! Посмотрите на Непоседу, что изменилось? Он стал веселый и радостный!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, что «нарисовал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ловия для выражения детьми своего мнения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(рефлексивно-оценочный эта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бята, как вы думаете, мы помогли Непоседе найти его родственников? </w:t>
            </w:r>
          </w:p>
          <w:p>
            <w:pPr>
              <w:pStyle w:val="Normal"/>
              <w:jc w:val="both"/>
              <w:rPr/>
            </w:pPr>
            <w:r>
              <w:rPr/>
              <w:t>Что нового мы узнали сегодня?</w:t>
            </w:r>
          </w:p>
          <w:p>
            <w:pPr>
              <w:pStyle w:val="Normal"/>
              <w:jc w:val="both"/>
              <w:rPr/>
            </w:pPr>
            <w:r>
              <w:rPr/>
              <w:t>Что вам больше всего понравилось?</w:t>
            </w:r>
          </w:p>
          <w:p>
            <w:pPr>
              <w:pStyle w:val="Normal"/>
              <w:rPr/>
            </w:pPr>
            <w:r>
              <w:rPr/>
              <w:t>Что чувствует сейчас Непоседа?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де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ля стимулирования  рече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ловия для развития рефлексии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2:00Z</dcterms:created>
  <dc:creator>ОДиНОО3</dc:creator>
  <dc:description/>
  <cp:keywords/>
  <dc:language>en-US</dc:language>
  <cp:lastModifiedBy>ОДиНОО3</cp:lastModifiedBy>
  <cp:lastPrinted>2014-03-12T21:03:00Z</cp:lastPrinted>
  <dcterms:modified xsi:type="dcterms:W3CDTF">2014-11-14T04:03:00Z</dcterms:modified>
  <cp:revision>66</cp:revision>
  <dc:subject/>
  <dc:title>Конспект организованной образовательной деятельности</dc:title>
</cp:coreProperties>
</file>