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дайте 5 типов вопросов к пред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ck invited Bob to the party yesterda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ставьте подходящие слова в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ld   kingdom   elect    offend       seldom                                                         knowledge  respect  fresh    lily  protec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. A … is a country ruled by a king or a que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We should … our teacher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… </w:t>
      </w:r>
      <w:r>
        <w:rPr>
          <w:rFonts w:cs="Times New Roman" w:ascii="Times New Roman" w:hAnsi="Times New Roman"/>
          <w:sz w:val="28"/>
          <w:szCs w:val="28"/>
          <w:lang w:val="en-US"/>
        </w:rPr>
        <w:t>mea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t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… is all that is know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A ….. winter is not very cold and snow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y</w:t>
      </w:r>
      <w:r>
        <w:rPr>
          <w:rFonts w:cs="Times New Roman" w:ascii="Times New Roman" w:hAnsi="Times New Roman"/>
          <w:sz w:val="28"/>
          <w:szCs w:val="28"/>
        </w:rPr>
        <w:t xml:space="preserve"> …. </w:t>
      </w:r>
      <w:r>
        <w:rPr>
          <w:rFonts w:cs="Times New Roman" w:ascii="Times New Roman" w:hAnsi="Times New Roman"/>
          <w:sz w:val="28"/>
          <w:szCs w:val="28"/>
          <w:lang w:val="en-US"/>
        </w:rPr>
        <w:t>bre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The water …. grows in the wate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People must …. nature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People in Britain ….. members of Parliament every five year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 xml:space="preserve"> ….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апишите 3 формы глаг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hur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brea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bu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pu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kno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Выбери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ь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I …at a friend’s house at the momen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stay b) am staying  c) have stay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I … Aunt Mary tomorrow afternoo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visit  b) will visit  c) visite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Mike … to the swimming pool yesterda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goes b) went  c) will g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 Jack … music very muc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iked   b) like   c) lik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Drink your milk or I … you to the zo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on’t take b) don’t take  c) will tak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You don’t like football, …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 you   b)don’t you  c)do the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I … my homework ye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n’t done  b) didn’t do  c) have don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I … just … my breakfas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inished  b) have finished  c) finis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We … in Moscow last yea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ere  b) was  c) a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John … his homework, when somebody knocked at the doo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was doing b) did  c) doe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09:00Z</dcterms:created>
  <dc:creator>Ирина Витальевна</dc:creator>
  <dc:description/>
  <cp:keywords/>
  <dc:language>en-US</dc:language>
  <cp:lastModifiedBy>Максим</cp:lastModifiedBy>
  <dcterms:modified xsi:type="dcterms:W3CDTF">2014-03-11T18:09:00Z</dcterms:modified>
  <cp:revision>2</cp:revision>
  <dc:subject/>
  <dc:title>Test</dc:title>
</cp:coreProperties>
</file>