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91470A"/>
          <w:kern w:val="2"/>
          <w:sz w:val="28"/>
          <w:szCs w:val="28"/>
        </w:rPr>
      </w:pPr>
      <w:r>
        <w:rPr>
          <w:rFonts w:eastAsia="Times New Roman" w:cs="Arial" w:ascii="Arial" w:hAnsi="Arial"/>
          <w:color w:val="91470A"/>
          <w:kern w:val="2"/>
          <w:sz w:val="28"/>
          <w:szCs w:val="28"/>
        </w:rPr>
        <w:t>Конспект развлечения для детей раннего возраста</w:t>
        <w:br/>
        <w:t>«Паровозик едет в гости»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91470A"/>
          <w:kern w:val="2"/>
          <w:sz w:val="28"/>
          <w:szCs w:val="28"/>
        </w:rPr>
      </w:pPr>
      <w:r>
        <w:rPr>
          <w:rFonts w:eastAsia="Times New Roman" w:cs="Arial" w:ascii="Arial" w:hAnsi="Arial"/>
          <w:color w:val="91470A"/>
          <w:kern w:val="2"/>
          <w:sz w:val="28"/>
          <w:szCs w:val="28"/>
        </w:rPr>
        <w:t>Подготовила воспитатель: Быкова Л.В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u w:val="single"/>
        </w:rPr>
        <w:t>Цель:</w:t>
      </w:r>
      <w:r>
        <w:rPr>
          <w:rFonts w:eastAsia="Times New Roman" w:cs="Arial" w:ascii="Arial" w:hAnsi="Arial"/>
          <w:color w:val="333333"/>
          <w:sz w:val="28"/>
          <w:szCs w:val="28"/>
        </w:rPr>
        <w:t> Формирование положительных эмоций в процессе игры со сверстниками и воспитателе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  <w:u w:val="single"/>
        </w:rPr>
      </w:pPr>
      <w:r>
        <w:rPr>
          <w:rFonts w:eastAsia="Times New Roman" w:cs="Arial" w:ascii="Arial" w:hAnsi="Arial"/>
          <w:color w:val="333333"/>
          <w:sz w:val="28"/>
          <w:szCs w:val="28"/>
          <w:u w:val="single"/>
        </w:rPr>
        <w:t>Задачи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1. Формировать новые знания об окружающем мир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2. Ознакомление детей с русскими народными потешками и танцами, авторскими детскими песням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3. Развитие основных движени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4. Развитие мелкой моторики ру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5. Сенсорное развит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6. Развитие коммуникативных навыков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  <w:u w:val="single"/>
        </w:rPr>
      </w:pPr>
      <w:r>
        <w:rPr>
          <w:rFonts w:eastAsia="Times New Roman" w:cs="Arial" w:ascii="Arial" w:hAnsi="Arial"/>
          <w:color w:val="333333"/>
          <w:sz w:val="28"/>
          <w:szCs w:val="28"/>
          <w:u w:val="single"/>
        </w:rPr>
        <w:t>Атрибуты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ские стульчики (по количеству участников), игрушки: зайчик, медведь, природные материал (шишки), корзинка, дорожки красного и синего цвета, чемоданчик с бантиками четырех цветов (красным, желтым, зеленым, синим), магнитофон с записью «Песенки друзей» (автор слов С. Михалков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 </w:t>
      </w:r>
    </w:p>
    <w:p>
      <w:pPr>
        <w:pStyle w:val="Normal"/>
        <w:spacing w:lineRule="atLeast" w:line="300" w:before="0" w:after="0"/>
        <w:ind w:left="450" w:right="0" w:hanging="0"/>
        <w:rPr>
          <w:rFonts w:ascii="Arial" w:hAnsi="Arial" w:eastAsia="Times New Roman" w:cs="Arial"/>
          <w:b/>
          <w:b/>
          <w:bCs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</w:rPr>
        <w:t>Ход развлечения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Малыши рассаживаются на заранее приготовленные стульчики, которые стоят в ряд, друг за другом (вагоны), на первый стул садится воспитатель (машинист), он держит в руках рул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Ребята, сегодня мы с вами отправляемся в путешествие в волшебный лес. Наш паровозик готов начать движение, прошу всех занять мест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Дается сигнал, включается запись «Песенки друзей». Во время звучания музыки дети притопывают ножками. По окончание записи (достаточно одного куплета), дается сигнал об остановке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Внимание остановка! Прошу всех покинуть вагоны! Ну вот мы и в волшебном лесу. Смотрите, здесь тропинка.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Показывает на дорожку красного цвета). </w:t>
      </w:r>
      <w:r>
        <w:rPr>
          <w:rFonts w:eastAsia="Times New Roman" w:cs="Arial" w:ascii="Arial" w:hAnsi="Arial"/>
          <w:color w:val="333333"/>
          <w:sz w:val="28"/>
          <w:szCs w:val="28"/>
        </w:rPr>
        <w:t>Давайте пройдемся по ней и посмотрим, куда мы попадем.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Дети друг за другом проходят по дорожке в конце их встречает зайчик, сидящий на стульчике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Смотрите-ка, ребята. Кажется, здесь кто-то живет. Скажите, чей это домик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Зайчик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Верно, только зайчик у нас какой-то грустный, давайте погладим зайчика. (Дети по очереди гладят зайчика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посмотрите, какая у него красивая шерстка: мягкая, пушистая, белого цвета. Зайчику нравится, когда его гладят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Да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А давайте спляшем зайчику наш танец «Ай да».</w:t>
      </w:r>
    </w:p>
    <w:p>
      <w:pPr>
        <w:pStyle w:val="Normal"/>
        <w:spacing w:lineRule="atLeast" w:line="300" w:before="0" w:after="0"/>
        <w:ind w:left="450" w:right="0" w:hanging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«А-а-ай-да,</w:t>
      </w:r>
    </w:p>
    <w:p>
      <w:pPr>
        <w:pStyle w:val="Normal"/>
        <w:spacing w:lineRule="atLeast" w:line="300" w:before="0" w:after="0"/>
        <w:ind w:left="450" w:right="0" w:hanging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А-а-а-ай-да,        (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Дети танцуют парами, держась за руки, плавно покачиваясь)</w:t>
      </w:r>
    </w:p>
    <w:p>
      <w:pPr>
        <w:pStyle w:val="Normal"/>
        <w:spacing w:lineRule="atLeast" w:line="300" w:before="0" w:after="0"/>
        <w:ind w:left="450" w:right="0" w:hanging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А-а-а-ай-да,</w:t>
      </w:r>
    </w:p>
    <w:p>
      <w:pPr>
        <w:pStyle w:val="Normal"/>
        <w:spacing w:lineRule="atLeast" w:line="300" w:before="0" w:after="0"/>
        <w:ind w:left="450" w:right="0" w:hanging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Громко ножки топотали,</w:t>
      </w:r>
    </w:p>
    <w:p>
      <w:pPr>
        <w:pStyle w:val="Normal"/>
        <w:spacing w:lineRule="atLeast" w:line="300" w:before="0" w:after="0"/>
        <w:ind w:left="450" w:right="0" w:hanging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Но ничуть мы не устали,</w:t>
      </w:r>
    </w:p>
    <w:p>
      <w:pPr>
        <w:pStyle w:val="Normal"/>
        <w:spacing w:lineRule="atLeast" w:line="300" w:before="0" w:after="0"/>
        <w:ind w:left="450" w:right="0" w:hanging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Громко ножки топотали,   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Дети, держась за руки, притопывают ножками).</w:t>
      </w:r>
    </w:p>
    <w:p>
      <w:pPr>
        <w:pStyle w:val="Normal"/>
        <w:spacing w:lineRule="atLeast" w:line="300" w:before="0" w:after="0"/>
        <w:ind w:left="450" w:right="0" w:hanging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Но ничуть мы не устали,</w:t>
      </w:r>
    </w:p>
    <w:p>
      <w:pPr>
        <w:pStyle w:val="Normal"/>
        <w:spacing w:lineRule="atLeast" w:line="300" w:before="0" w:after="0"/>
        <w:ind w:left="450" w:right="0" w:hanging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Д-а-а-а!                          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Кланяются друг другу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Молодцы, посмотрите, как зайчику понравился наш танец. Теперь он не будет грустить. Но нас уже заждался наш паровозик, нам пора идти, но я предлагаю сделать зайчику подарок. Давайте подарим ему бантик. (Воспитатель достает из чемоданчика бантики четырех цветов). Посмотрите, какого цвета тропинка ведет к дому зайчика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Красного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Давайте и бантик мы ему подарим красного цвета. Найдите ег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Дети вытаскивают бантик красного цвета, воспитатель повязывает его зайчику на шею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До свидания, зайчик!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Дети прощаются и проходят в свои «вагончики», дается сигнал, включается запись «Песенки друзей». По окончание записи, дети выходят из «вагонов»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Посмотрите, ребята, здесь уже другая тропинка. Какого она цвета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Синег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Верно, давайте посмотрим к кому мы попадем в гости в этот раз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Дети проходят по синей тропинке и попадают в гости к медвежонку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Посмотрите, к кому мы попали в гости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К медвежонку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Посмотрите, что же это в руках у медвежонк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Корзинка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Верно, наш медвежонок собрался за шишками. Давайте поможем ему их собрат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Дети собирают шишки, которые заранее раскладывает помощник воспитателя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Молодцы ребята, целую корзинку шишек набрали. Наш медвежонок улыбается и предлагает поиграть с ни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Выполняется игра «Мишка косолапый», во время которой дети повторяют движения за воспитателем.</w:t>
      </w:r>
    </w:p>
    <w:p>
      <w:pPr>
        <w:pStyle w:val="Normal"/>
        <w:spacing w:lineRule="atLeast" w:line="300" w:before="0" w:after="0"/>
        <w:ind w:left="450" w:right="0" w:hanging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Мишка косолапый по лесу идет,  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Двигаемся, как медведи)</w:t>
      </w:r>
    </w:p>
    <w:p>
      <w:pPr>
        <w:pStyle w:val="Normal"/>
        <w:spacing w:lineRule="atLeast" w:line="300" w:before="0" w:after="0"/>
        <w:ind w:left="450" w:right="0" w:hanging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Шишки собирает, песенки поет,    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Изображаем, что собираем шишки)</w:t>
      </w:r>
    </w:p>
    <w:p>
      <w:pPr>
        <w:pStyle w:val="Normal"/>
        <w:spacing w:lineRule="atLeast" w:line="300" w:before="0" w:after="0"/>
        <w:ind w:left="450" w:right="0" w:hanging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Шишка отскочила, прямо мишке в лоб   (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Приставляем кулачок ко лбу)</w:t>
      </w:r>
    </w:p>
    <w:p>
      <w:pPr>
        <w:pStyle w:val="Normal"/>
        <w:spacing w:lineRule="atLeast" w:line="300" w:before="0" w:after="0"/>
        <w:ind w:left="450" w:right="0" w:hanging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>Мишка испугался, и ногою – топ.            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Топаем ножкой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Молодцы, давайте подарим мишке бантик, чтобы он тоже был красивым. Какой цвет мы выберем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Сини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Воспитатель повязывает мишке синий бантик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Какого цвета бантики у нас остались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Зеленый и желты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Верно, давайте попрощаемся с медвежонком, мы в следующий раз обязательно навестим его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 прощаются и проходят к своим «вагончикам», включается запись, после проигрыша, дается сигнал об остановке. Дети выходят из «вагончиков»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Посмотрите ребята, мы с вами вернулись в наш детский сад. Вам понравилось наше путешествие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Дети: Да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Воспитатель: Я очень рада, что вам понравилось, мы еще поедем на нашем паровозике в волшебный лес и познакомимся с новыми друзьями. Но это будет в следующий раз. Давайте попрощаемся с паровозиком и скажем ему «Спасибо»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333333"/>
          <w:sz w:val="28"/>
          <w:szCs w:val="28"/>
        </w:rPr>
        <w:t>(Дети прощаются и благодарят паровозик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35:02Z</dcterms:created>
  <dc:creator>MDOU71-1 </dc:creator>
  <dc:description/>
  <dc:language>en-US</dc:language>
  <cp:lastModifiedBy/>
  <cp:revision>0</cp:revision>
  <dc:subject/>
  <dc:title/>
</cp:coreProperties>
</file>