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лицей №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Решение показательных уравнений и неравенств в 11 профильном классе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/>
          <w:b w:val="false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готовила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Овчинникова Наталья Александр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итель математики высшей категор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БУ лицея №6 г. о. Тольят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ят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шение показательных уравнений и неравенств в 11 профильном клас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вторить свойства показательной  функции, способы применения свойств при решении показательных уравнений и неравен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е решать комбинированные уравнения и неравенства, сводящиеся к решению  тригонометрических, дробно-рациональных уравнений и неравенств, неравенств с моду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возможные случаи потери корней при решении уравнений, а также случаи приобретения посторонних кор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стоятельного применения знаний в знакомой и измененной сит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чить анализировать, выделять главное, доказывать и опровергать свои вы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ть  нравственные качества, аккуратность, дисциплинированность, чувства собственного достоинства, ответственного отношения к достижению ц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коллективного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торение и актуализация опорных зн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роверке умения решать простейшие показательные уравнения и неравен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бинированных уравнений и неравенст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Задание на 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Ход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2. </w:t>
      </w:r>
      <w:r>
        <w:rPr>
          <w:rStyle w:val="StrongEmphasis"/>
          <w:b w:val="false"/>
          <w:i/>
          <w:sz w:val="24"/>
        </w:rPr>
        <w:t>Повторение и актуализация опор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форме фронтальной работы с кла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устного опроса можно разделить на две части: повторение теоретического материала и проверка умения применять эти знания при выполнении различ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ункцию называют монотонно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ункцию называют возрастающей? Какую функцию называют убывающе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называется показательной? Каковы область определения и множество значений показательной функц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казательную функцию называют возрастающей? (убывающей?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ен ли характер монотонности показательной функции при решении уравнени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ется характер монотонности при решении показательных неравенств?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8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  <w:t>Устные упражн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показательных функций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стающими, и какие убывающи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8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,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б)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-2 </w:t>
      </w:r>
      <w:r>
        <w:rPr>
          <w:rFonts w:cs="Times New Roman" w:ascii="Times New Roman" w:hAnsi="Times New Roman"/>
          <w:sz w:val="24"/>
          <w:szCs w:val="24"/>
        </w:rPr>
        <w:t xml:space="preserve">= -2                в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нераве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в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ст по проверке умения решать простейшие показательные уравнения и нера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ыполняют тест на подготовленных бланках, в таблице </w:t>
      </w:r>
      <w:r>
        <w:rPr>
          <w:rFonts w:cs="Times New Roman" w:ascii="Times New Roman" w:hAnsi="Times New Roman"/>
          <w:bCs/>
          <w:sz w:val="24"/>
          <w:szCs w:val="24"/>
        </w:rPr>
        <w:t>ответов ниже номера задания записывают  цифру, которая соответствует правильному ответу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ите уравнение: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6             2) 2                      3) 5                           4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ите неравенство: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4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шите уравнение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4                          2)5                          3)    3                               4)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Решите неравенство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(1;5)                2) (1;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>)          3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4) (0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                       2) 2                             3) 5                              4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ите неравенство: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3                  2) [7;+∞)             3) (-∞;-1]                 4) [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Решите уравнение: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2) -3                        3)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4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шите неравенство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(0;1)              2) (-∞;1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3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4) 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i w:val="false"/>
          <w:iCs/>
          <w:sz w:val="24"/>
        </w:rPr>
        <w:t>Фронтальная п</w:t>
      </w:r>
      <w:r>
        <w:rPr>
          <w:i w:val="false"/>
          <w:sz w:val="24"/>
        </w:rPr>
        <w:t>роверка теста:</w:t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  <w:t>ученики по порядку называют задание и дают на него ответ с обоснованием, выполняют самопроверку. Во время проверки ученики корректируют свои знания по этой теме. По окончании проверки каждый выставляет себе оценку и сдает бланк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4. Решение комбинированных уравнений и неравенств</w:t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ждое задание решает группа учащихся. Затем один из группы записывает решение на                     доске и поясняет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.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ем показатели степен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геометрическая прогресс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м: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ем к одному основанию и воспользуемся свойствами степеней: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монотонности показательной функции сле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Решением системы является:  х = 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.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ем к одному основанию и воспользуемся формулами тригонометр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гда уравнение примет вид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.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емся условием равноси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    то данное неравенство равносильно сис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436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5. Подведение итогов. Задание на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ы,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ть уравнения и нераве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,        б)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*)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Алгебра. Начала математического анализа. Профильный уровень: учебник для 11 класса. М. И. Шабунин, А. А. Прокофьев. – М.: БИНОМ. Лаборатория знаний. 200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Олехник С. Н., Потапов М. К., Пасиченко П. И. Уравнения и неравенства. Нестандартные методы решения. – М.: Дрофа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чий Ю. В. ЕГЭ. Практикум по математике: Решение уравнений и неравенств. Преобразование алгебраических выражений.  – М.: Издательство «Экзамен», 201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еров В. С., Сергеев И. Н. Отличник ЕГЭ. Математика. Решение сложных задач; ФИПИ. – М.: Интеллект-Центр, 20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52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5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0:00Z</dcterms:created>
  <dc:creator>ДОМ</dc:creator>
  <dc:description/>
  <dc:language>en-US</dc:language>
  <cp:lastModifiedBy>ДОМ</cp:lastModifiedBy>
  <cp:lastPrinted>2013-01-15T21:39:00Z</cp:lastPrinted>
  <dcterms:modified xsi:type="dcterms:W3CDTF">2014-07-08T08:32:00Z</dcterms:modified>
  <cp:revision>7</cp:revision>
  <dc:subject/>
  <dc:title/>
</cp:coreProperties>
</file>