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общеобразовательная школа № 1 им. Гриши Акуло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Донецка,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Блиц-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Графический метод решения систем уравн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лгебра 9 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втор: Кущий Надежда Васильевна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 матема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32"/>
        </w:rPr>
        <w:t>201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: «Графический метод решения систем уравнен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колько решений имеет система (используйте графический метод решения систем уравнений)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286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4749165" cy="372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те графически систему уравнен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2872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62710</wp:posOffset>
                </wp:positionV>
                <wp:extent cx="4749165" cy="3726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9pt;mso-wrap-distance-right:0pt;mso-wrap-distance-top:0pt;mso-wrap-distance-bottom:0pt;margin-top:107.3pt;mso-position-vertical-relative:page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: «Графический метод решения систем уравнен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колько решений имеет система (используйте графический метод решения систем уравнений)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0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4749165" cy="3726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те графически систему уравнен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1362710</wp:posOffset>
                </wp:positionV>
                <wp:extent cx="4749165" cy="3726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9pt;mso-wrap-distance-right:0pt;mso-wrap-distance-top:0pt;mso-wrap-distance-bottom:0pt;margin-top:107.3pt;mso-position-vertical-relative:page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: «Графический метод решения систем уравнен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ариант 3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колько решений имеет система (используйте графический метод решения систем уравнений)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71550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4749165" cy="3726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те графически систему уравнен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62075" cy="409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1362710</wp:posOffset>
                </wp:positionV>
                <wp:extent cx="4749165" cy="37268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9pt;mso-wrap-distance-right:0pt;mso-wrap-distance-top:0pt;mso-wrap-distance-bottom:0pt;margin-top:107.3pt;mso-position-vertical-relative:page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 ________________________</w:t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: «Графический метод решения систем уравнен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ариант 4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колько решений имеет система (используйте графический метод решения систем уравнений)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390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4749165" cy="37268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те графически систему уравнен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38275" cy="409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1362710</wp:posOffset>
                </wp:positionV>
                <wp:extent cx="4749165" cy="37268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3.45pt;mso-wrap-distance-left:9pt;mso-wrap-distance-right:0pt;mso-wrap-distance-top:0pt;mso-wrap-distance-bottom:0pt;margin-top:107.3pt;mso-position-vertical-relative:page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тветы представлены иллюстрациями, выполненными с помощью свободно-распространяемого программного обеспечения </w:t>
      </w:r>
      <w:r>
        <w:rPr>
          <w:rFonts w:cs="Times New Roman" w:ascii="Times New Roman" w:hAnsi="Times New Roman"/>
          <w:b/>
          <w:sz w:val="28"/>
          <w:lang w:val="en-US"/>
        </w:rPr>
        <w:t>Graph</w:t>
      </w:r>
      <w:r>
        <w:rPr>
          <w:rFonts w:cs="Times New Roman" w:ascii="Times New Roman" w:hAnsi="Times New Roman"/>
          <w:b/>
          <w:sz w:val="28"/>
        </w:rPr>
        <w:t xml:space="preserve"> 2.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решения</w:t>
      </w:r>
    </w:p>
    <w:p>
      <w:pPr>
        <w:pStyle w:val="Style20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0; 0), (2; 2)</w:t>
      </w:r>
    </w:p>
    <w:p>
      <w:pPr>
        <w:pStyle w:val="Style20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решения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не имеет решений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решен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(0; 2), (2; 4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решения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(0; 0), (-2; -2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4533900" cy="38671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. 9 класс. Учебник.   Мордкович А.Г., Семенов П.В., 12-е изд., стер. - М.: Мнемозина, 2010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9 класс. Итоговая аттестация 2012. предпрофильная подготовка, учебно-методическое пособие/ под ред. Д.А. Мальцева. – Ростов н/Д. Издатель Мальцев Д.А; М.: НИИ инновационных технологий, 2012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Т.А.  и др.,  Математика, ГИА 2012. Тренировочные    задания., Москва, «ЭКСМО», 2011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eb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geb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целевой открытый банк заданий. ГИА 2013. Все прототипы задания 16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.opencollection.ru/or/bank/ShowProblems.html?discId=1&amp;bankId=2&amp;pos=16&amp;showProto=true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vse-reshebniki.ru/index.php?do=cat&amp;category=algebra" TargetMode="External"/><Relationship Id="rId19" Type="http://schemas.openxmlformats.org/officeDocument/2006/relationships/hyperlink" Target="http://math.opencollection.ru/or/bank/ShowProblems.html?discId=1&amp;bankId=2&amp;pos=16&amp;showProto=tru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1:00Z</dcterms:created>
  <dc:creator>ДАША</dc:creator>
  <dc:description/>
  <cp:keywords/>
  <dc:language>en-US</dc:language>
  <cp:lastModifiedBy>ДАША</cp:lastModifiedBy>
  <dcterms:modified xsi:type="dcterms:W3CDTF">2013-01-25T20:29:00Z</dcterms:modified>
  <cp:revision>6</cp:revision>
  <dc:subject/>
  <dc:title/>
</cp:coreProperties>
</file>