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урока: Урок введения нов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       Умножение на дву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         Научить выполнять умножение в столби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дачи:       Вывести алгоритм умножения на двузначное число в столбик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вычислительные навыки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приемов умственной деятельности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учебного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: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для групповой работы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таблицы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</w:rPr>
        <w:t>алгоритм умножения на дву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01"/>
        <w:gridCol w:w="3225"/>
      </w:tblGrid>
      <w:tr>
        <w:trPr>
          <w:trHeight w:val="3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ганизационный момент. Эмоциональный настр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знаешь – помогай, а не знаешь – слушай». Самоопределение к учебной деятельности (мотив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жимают друг другу руки – ты мой друг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оеделение к деятельности – (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опорных знаний, фиксирование затруднений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родолжаем работат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множение многозначных чи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*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Работа в группах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уйте найти значение данно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свой вариант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ъясните свое ре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меню второй множитель суммой разрядных слагаемых. Использу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ительное свойство умн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63 умножу на каждое из этих слагаемых и полученные результаты слож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пользуя переместительное свойство умно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: 45х1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63 заменю суммой разрядных слаг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спределительное свойство умножения, число 45 умножу на каждое из слагаемых. Полученные результаты сло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торой множитель заменю произведением 9 и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я сочетательное свойство умн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х9, полученный результат умножу на 5, получу 733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(обобщ, анализ,  синтез, сравнение)-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вас оказалось простым или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лась труд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трицательного, на ваш взгляд, в данных способах записи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ход можете пред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, есть другой способ записи, чтобы было легко, просто, да к тому же быстро и удоб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тему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хочется уз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вопросы любознательн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? – Цели определ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выполнить вычисления в столб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иваем мно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столб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- (П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верстниками(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ние инд.затруднений  в пробном учебном действии -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  в затруднении –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 с достаточной полнотой и точностью – 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  и позиции в коммуникации- К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способа действий. Решение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паре) См. Прил.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получили разные результа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результат должны получить? Почем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рассужд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м сначала?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, предложенные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первый множитель на число единиц второго множител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з предметного текста необходимой информации -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 символических средств (схем, чертежей и др.)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речевые  высказывание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логической цепи рассуждений и доказательств +КУУД 4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ая таблица. См. Прил. 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произвед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кончательный результа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назвать такое произведен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м зат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луча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войство умножения использов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метили, сравнивая обе эти запис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запись на ваш взгляд верна?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видно, что записано 652 десят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риписывает справа 0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0 не писать и оставить так, как было?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стирает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числа единиц первого неполного произведения с нулем, это число не изменится, поэтому 0 на конце второго неполного произведения не пишут, но всегда оставляют для него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другом случае получили ошибочный результа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удобна запись в столбик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толбик – это действительно удобно, легко, просто при условии, что мы четко знаем алгоритм и действуем в соответствии с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х чисел на двузначное число в столб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оритм появляется на доске на отдельных лист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ножу 1 множитель на число разрядных единиц 2 множ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у 1 неполное произ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множу 1 множитель на число десятков второго множ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у 2 непол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олжны помнить при записи 2 неполного произвед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у неполны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. Давайте проверим совпадает ли наш способ действий с выводами ученых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! Вместе мы преодолеем любые тру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неполное произ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первый множитель на число десятков второго множ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неполное произ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а первая запись. Умножали на 4 десятка, значит, получили 652 десятка, а во второй записи 652 един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место справа оставлено для разрядных единиц. 652 десятка– 6520 един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 измени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подписали второе неполное произведение. Его нужно записывать левее, оставляя место для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, быстро, лег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учебник, с. 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открытого способа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 группах.) См. Прил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и и испра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ерно подписано второе непол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шибка допущена при нахождении второго непол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шибка при сложении двух неполных произведен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речевые  высказывание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 логической цепи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одноклассникам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прил.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агается материал разной степени сложности в зависимости от уровня подготовленности учащихся.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начал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ывали затрудн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многозначное число на двузначное в столбик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способов своей деятельности 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 критерий успешности-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успешности или не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спешного сострудничества -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ние моральным нормам и этическим требованиям - 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 выражен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у при реш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36 №170. №17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2470" cy="139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6" t="23952" r="7581" b="2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ая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19725" cy="108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шибки и испра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2470" cy="149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7" t="22859" r="9548" b="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3505" cy="406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92" t="21417" r="20480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1:00Z</dcterms:created>
  <dc:creator>Шибанова</dc:creator>
  <dc:description/>
  <cp:keywords/>
  <dc:language>en-US</dc:language>
  <cp:lastModifiedBy>евросеть1</cp:lastModifiedBy>
  <cp:lastPrinted>2013-02-20T08:53:00Z</cp:lastPrinted>
  <dcterms:modified xsi:type="dcterms:W3CDTF">2014-11-23T08:18:00Z</dcterms:modified>
  <cp:revision>16</cp:revision>
  <dc:subject/>
  <dc:title/>
</cp:coreProperties>
</file>