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0 им. Н.Н. Колокольц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й области Калтанского городского округа пос. Малин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по алгебре и началам анали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0 классе (профильный уровень)</w:t>
        <w:br/>
        <w:br/>
        <w:t>«Уравнение и неравенства с модуле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Марина Геннад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ский 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7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 по алгебре и началам анализа (профильный уровен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Решение уравнений и неравенств с модул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совершенствования умений и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ая</w:t>
      </w:r>
      <w:r>
        <w:rPr>
          <w:rFonts w:cs="Times New Roman" w:ascii="Times New Roman" w:hAnsi="Times New Roman"/>
          <w:sz w:val="28"/>
          <w:szCs w:val="28"/>
        </w:rPr>
        <w:t>: научить применять полученные знания при решении заданий повышенного уровня сложности, стимулировать учащихся к овладению рациональными приёмами и методами реш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память познавательный интерес, вырабатывать умение анализировать и сравни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 xml:space="preserve"> развивать аккуратность и трудолюбие, продолжить формирование навыков контроля и самоконтроля.</w:t>
      </w:r>
    </w:p>
    <w:tbl>
      <w:tblPr>
        <w:tblW w:w="99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974"/>
        <w:gridCol w:w="2533"/>
        <w:gridCol w:w="2144"/>
      </w:tblGrid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родолжим отрабатывать навыки решения уравнений и неравенств с модулем, используя как традиционные методы, так и нестандартные  подх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домашнего зад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3]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м вам было предложено решить уравнения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равенст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ми способами. Посмотрим ваше решени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риёмов решения задач с модулем подталкивает нас  к выбору более рационального из них при решении конкретных уравнений или неравенств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(устно)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(на основе аналитического определения модуля) [1]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х-7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Решить урав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(применение геометрической интерпретации модуля)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еометрическом языке: требуется  найти точки с координатами х такие, что сумма расстояний от этих точек до точек с координатами -1 и 1 равна 2. Очевидно, что эти точки располагаются на отрез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382905"/>
                  <wp:effectExtent l="0" t="0" r="0" b="0"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4" r="-2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Решите неравенств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(функционально графический метод)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 части неравенства определен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Левая часть неравенства принимает значения из отре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значения правой части составляют луч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[2]. Следовательно, исходное неравенство может иметь решение только, если выполняется систем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х=0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Решить неравен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(метод интервалов)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гда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(-∞;-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1;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(2;+∞)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м 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. Получим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-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лось установить зна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 промежутках:       (-∞;-4),  (-4;-1),     (-1;2),  (2;5),  (5;+∞)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(-4;-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;5).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Решить неравенство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шить уравнение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4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и неравенств с модулем требует от учащихся глубоких теоретических знаний, умений применять их на практике, требует внимания трудолюбия, сообразительности.  Наверное,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 такие задания и включены в материалы ЕГЭ.</w:t>
            </w:r>
          </w:p>
          <w:p>
            <w:pPr>
              <w:pStyle w:val="Normal"/>
              <w:spacing w:lineRule="auto" w:line="360" w:before="0" w:after="20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тему урока, дату проведения, цель уро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чащиеся не готовы показать все способы, то решение показывается на экране интерактивной доски,(приложение 1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по желанию 7-х человек к доске, параллельно проводит фронтальную беседу по теоретическим вопросам (приложение  2) Выставляет оценку за д/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на выбор рационального метода реш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ащимися выбирает метод решения урав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грамотным решением предложенного уравнения и одновременно проверяет индивидуальные решения уравнений у  учащихся работающих на боковой доске по карточке, выставляет оценки за работу[1]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на выбор рационального метода реш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т совместно с учащимися метод решения неравенства, следит за грамотностью рассуждений учащихся и верной записью решения неравенства. Выставляет оценку за рабо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2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яет домашнее задание, обращая внимание учащихся на то, что аналогичные задания были разобраны на уро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неравенство можно решить методом интервалов, второе уравнение –графически, а третье-с помощью аналитического определения модуля, рассматривая три случая (подмодульное выражение больше нуля, равно нулю и меньше нуля ) отд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 все очень хорошо поработали, 10 человек получили оценки. Молодцы ребята!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т об отсутствующи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ащихся работают у доски, остальные принимают активное участие в устном теоретическом опрос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методы решения, один учащийся устно объясняет решение уравнения №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работают на боковой доске индивидуально (приложение №3), остальные записывают в тетрадь решение уравнения №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ешает неравенство № 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вуют в выборе рационального метода решения неравенства. Записывают решение в тетрад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ешает  у доски, остальные записывают решение неравенства №5 в тетрад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слушав пояснение учителя, записывают домашнее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  <w:br/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маков М.И. Методические рекомендации по использованию учебника / М.И. Башмакова - “Алгебра и начала анализа. 10-11 классы” при изучении математики на базовом и профильном уровне. – М.: Дрофа, 2004. – 4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ский А.С., Панфилов И.И. Решение уравнений и неравенств с модулем. – М.: Научно технический центр «Университетский»: Универ-Пресс, 2009.– 112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дкович А.Г. Алгебра и начала анализа. 11 кл.: Учеб. для общеобразоват. учреждений (профильный уровень). – М.: Мнемозина, 2007. – 288 с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">
    <w:name w:val="em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9:00Z</dcterms:created>
  <dc:creator>Маришка</dc:creator>
  <dc:description/>
  <dc:language>en-US</dc:language>
  <cp:lastModifiedBy>Маришка</cp:lastModifiedBy>
  <dcterms:modified xsi:type="dcterms:W3CDTF">2013-02-01T13:49:00Z</dcterms:modified>
  <cp:revision>2</cp:revision>
  <dc:subject/>
  <dc:title/>
</cp:coreProperties>
</file>