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0"/>
        <w:numPr>
          <w:ilvl w:val="0"/>
          <w:numId w:val="0"/>
        </w:numPr>
        <w:spacing w:before="0" w:after="280"/>
        <w:jc w:val="center"/>
        <w:outlineLvl w:val="0"/>
        <w:rPr>
          <w:color w:val="006633"/>
          <w:sz w:val="27"/>
          <w:szCs w:val="27"/>
        </w:rPr>
      </w:pPr>
      <w:r>
        <w:rPr>
          <w:color w:val="006633"/>
          <w:sz w:val="27"/>
          <w:szCs w:val="27"/>
        </w:rPr>
        <w:t>Новые нормы СанПиН для школьников</w:t>
      </w:r>
    </w:p>
    <w:p>
      <w:pPr>
        <w:pStyle w:val="Style15"/>
        <w:rPr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916940</wp:posOffset>
            </wp:positionV>
            <wp:extent cx="142875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Поверьте, с этим документом должен ознакомиться не только каждый уважающий себя педагог, но и родитель. Ведь соблюдение данных норм позволят сохранить здоровье ребенка во время обучения в школе. К тому же не стоит забывать, что правильно сидеть, есть и гулять ребенок должен не только в будни, но и в выходные. А все правила жизнеустройства школьников как раз даны в новом СанПиН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имер, таблица подбора мебели по росту ребенка, рекомендации по выбору места в классе для детей, часто болеющих ОРЗ или с ослабленным зрением. Кроме того, вы найдете подробные указания, как организовать освещение для школьника. Это очень важно, ведь заболевания глаз у наших детей в школьные годы выходят на первое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СанПиН указывает допустимые нормы учебной нагрузки в течение школьной недели. Все занятия сверх указанных в документе часов, вредят здоровью ребенка. Тут же приводится пример физических упражнений для снятия локального утомления, их можно использовать не только на уроках, но и дома, во время приготовления ребенком домашнего задания. В комплекс входят: физкультминутка для улучшения мозгового кровообращения, для снятия утомления с плечевого пояса и рук, для снятия утомления с туловища и т.д. Прилагаются оптимальные режимы дня по возрастным группа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тупает в силу 1 сентября 2011 г.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Зарегистрировано в Минюсте РФ 3 марта 2011 г.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гистрационный N 1999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остановляю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. Онищенко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анитарно-эпидемиологические правила и нормативы СанПиН 2.4.2.2821-10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. Общие положения и область примене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Style15"/>
        <w:rPr/>
      </w:pPr>
      <w:r>
        <w:rPr>
          <w:color w:val="000000"/>
          <w:sz w:val="27"/>
          <w:szCs w:val="27"/>
        </w:rPr>
        <w:t>- размещению общеобразовательного учрежд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ерритории общеобразовательного учрежд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данию общеобразовательного учрежд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орудованию помещений общеобразовательного учрежд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душно-тепловому режиму общеобразовательного учрежд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естественному и искусственному освещению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доснабжению и канализац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жиму образовательного процесс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ации медицинского обслуживания обучающихс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анитарному состоянию и содержанию общеобразовательного учрежд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ению санитарных прави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ая ступень - начальное общее образование (далее - I ступень образования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ая ступень - основное общее образование (далее - II ступень образования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тья ступень - среднее (полное) общее образование (далее - III ступень образования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I. Требования к размещению общеобразовательных учрежден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 II и III строительно-климатических зонах - не более 0,5 к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оз обучающихся осуществляется специально выделенным транспортом, предназначенным для перевозки детей. 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II. Требования к территории общеобразовательных учрежден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нятия на сырых площадках, имеющих неровности и выбоины, не проводя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V. Требования к зданию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Архитектурно-планировочные решения здания должны обеспечивать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деление в отдельный блок учебных помещений начальных классов с выходами на участок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оложение рекреационных помещений в непосредственной близости к учебным помещения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 2   на одного обучающегося), туале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бучающихся 1-х классов, посещающих группы продленного дня, должны быть предусмотрены спальные помещения площадью не менее 4,0 м 2   на одного ребен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менее 2,5 м 2   на 1 обучающегося при фронтальных формах заняти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менее 3,5 м 2   на 1 обучающегося при организации групповых форм работы и индивидуальных занят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новь строящихся и реконструируемых зданиях общеобразовательных учреждений высота учебных помещений должна быть не менее 3,6 м 2 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0. В кабинетах химии, физики, биологии должны быть оборудованы лаборантск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3. Спортивный зал рекомендуется размещать на 1-м этаже здания или в отдельно пристроенном здан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 2 ; раздельные для мальчиков и девочек раздевальные площадью не менее 14,0 м 2   каждая; раздельные для мальчиков и девочек душевые площадью не менее 12 м 2   каждая; раздельные для мальчиков и девочек туалеты площадью не менее 8,0 м 2   каждый. При туалетах или раздевалках оборудуют раковины для мытья ру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 2   на одно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 Площадь библиотеки (информационного центра) необходимо принимать из расчета не менее 0,6 м 2   на одного обучающего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0. Рекреации общеобразовательных учреждений должны быть предусмотрены из расчета не менее 0,6 м 2   на 1 обучающего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оектировании зоны рекреации в виде зальных помещений площадь устанавливается из расчета 2 м 2   на одного учащего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 2   и длиной не менее 7,0 м (для определения остроты слуха и зрения обучающихся) и процедурный (прививочный) кабинет площадью не менее 14,0 м 2 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 2 ; процедурный и прививочный кабинеты площадью не менее 14,0 м 2  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 2 ; туале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орудовании стоматологического кабинета его площадь должна быть не менее 12,0 м 2 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 2 кажды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 2   на одного обучающего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ерсонала выделяется отдельный санузел из расчета 1 унитаз на 20 челове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 2 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ы во всех помещениях должны быть без щелей, дефектов и механических поврежде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1. Все строительные и отделочные материалы должны быть безвредны для здоровья де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альные помещения отдельно для мальчиков и девочек площадью не менее 4,0 м 2   на одного человек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мещения для самоподготовки площадью не менее 2,5 м 2   на одного человек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мнаты отдыха и психологической разгрузк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мнаты для сушки одежды и обув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мещения для стирки и глажки личных веще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мещение для хранения личных веще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мещение для медицинского обслуживания: кабинет врача 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золятор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министративно-хозяйственные помещ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V. Требования к помещениям и оборудованию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общеобразовательных учрежден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1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змеры мебели и ее маркировк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0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5"/>
        <w:gridCol w:w="1800"/>
        <w:gridCol w:w="1815"/>
        <w:gridCol w:w="1800"/>
        <w:gridCol w:w="1800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омера мебели по ГОСТам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1015-93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1016-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Группа роста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(в мм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Высота над полом крышки края стола, обращенного к ученику по ГОСТу 11015-93 (в мм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Цвет маркиров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 -115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анжев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0 - 13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олетов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0 - 145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елт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0 - 16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сн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0 - 175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лен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ыше 175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убо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ей с нарушением зрения рекомендуется рассаживать на ближние к классной доске пар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жду рядами двухместных столов - не менее 60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жду рядом столов и наружной продольной стеной - не менее 50 - 70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демонстрационного стола до учебной доски - не менее 100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первой парты до учебной доски - не менее 240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большая удаленность последнего места обучающегося от учебной доски - 860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ота нижнего края учебной доски над полом - 70 - 90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е удаленное от окон место занятий не должно находиться далее 6,0 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бинет химии и лаборантская оборудуются вытяжными шкафами. 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0. Мастерские для трудового обучения должны иметь площадь из расчета 6,0 м 2  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VI. Требования к воздушно-тепловому режиму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раждения из древесно-стружечных плит и других полимерных материалов не допускаю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  2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комендуема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родолжительность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сквозног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роветриван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учебных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омещений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в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зависимост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оттемпрературы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 наружног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воздух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2363"/>
        <w:gridCol w:w="2363"/>
      </w:tblGrid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ужная температура С 0</w:t>
            </w:r>
          </w:p>
        </w:tc>
        <w:tc>
          <w:tcPr>
            <w:tcW w:w="4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тельность проветривания помещения ( мин )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малые перемены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большие перемены и между сменами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+ 10 до +6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10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-35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+5 до 0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7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-30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0 до -5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5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-25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-5 до -10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3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-15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же - 10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1,5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-10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достижении температуры воздуха плюс 14 С проветривание в спортивном зале следует прекращат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9. При замене оконных блоков площадь остекления должна быть сохранена или увеличен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оскость открытия окон должна обеспечивать режим проветрив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VII. Требования к естественному и искусственному освещению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Естественное освеще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допускается направление основного светового потока спереди и сзади от обучающих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ерабочем состоянии шторы необходимо размещать в простенках между окн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закрашивать оконные стекл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,5 ч. в северной зоне (севернее 58 градусов с.ш.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,0 ч. в центральной зоне (58 - 48 градусов с.ш.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1,5 ч. в южной зоне (южнее 48 градусов с.ш.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Искусственное освещени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VIII. Требования к водоснабжению и канализаци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X. Гигиенические требования к режиму образовательного процесс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ение в 3 смены в общеобразовательных учреждениях не допускае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3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игиенические требования к максимальным величинам недельной образовательной нагрузк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0"/>
        <w:gridCol w:w="2295"/>
        <w:gridCol w:w="240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ы</w:t>
            </w:r>
          </w:p>
        </w:tc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6-дневной неделе, не боле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5-дневной неделе, не более</w:t>
            </w:r>
          </w:p>
        </w:tc>
        <w:tc>
          <w:tcPr>
            <w:tcW w:w="24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-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-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обучающихся 5 - 6-х классов - не более 6 урок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обучающихся 7 - 11-х классов - не более 7 урок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чальных классах сдвоенные уроки не проводя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ебные занятия проводятся по 5-дневной учебной неделе и только в первую смену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учение проводится без балльного оценивания знаний обучающихся и домашних задани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4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аполняемость классов — компонент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95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ы, объединяемые в класс-комплект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+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-1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+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-1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+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-1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+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-1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+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-15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+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-15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5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одолжительность непрерывного применения технических средств обучения на уроках</w:t>
      </w:r>
    </w:p>
    <w:tbl>
      <w:tblPr>
        <w:tblW w:w="129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6"/>
        <w:gridCol w:w="1949"/>
        <w:gridCol w:w="1557"/>
        <w:gridCol w:w="1805"/>
        <w:gridCol w:w="2107"/>
        <w:gridCol w:w="2418"/>
        <w:gridCol w:w="1853"/>
      </w:tblGrid>
      <w:tr>
        <w:trPr/>
        <w:tc>
          <w:tcPr>
            <w:tcW w:w="128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ы</w:t>
            </w:r>
          </w:p>
        </w:tc>
        <w:tc>
          <w:tcPr>
            <w:tcW w:w="11689" w:type="dxa"/>
            <w:gridSpan w:val="6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ерывния длительность (мин.) не более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Просмотр статистических изображений на учебных досках и экранах отраженного свечения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Просмотр телепередач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Просмотр динамических изображений на учебных досках и экранах отраженного свечения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Работа с изображением на индивидуальном мониторе компьютера и клавиатурой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Прослушиваемые аудиозапис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- 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- 4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7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- 1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  <w:shd w:fill="D3FEB4" w:val="clear"/>
        </w:rPr>
        <w:t>6.Прослушивание аудиозаписи в наушниках</w:t>
      </w:r>
      <w:r>
        <w:rPr>
          <w:color w:val="000000"/>
          <w:sz w:val="27"/>
          <w:szCs w:val="27"/>
        </w:rPr>
        <w:br/>
        <w:b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 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зкультминуток в соответствии с рекомендуемым комплексом упражнений (приложение 4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ованных подвижных игр на перемена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ортивного часа для детей, посещающих группу продленного дн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амостоятельных занятий физической культурой в секциях и клуб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ождливые, ветреные и морозные дни занятия физической культурой проводят в зал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4. Моторная плотность занятий физической культурой должна составлять не менее 70%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и, уклоняющиеся от прохождения медицинских осмотров, не допускаются к работ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XII. Требования к санитарному содержанию территории и помещен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алеты, столовые, вестибюли, рекреации подлежат влажной уборке после каждой перемен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яжные вентиляционные решетки ежемесячно очищают от пыл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чтение следует отдавать стерильным медицинским изделиям одноразового примен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15. Спортивный инвентарь подлежит ежедневной обработке моющими средств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XIII. Требования к соблюдению санитарных прави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олнение требований санитарных правил всеми работниками учрежд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обходимые условия для соблюдения санитарных правил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ацию мероприятий по дезинфекции, дезинсекции и дератизац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аптечек для оказания первой медицинской помощи и их своевременное пополне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 к СанПиН 2.4.2.2821-10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комендации по воспитанию и формированию правильной рабочей позы у обучающихс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иложение 2 к СанПин 2.4.2.2821-1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ы инструмента и инвентаря, используемого в организации общественно-полезного труда</w:t>
      </w:r>
    </w:p>
    <w:tbl>
      <w:tblPr>
        <w:tblW w:w="91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5"/>
        <w:gridCol w:w="2985"/>
        <w:gridCol w:w="3195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менты</w:t>
            </w:r>
          </w:p>
        </w:tc>
        <w:tc>
          <w:tcPr>
            <w:tcW w:w="6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раст обучающегося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-12 лет</w:t>
            </w:r>
          </w:p>
        </w:tc>
        <w:tc>
          <w:tcPr>
            <w:tcW w:w="31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ожовка столярна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 полотн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-30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-36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г зубьев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 ручки (форма призмы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рина со стороны полотн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рина со стороны ладон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рина со стороны боковой гран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Шерхебел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 колодк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рина колодк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 железк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рина железк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-4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Рубанок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4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рин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 металлической колодк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рина металлической колодк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 железк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рина железк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-4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Молоток столярны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с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 г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 г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чение ручки в месте хват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-2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-22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Рашпил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ая длин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 ручк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аметр наиболее толстой части брюшк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5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Клещ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ая длин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 рычагов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стояние между внешними сторонами рычагов в месте хват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пильник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ая длин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 ручк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аметр наиболее толстой части брюшк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ожовка слесарна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 полотн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5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 ручк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аметр наиболее толстой части брюшк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Молоток слесарны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са 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-3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-320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чение ручки в месте хват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х2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х22 мм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жницы по металлу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ина режущей част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 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 мм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ъем ведер и леек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8-10 лет – не более 3 литр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11-12 лет – не более 4 литр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13-14 лет – не более 6литр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15-16 лет – не более 8 литр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игиенические рекомендации к расписанию урок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–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этому в расписании уроков для обучающихся 1 ступени обучения образования основные предметы должны проводиться на 2-3 уроках, а для обучающихся П и Ш ступени образования – на 2, 3, 4-х урок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динакова умственная работоспособность, обучающихся в разные дни учебной недели. Её уровень нарастает к середине недели и остается низким в начале (понедельник) и в конце (пятница) недел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этому распределение учебной нагрузки в течение недели строится таким образом, чтобы наибольший её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ы 1, 2, 3 настоящего приложения),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-4 уроках в середине учебной недел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оставлении расписания уроков для обучающихся начальных, средних и старших классов необходимо пользоваться таблицами 1 – 3, в которых трудность каждого учебного предмета ранжируется в балл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1.</w:t>
      </w:r>
    </w:p>
    <w:p>
      <w:pPr>
        <w:pStyle w:val="Style15"/>
        <w:rPr/>
      </w:pPr>
      <w:r>
        <w:rPr/>
        <w:t>Шкала трудности предметов для 1-4 классов</w:t>
      </w:r>
    </w:p>
    <w:tbl>
      <w:tblPr>
        <w:tblW w:w="91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0"/>
        <w:gridCol w:w="4590"/>
      </w:tblGrid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бщеобразовательные предметы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Количество баллов (ранг трудности)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ский (национальный иностранный язык)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родоведение, информатика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ская (национальная литература)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рия (4 классов)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сование и музыка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д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ала трудности предметов, изучаемых в 5 -9 классах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8"/>
        <w:gridCol w:w="1188"/>
        <w:gridCol w:w="1188"/>
        <w:gridCol w:w="1188"/>
        <w:gridCol w:w="1202"/>
        <w:gridCol w:w="1971"/>
      </w:tblGrid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образовательные предметы</w:t>
            </w:r>
          </w:p>
        </w:tc>
        <w:tc>
          <w:tcPr>
            <w:tcW w:w="67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баллов (ранг трудности)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класс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класс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класс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класс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класс</w:t>
            </w:r>
          </w:p>
        </w:tc>
        <w:tc>
          <w:tcPr>
            <w:tcW w:w="19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ими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метри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к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гебр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ономик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чен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ровая художественная культура (МХК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ологи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остранный язы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еден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родоведен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графи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оведен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ри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тмик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д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ератур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О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ологи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зык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тик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Ж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3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ала трудности предметов, изучаемых в 10-11 классах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8"/>
        <w:gridCol w:w="1974"/>
        <w:gridCol w:w="2858"/>
        <w:gridCol w:w="1905"/>
      </w:tblGrid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образовательные предметы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баллов (ранг трудности)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образовательные предмет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баллов (ранг трудности)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к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тика, экономик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метрия, хим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рия, обществознание, МК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гебр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троном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графия, эколог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ература, иностранный язык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Ж, краеведение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олог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4 к СанПиН 2.4.2.2821-10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комендуемый комплекс упражнен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физкультурных минуток (ФМ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М для улучшения мозгового кровообращен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М для снятия утомления с плечевого пояса и рук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М для снятия утомления с туловищ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5 к СанПиН 2.4.2.2821-10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комендуемый комплекс упражнений гимнастики глаз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6 к СанПиН 2.4.2.2821-10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комендации к организации и режиму работы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рупп продленного дня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щие полож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жим дн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ых на свежем воздух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 обеда длительностью не менее 1 часа, после окончания учебных занятий в школ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д самоподготовкой в течение ча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епогоду подвижные игры можно переносить в хорошо проветриваемые помещ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дневного сна для первоклассников и ослабленных де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дготовка домашних зада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одить "физкультурные минутки" длительностью 1-2 минут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неурочная деятельност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ита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7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комендации по проведению занятий физической культурой в зависимости от температуры и скорости ветра в некоторых климатических зонах Российской Федерации на открытом воздухе в зимний период года.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4"/>
        <w:gridCol w:w="1747"/>
        <w:gridCol w:w="1422"/>
        <w:gridCol w:w="1422"/>
        <w:gridCol w:w="1239"/>
        <w:gridCol w:w="1761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иматическая зо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раст обучающихся</w:t>
            </w:r>
          </w:p>
        </w:tc>
        <w:tc>
          <w:tcPr>
            <w:tcW w:w="5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ветр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скорости ветра 5 м/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скорости ветра 6-10м/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скорости ветра более 10 м/с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верная часть РФ (Красноярский край, Омская обл. и др.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2 ле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0 -11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6 -7 о С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3 -4 о С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ятия не проводятся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— 13 л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2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8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5 о С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— 15 л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5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2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8 о С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— 17 л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6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5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0 о С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условиях Заполярья (Мурманская обл.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2 ле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1 -13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7 -9 о С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4 -5 о С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ятия не проводятся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— 13 л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5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1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8 о С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— 15 л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8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5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1 о С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— 17 л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21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8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3 о С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няя полоса РФ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2 ле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9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6 о С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3 о С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ятия не проводятся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— 13 л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2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8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5 о С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— 15 л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5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2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8 о С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— 17 л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5 о 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0 о С</w:t>
            </w:r>
          </w:p>
        </w:tc>
        <w:tc>
          <w:tcPr>
            <w:tcW w:w="123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комендации по проведению занятий физической культурой в условиях муссонного климата Приморского края</w:t>
      </w:r>
    </w:p>
    <w:tbl>
      <w:tblPr>
        <w:tblW w:w="90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815"/>
        <w:gridCol w:w="1815"/>
        <w:gridCol w:w="1800"/>
        <w:gridCol w:w="18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зоны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растные категори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пература воздуха о 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жность воздуха 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орость ветра м/с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им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1 — 4 кл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 -7 о 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 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lt; 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5 — 11 кл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 -15 о С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 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lt; 5</w:t>
            </w:r>
          </w:p>
        </w:tc>
        <w:tc>
          <w:tcPr>
            <w:tcW w:w="18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н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1 — 4 кл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+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 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 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5 — 11 кл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 +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 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 7</w:t>
            </w:r>
          </w:p>
        </w:tc>
        <w:tc>
          <w:tcPr>
            <w:tcW w:w="18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то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1 — 4 к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lt;+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lt;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 -6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5 — 11 кл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lt;+3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lt;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8</w:t>
            </w:r>
          </w:p>
        </w:tc>
        <w:tc>
          <w:tcPr>
            <w:tcW w:w="18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ен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1 — 4 к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gt;+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5 — 11 кл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gt;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8</w:t>
            </w:r>
          </w:p>
        </w:tc>
        <w:tc>
          <w:tcPr>
            <w:tcW w:w="18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еннее межсезонь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1 — 4 к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5 — 11 кл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6</w:t>
            </w:r>
          </w:p>
        </w:tc>
        <w:tc>
          <w:tcPr>
            <w:tcW w:w="18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еннее межсезонь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1 — 4 к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3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5 — 11 кл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 -8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0">
    <w:name w:val="стиль9 стиль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1:34:00Z</dcterms:created>
  <dc:creator>Admin</dc:creator>
  <dc:description/>
  <cp:keywords/>
  <dc:language>en-US</dc:language>
  <cp:lastModifiedBy>Vip</cp:lastModifiedBy>
  <dcterms:modified xsi:type="dcterms:W3CDTF">2015-03-01T21:34:00Z</dcterms:modified>
  <cp:revision>2</cp:revision>
  <dc:subject/>
  <dc:title>Новые нормы СанПиН для школьников</dc:title>
</cp:coreProperties>
</file>