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имствованные слов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ите английские слова по тематическим группам и напишите обозначение этого понятия по-русски, не пользуясь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xer ,printer 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ving 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wling, toaster, scanner, biker, poster,  hit 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ond-hand ,</w:t>
              <w:tab/>
              <w:t xml:space="preserve">Internet, jaz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  <w:tbl>
            <w:tblPr>
              <w:tblW w:w="8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</w:tblGrid>
            <w:tr>
              <w:trPr/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ыт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пьютер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орт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ыка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нг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с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нг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с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нг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с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нг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с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ите в русских  словах сочетания букв, указывающие на то, что слово пришло из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8FC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Б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иксер, шейкер, тостер, джемпер, секонд-хенд </w:t>
            </w:r>
          </w:p>
          <w:p>
            <w:pPr>
              <w:pStyle w:val="Normal"/>
              <w:shd w:fill="F8FC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8FC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интер, браузер, сканер, ноутбук, Интернет </w:t>
            </w:r>
          </w:p>
          <w:p>
            <w:pPr>
              <w:pStyle w:val="Normal"/>
              <w:shd w:fill="F8FC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8FC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дайвинг, боулинг, байкер, спринтер, матч </w:t>
            </w:r>
          </w:p>
          <w:p>
            <w:pPr>
              <w:pStyle w:val="Normal"/>
              <w:shd w:fill="F8FC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8FC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Массовая куль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мейк, имидж, постер, хит, джаз </w:t>
            </w:r>
          </w:p>
          <w:p>
            <w:pPr>
              <w:pStyle w:val="Normal"/>
              <w:shd w:fill="F8FC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8FC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Професс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рокер, секьюрити, провайдер, риэлтор,  продюс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пробуйте объяснить лексическое значение слов с помощью английского языка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рядом английские слова, обозначающие эти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–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–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онд хенд –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–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б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ball, crossword, snowboard, Hand made,  second hand, talk-show.</w:t>
            </w:r>
          </w:p>
          <w:p>
            <w:pPr>
              <w:pStyle w:val="Normal"/>
              <w:shd w:fill="F8FC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ните данные заимствованные слова русскими синонимами, при затруднении обращайтесь к словам для справо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люзивный – 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йс-лист – 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би –_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 – 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стар –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френд – 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 – 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р –_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кэнд – 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р – __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зер –__________________________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вый –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e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сы – 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 –___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идей – _______________________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лова для справо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ительный, прейскурант, малыш, каникулы, подарок, лицо, звезда, родители, возлюбленный,  образ, плакат, умный, выходные дни, неудачник,  пользовател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редактируйте предложения. Те английские слова, использование которых, по вашему мнению, неуместно, замените русскими синонимами.</w:t>
            </w:r>
          </w:p>
          <w:p>
            <w:pPr>
              <w:pStyle w:val="Normal"/>
              <w:shd w:fill="F8FC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я на компьютере, я с подругой каждый вечер выхожу в Интернет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 получила замечательный презент на день рождения!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брат любит слушать джаз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ланча я вышла на улицу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бой-френд такой клевый!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 подарили миксер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 много постеров с фотографиями  суперстар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50"/>
              <w:gridCol w:w="350"/>
              <w:gridCol w:w="326"/>
              <w:gridCol w:w="326"/>
              <w:gridCol w:w="351"/>
              <w:gridCol w:w="453"/>
              <w:gridCol w:w="453"/>
              <w:gridCol w:w="453"/>
              <w:gridCol w:w="351"/>
              <w:gridCol w:w="327"/>
              <w:gridCol w:w="351"/>
              <w:gridCol w:w="327"/>
              <w:gridCol w:w="327"/>
              <w:gridCol w:w="453"/>
              <w:gridCol w:w="327"/>
              <w:gridCol w:w="327"/>
            </w:tblGrid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07" w:type="dxa"/>
                  <w:gridSpan w:val="3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           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shd w:fill="FFCC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горизонт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ыряние с аквалан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лен неформальной молодёжной группировки мотоцик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ганизатор деятельности по осуществлению комме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бновлённая версия старого фильма, стар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лакат, использующийся для декоративных целей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вертик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ртсмен, занимающийся бегом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ортивные состязания между двумя кома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Целенаправленно сформирован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пулярн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лужба охраны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узыкальный жанр, синтез европейской и африканской музык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ухонный прибор для взбивани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ереносной компьют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5:00Z</dcterms:created>
  <dc:creator>Саша</dc:creator>
  <dc:description/>
  <cp:keywords/>
  <dc:language>en-US</dc:language>
  <cp:lastModifiedBy>User1</cp:lastModifiedBy>
  <dcterms:modified xsi:type="dcterms:W3CDTF">2014-02-24T17:42:00Z</dcterms:modified>
  <cp:revision>19</cp:revision>
  <dc:subject/>
  <dc:title/>
</cp:coreProperties>
</file>