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феева Лилия Ильинич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лное название образовательного учрежд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 «Средняя общеобразовательная школа №6» Нижнекамского муниципального района Республики Татарста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мет:  </w:t>
      </w:r>
      <w:r>
        <w:rPr>
          <w:sz w:val="28"/>
          <w:szCs w:val="28"/>
        </w:rPr>
        <w:t>математика и литератур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  Математическая спартакиа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с: </w:t>
      </w:r>
      <w:r>
        <w:rPr>
          <w:sz w:val="28"/>
          <w:szCs w:val="28"/>
        </w:rPr>
        <w:t>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реализации занятия</w:t>
      </w:r>
      <w:r>
        <w:rPr>
          <w:sz w:val="28"/>
          <w:szCs w:val="28"/>
        </w:rPr>
        <w:t>: 60 м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урока: </w:t>
      </w:r>
      <w:r>
        <w:rPr>
          <w:sz w:val="28"/>
          <w:szCs w:val="28"/>
        </w:rPr>
        <w:t>привитие интереса к математике; развитие познавательных и творческих способностей у учащих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)образовательные </w:t>
      </w:r>
    </w:p>
    <w:p>
      <w:pPr>
        <w:pStyle w:val="Normal"/>
        <w:rPr/>
      </w:pPr>
      <w:r>
        <w:rPr>
          <w:b/>
          <w:sz w:val="28"/>
          <w:szCs w:val="28"/>
        </w:rPr>
        <w:t>•</w:t>
      </w:r>
      <w:r>
        <w:rPr>
          <w:sz w:val="28"/>
          <w:szCs w:val="28"/>
        </w:rPr>
        <w:t>обобщение и систематизация знаний учащихся;</w:t>
      </w:r>
    </w:p>
    <w:p>
      <w:pPr>
        <w:pStyle w:val="Normal"/>
        <w:rPr/>
      </w:pPr>
      <w:r>
        <w:rPr>
          <w:sz w:val="28"/>
          <w:szCs w:val="28"/>
        </w:rPr>
        <w:t>усиление прикладной и практической направленности изученных т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ление внутрипредметных и межпредметных связей с курса математики и литературы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)развивающие </w:t>
      </w:r>
    </w:p>
    <w:p>
      <w:pPr>
        <w:pStyle w:val="Normal"/>
        <w:rPr/>
      </w:pPr>
      <w:r>
        <w:rPr>
          <w:b/>
          <w:sz w:val="28"/>
          <w:szCs w:val="28"/>
        </w:rPr>
        <w:t>•</w:t>
      </w:r>
      <w:r>
        <w:rPr>
          <w:sz w:val="28"/>
          <w:szCs w:val="28"/>
        </w:rPr>
        <w:t>повышение интереса учащихся к изучению математики, развитие логического мышления, творческих способностей учащихся, воспитание сплочённости, взаимовыручки; расширение кругозора учащихся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воспитательны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•</w:t>
      </w:r>
      <w:r>
        <w:rPr>
          <w:sz w:val="28"/>
          <w:szCs w:val="28"/>
        </w:rPr>
        <w:t>воспитание интереса к предмету и смежным дисциплин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 урок - обобщ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•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урок-иг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рточки – тестовые задан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мпьютер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ектор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кран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зентация урока.</w:t>
      </w:r>
    </w:p>
    <w:p>
      <w:pPr>
        <w:pStyle w:val="Normal"/>
        <w:ind w:left="7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игры:</w:t>
      </w:r>
    </w:p>
    <w:p>
      <w:pPr>
        <w:pStyle w:val="Normal"/>
        <w:ind w:left="7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95" w:hanging="0"/>
        <w:rPr/>
      </w:pPr>
      <w:r>
        <w:rPr>
          <w:sz w:val="28"/>
          <w:szCs w:val="28"/>
        </w:rPr>
        <w:t xml:space="preserve">В игре участвуют две команды , по 4-5 человек в команде.  </w:t>
      </w:r>
    </w:p>
    <w:p>
      <w:pPr>
        <w:pStyle w:val="Normal"/>
        <w:rPr/>
      </w:pPr>
      <w:r>
        <w:rPr>
          <w:sz w:val="28"/>
          <w:szCs w:val="28"/>
        </w:rPr>
        <w:t>Каждая команда обеспечена 1-2 компьюте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игналу о начале игры команды “отправляются в путешествие” по станциям. В это время проводится игра с болельщ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игналу об окончании игры команды сдают жюри свои ре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чение 6  минут жюри подводит итоги, начисляет баллы за решенные задачи и определяет победителей и призеров. В это время болельщики в поддержку своих команд показывают художественный ном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 игры подводится окончательно по общей сумме баллов за задачи и тес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ведения уро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уро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енная реализац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цели и темы уро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 коман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ан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и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тан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тан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стан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стан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стан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мин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упительное слово учите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Математика – вечно живое дерево науки. Она дисциплинирует ум, учит логическому мышлению. В математике много удивительного. Ею занимались и занимаются люди разных профессий. Не только руки, ноги, тело человека требуют разминки и тренировки, но и мозг человека требует упражнений. Тот быстрее сообразит, смекнет, угадает, кто больше упражняется, мастерит, решает, разгадывает загадки. Недаром говорят, что математика – это гимнастика ума. Сегодня вы пришли, чтобы и поиграть, и подум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годня в игре принимают участие гении 6-х классов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Каждый класс представляет свою команду, название и девиз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ремя представления команды получают маршрутные листы, на которых указан порядок прохождения стан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станц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Лабирин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биринт означает ход в подземел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биринт – запутанная сеть дорожек, ходов, сообщающихся друг с другом помещ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ая команда получает задачку в стихах, но её условие «разбилось»; остались подсказки в виде стрелок и номер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36845" cy="3810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381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ние. Найдите выход из запутанного положения и ответьте на вопрос: сколько всего рыб и птиц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 в реке один нал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ерша дружили с 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етали к ним три у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четыре раза в су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чили их счит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- два- три- четыре- п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становленный  и записанный командами текст прочитать вслух и дать ответ на поставленный вопр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с болельщи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станция. «Цепочка уравнен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. « Не ошибись, решив 10 пример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 каждого предыдущего примера  подставьте в следую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  <w:t>0,5• 6,2 =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  <w:t>□+175,52 =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  <w:tab/>
        <w:t>x • 2,6 = □. Решите урав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  <w:tab/>
        <w:t>(□ : 3 - ×) • 25,4 = 269,24. Решите уравнение.</w:t>
      </w:r>
    </w:p>
    <w:p>
      <w:pPr>
        <w:pStyle w:val="Normal"/>
        <w:rPr/>
      </w:pPr>
      <w:r>
        <w:rPr>
          <w:sz w:val="28"/>
          <w:szCs w:val="28"/>
        </w:rPr>
        <w:t>5.</w:t>
        <w:tab/>
        <w:t>□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  <w:tab/>
        <w:t>x • □ – 20,4 = 251,922. Решите урав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  <w:tab/>
        <w:t>(0,8 + ×) : □ – 6 = 0. Решите урав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  <w:tab/>
        <w:t>Найдите объем куба со стороной 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</w:t>
        <w:tab/>
        <w:t>(□ • 0,004 +x) • 5 – 30,6 = 28,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</w:t>
        <w:tab/>
        <w:t xml:space="preserve"> □ – 2,9 = □.</w:t>
      </w:r>
    </w:p>
    <w:p>
      <w:pPr>
        <w:pStyle w:val="Normal"/>
        <w:rPr/>
      </w:pPr>
      <w:r>
        <w:rPr>
          <w:sz w:val="28"/>
          <w:szCs w:val="28"/>
        </w:rPr>
        <w:t xml:space="preserve">Последний ответ ставим в журнал. ( Должно получиться 5 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 команды работают проводится игра с болельщика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 станция.«Прочитай фраз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. Решите пример, выбрать букву, соответствующую ответу, и из всех букв составьте фраз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тв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26 • 305 =                                  т - 3129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506  :  51 =                                ы – 2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8 • а = 240                                   с –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7  : (x + 4) = 3                            е – 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13 – 108 =                                  г – 25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у = 125                                         о –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р = 190                                         д – 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0   :  x = 85                                 н –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2  + m) : 3 = 36                           я – 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x : 15 = 15                                      м – 2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288 – 38) : 10 =                             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3  +  а = 125                                л –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25  :  m – 25 = 0                            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 – 82 = 13                                     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13 +  1247) : 16 =                       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8 : (r + 1) = 64                            ц –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 команды работают проводится игра с болельщика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 станция .  «Лесенка»</w:t>
      </w:r>
    </w:p>
    <w:p>
      <w:pPr>
        <w:pStyle w:val="Normal"/>
        <w:rPr/>
      </w:pPr>
      <w:r>
        <w:rPr>
          <w:sz w:val="28"/>
          <w:szCs w:val="28"/>
        </w:rPr>
        <w:t xml:space="preserve">Даны  2 лесенки с указанием чисел и действий над ними. Члены команд выходят по одному к доске и выполняют только одно действие, затем выходит следующий, и он может исправить  (если есть 0 ошибку предыдущего и сделать одно следующее действие. Выигрывает та команда, которая первой с верным ответом доберется до последней ступеньки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2170" cy="2712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 команды работают проводится игра с болельщика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станция.  «Задания на смекалк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обдумывание дается 1 минута. За правильный ответ команда получает 1 очко. Если команда не дает верного ответа, могут ответить ее болельщики, тогда команде зачитывается 0,5 балла. В противном случае отвечает вторая команда, и ей дается 0,5 балла.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</w:t>
        <w:tab/>
        <w:t>В моих карманах поровну денег. Я переложил  из одного кармана в другой 20 копеек.На сколько копеек там стало денег больше? (4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</w:t>
        <w:tab/>
        <w:t>Кирпич весит 1,4 кг и еще полкирпича. Сколько весит кирпич? (2,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</w:t>
        <w:tab/>
        <w:t>Что произойдет с площадью квадрата, если его сторону уменьшить в 2 раза? (Уменьшиться в 4 р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</w:t>
        <w:tab/>
        <w:t>Тройка лошадей пробежала 36 км. Сколько пробежала каждая лошадь? (36 к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</w:t>
        <w:tab/>
        <w:t xml:space="preserve"> Сколько будет, если к пуду прибавить 17 фунтов? (22,8 к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: 16 кг + 17∙0,4 кг=16 + 6,8 =22,8 к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</w:t>
        <w:tab/>
        <w:t>Двое играли в шахматы 4 года. Сколько времени играл каждый? (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</w:t>
        <w:tab/>
        <w:t>Тройка лошадей пробежала 30 км. Сколько пробежала каждая лошадь? (3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</w:t>
        <w:tab/>
        <w:t>На елке горело 7 свечей, 5 из них погасили. Сколько осталось? (5, остальные сгоре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)</w:t>
        <w:tab/>
        <w:t>Сидели 7 ворон, одну подстрелили. Сколько осталось? (1, остальные улете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)</w:t>
        <w:tab/>
        <w:t>На одной руке 5 пальцев,  на двух десять, а на десяти сколько? (5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)</w:t>
        <w:tab/>
        <w:t>Три плюс три умножить на 3. Сколько будет? (3+3 ∙3=1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)</w:t>
        <w:tab/>
        <w:t>У линейки 4 угла. Если один угол срезать, сколько углов останется? (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)</w:t>
        <w:tab/>
        <w:t>У треугольника 3 угла, если один срезать, сколько останется? (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)</w:t>
        <w:tab/>
        <w:t>В коробке лежат белые и черные шары. Сколько надо взять (не глядя( шаров. Чтобы наверняка получить 2 шара одного цвета? (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)</w:t>
        <w:tab/>
        <w:t>Ручка дешевле тетради, а альбом дороже тетради. Какой предмет всех дешевле? (руч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)  Назовите наибольшее отрицательное число. ( -1)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танция.  «Конкурс эрудит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</w:t>
        <w:tab/>
        <w:t>Кто больше составит слов из слова «математ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</w:t>
        <w:tab/>
        <w:t>Разгадать ребус (ответ: стол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2170" cy="2847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игры с болельщик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</w:t>
        <w:tab/>
        <w:t xml:space="preserve"> Кто больше назовет пословиц и поговорок, связанных с математи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словицах и поговорках заключена вековая мудрость русского народа, а числовые данные придают им более яркий, реальный смыс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имер: о большой семье говорят: «Семеро по лавкам сидят». О силе русского воина : «И один  в поле воин» или « Семь раз отмерь - один раз отреж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ов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дин человек две шапки не нос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дин глаз, да и тот на Арзам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шито на одного, так на двоих не полез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лупый согрешит один, а умный соблазнит мног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дно яйцо два раза не высиди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дним днем лето не опозд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1% от 1 тыс. рубл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Единица скорости на м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ожно ли при умножении чисел получить нол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ему равен 1 пу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именьшее натуральное чис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ериметр квадрата – 20 см. Чему равна его площад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найти неизвестное делим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называется вторая координата точ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йти третью часть от 6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йти корень уравнения: |x|=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называется сотая часть чис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найти неизвестное делим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зовите единицу массы драгоценных кам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ервая женщина-математ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найти неизвестное вычитаем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называется первая координата точ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делите 100 наполов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йдите корень уравнения: x2=-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умма длин всех сторон многоугольни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Иченская М.А. Отдыхаем с математикой. Изд.-Волгоград: «Учитель»,2006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зина М.Е.  Нетрадиционная форма организации контроля на уроках математики. Изд.- Волгоград: «Учитель»,2006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арков А.В. Математические олимпиады в школе.Изд.-М.Айрис-пресс,2009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ab/>
      </w:r>
      <w:hyperlink r:id="rId5">
        <w:r>
          <w:rPr>
            <w:rStyle w:val="InternetLink"/>
            <w:sz w:val="28"/>
            <w:szCs w:val="28"/>
          </w:rPr>
          <w:t>http://detsky-mir.com/uploads/images/f/f/5/2/2/feb4c09b36.jpg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detsky-mir.com/uploads/images/f/f/5/2/2/feb4c09b36.jp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8:59:00Z</dcterms:created>
  <dc:creator>Виктор</dc:creator>
  <dc:description/>
  <cp:keywords/>
  <dc:language>en-US</dc:language>
  <cp:lastModifiedBy>лиля</cp:lastModifiedBy>
  <dcterms:modified xsi:type="dcterms:W3CDTF">2014-11-27T17:31:00Z</dcterms:modified>
  <cp:revision>6</cp:revision>
  <dc:subject/>
  <dc:title>Рекомендации к презентации</dc:title>
</cp:coreProperties>
</file>