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цей №38» г. Белгород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чебного занятия по алгебр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«Линейная функция»</w:t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ла</w:t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математики 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ОУ «Лицей №38» г. Белгорода </w:t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уцкая Людмила Михайловна</w:t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город 2014г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>: учебное занятие по обобщению, систематизации и контролю знаний и способов действий.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закреплению формирования функциональных понятий, развитию умения обобщать и систематизировать изученный материал; осуществлять контроль за умением определять по значениям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положение графиков на координатной плоскости, по формуле определять  график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развитию способности применять теоретические знания на практике, аналитического мышления, навыков тестирования и самоконтроля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содействовать воспитанию интереса к математике, чувства ответственности за свою подготовку; создать условия для морального и умственного удовлетворения учащихся.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проектор, презентация, карточки с заданиями, перфокарты, рабочие тетрад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Актуализация знаний. Устные упражнения.</w:t>
      </w:r>
    </w:p>
    <w:p>
      <w:pPr>
        <w:pStyle w:val="1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ункция? Как называется независимая переменная? зависимая переменная? Как они обозначаются? Чем задается функциональная зависимость?</w:t>
      </w:r>
    </w:p>
    <w:p>
      <w:pPr>
        <w:pStyle w:val="1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(устно)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овощехранилище имеется 56 тонн картофеля. Туда стали завозить дополнительную партию автомашинами грузоподъемностью 5 тонн каждая. Задайте формулой зависимость количества картофеля на овощехранилище от числа прибывших машин.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число машин,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тонн – столько картофеля станет в хранилище;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 = 56 + 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 отправлении телеграммы (в 1994г.) взималась плата 5 рублей за каждое слово и 20 рублей дополнительно. Сколько рублей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ет заплатить за отправление телеграммы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слов? </w:t>
      </w:r>
    </w:p>
    <w:p>
      <w:pPr>
        <w:pStyle w:val="1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изображается зависимость переменной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т переменной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 координатной плоскости?  На каком из рисунков изображе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фик функци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0615" cy="110934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4" t="28902" r="51327" b="13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  <w:drawing>
          <wp:inline distT="0" distB="0" distL="0" distR="0">
            <wp:extent cx="1129030" cy="112204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45" t="19225" r="6637" b="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1095" cy="112268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30" t="19546" r="30907" b="8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0455" cy="1157605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17" t="19052" r="29953" b="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0305" cy="1167130"/>
            <wp:effectExtent l="0" t="0" r="0" b="0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609" t="19453" r="4849" b="7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ласть определения и область значений функции? Укажите ООФ и ОЗФ для функций, графики которых изображены на рисун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C99FF"/>
          <w:sz w:val="28"/>
          <w:szCs w:val="28"/>
        </w:rPr>
      </w:pPr>
      <w:r>
        <w:rPr>
          <w:rFonts w:cs="Times New Roman" w:ascii="Times New Roman" w:hAnsi="Times New Roman"/>
          <w:color w:val="C0C0C0"/>
          <w:sz w:val="28"/>
          <w:szCs w:val="28"/>
          <w:lang w:val="en-US" w:eastAsia="en-US"/>
        </w:rPr>
        <w:drawing>
          <wp:inline distT="0" distB="0" distL="0" distR="0">
            <wp:extent cx="2853055" cy="210121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CC99FF"/>
          <w:sz w:val="28"/>
          <w:szCs w:val="28"/>
          <w:lang w:val="en-US" w:eastAsia="en-US"/>
        </w:rPr>
        <w:drawing>
          <wp:inline distT="0" distB="0" distL="0" distR="0">
            <wp:extent cx="2757170" cy="20859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color w:val="CC99FF"/>
          <w:sz w:val="28"/>
          <w:szCs w:val="28"/>
        </w:rPr>
      </w:pPr>
      <w:r>
        <w:rPr>
          <w:rFonts w:cs="Times New Roman" w:ascii="Times New Roman" w:hAnsi="Times New Roman"/>
          <w:color w:val="CC99FF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Укажите ОО функции, заданной формулой: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12;    б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;    г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;    д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стаф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1. Функция задана формулой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 Заполните пустые клетки таб</w:t>
      </w:r>
      <w:r>
        <w:rPr/>
        <w:t>лицы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6"/>
        <w:gridCol w:w="791"/>
        <w:gridCol w:w="791"/>
        <w:gridCol w:w="791"/>
        <w:gridCol w:w="792"/>
        <w:gridCol w:w="792"/>
      </w:tblGrid>
      <w:tr>
        <w:trPr>
          <w:trHeight w:val="62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2. Функция задана формулой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 Заполните пустые клетки таб</w:t>
      </w:r>
      <w:r>
        <w:rPr/>
        <w:t>лицы</w:t>
      </w:r>
    </w:p>
    <w:tbl>
      <w:tblPr>
        <w:tblW w:w="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8"/>
        <w:gridCol w:w="788"/>
        <w:gridCol w:w="788"/>
        <w:gridCol w:w="789"/>
        <w:gridCol w:w="789"/>
      </w:tblGrid>
      <w:tr>
        <w:trPr>
          <w:trHeight w:val="62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.Самостоятельная работа №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ариант 1                                                                     </w:t>
      </w:r>
      <w:r>
        <w:rPr/>
        <w:t>Вариант 2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273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пишите  ОО и ОЗ функции, график которой изображен на рисун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2095" cy="18288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пишите  ОО и ОЗ функции, график которой изображен на рисун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5960" cy="182372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дайте формулой зависимость стоимости С использования радиоточки от времени ее эксплуат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есяцев), если за каждый месяц оплачивают 42 руб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Найдите значение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а)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9; б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-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дайте формулой зависимость стоимости  С использования электроэнергии от количества израсходованных киловатт-часов (кВтч), если  за каждый киловатт-час оплачивают 6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Найдите значение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-2; 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-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Историческая справка о возникновении понятия «функция» (сообщение учащих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эстафеты и самостоятельной работы №1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ообщение творческой группы учащих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творческой группе учащих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. График прямой пропорциональности проходит через точку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(-2;6). Постройте  график этой функции; принадлежит ли  ему точка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1,3; -3,9)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. Лежат ли на одной прямой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(0;0)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(-2;8)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(6,5;-26)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ронтальный опр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стных упражнениях мы встречались с функцией, которую можно задать формулой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такая функция?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Что является ее графиком? Как его построи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значают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зависимость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 xml:space="preserve">?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ет ли график линейной функции располагаться только в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  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  г)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   д)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оординатных  четвертях?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из следующих функций параллельны, а для каких точка пересечения лежит на оси ордина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 = -6x + 9,   y = -0, 5x + 2,   y = 3 – 6x,   y = 7x +9,   y =9,   y = -6x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вмест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. Творческая группа выполняет свои задания у доски, а класс работает в тетрад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Самостоятельная работа с перфокарт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о взаимное расположение графиков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ес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090"/>
      </w:tblGrid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=0, b=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8690" cy="177482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810" t="24995" r="9487" b="21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&lt;0, b=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tbl>
      <w:tblPr>
        <w:tblW w:w="5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</w:tblGrid>
      <w:tr>
        <w:trPr/>
        <w:tc>
          <w:tcPr>
            <w:tcW w:w="5118" w:type="dxa"/>
            <w:tcBorders/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419"/>
              <w:gridCol w:w="377"/>
              <w:gridCol w:w="403"/>
              <w:gridCol w:w="378"/>
              <w:gridCol w:w="407"/>
              <w:gridCol w:w="340"/>
              <w:gridCol w:w="340"/>
              <w:gridCol w:w="390"/>
              <w:gridCol w:w="354"/>
              <w:gridCol w:w="377"/>
              <w:gridCol w:w="355"/>
              <w:gridCol w:w="380"/>
            </w:tblGrid>
            <w:tr>
              <w:trPr>
                <w:trHeight w:val="170" w:hRule="atLeast"/>
              </w:trPr>
              <w:tc>
                <w:tcPr>
                  <w:tcW w:w="3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Самостоятельная работа №2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/>
        <w:tc>
          <w:tcPr>
            <w:tcW w:w="48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ая пропорциональность задана формул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,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.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: А(-3; …), М(…, -10)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ямая пропорциональность задана формул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,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.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: А(-5; …), М(…, -10)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е выполняя построения графика функции, найдите его точку пересечения с осью:   а) абсцисс; б) ордина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 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х – 2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е выполняя построения графика функции, найдите его точку пересечения с осью: а) абсцисс; б) ордина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 – 2х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Найдите координаты точки пересечения графиков функци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6х + 9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х – 7  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йдите координаты точки пересечения графиков функци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5х – 4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2х – 18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В одной системе координат построить графики функц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3х;  у = 3х+4;  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3х – 2;  у =-2  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 одной системе координат построить графики функц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3х;  у = -3х – 2;  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-3х + 3;  у = 3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Итоги работы с перфокар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ворческая группа знакомит с графиками функц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Итоги самостоятельной работы №2 и оценки за зачё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Закончите, пожалуйста,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сегодня на занятии я усвоил (понял, сумел 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) мне понравилось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я считаю, что задачи, которые мы сегодня с большим интересом решали, помогут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я считаю, что время, проведенная на этом занятии 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пи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Алгебра. 7 класс: учебник для учащихся общеобразовательных учреждений/ Ю.Н.Макарычев и др., М.: Мнемозина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Алгебра 7-8. Тесты для помежуточной аттестации. Учебно – методическое пособие, изд. «ЛЕГИОН-М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Алгебра7.Самостоятельные разноуровневые работы / сост.Т,Л,Афанасьева и др., «Учитель»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12"/>
      <w:type w:val="nextPage"/>
      <w:pgSz w:w="11906" w:h="16838"/>
      <w:pgMar w:left="1418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cumentMapChar">
    <w:name w:val="Document Map Char"/>
    <w:basedOn w:val="Style13"/>
    <w:qFormat/>
    <w:rPr>
      <w:rFonts w:cs="Times New Roman"/>
      <w:sz w:val="2"/>
      <w:szCs w:val="2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07:00Z</dcterms:created>
  <dc:creator>Cab13</dc:creator>
  <dc:description/>
  <cp:keywords/>
  <dc:language>en-US</dc:language>
  <cp:lastModifiedBy>Cab13</cp:lastModifiedBy>
  <dcterms:modified xsi:type="dcterms:W3CDTF">2022-05-07T06:07:00Z</dcterms:modified>
  <cp:revision>2</cp:revision>
  <dc:subject/>
  <dc:title>Муниципальное автономное общеобразовательное учреждение</dc:title>
</cp:coreProperties>
</file>