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ЕТЕНТНОСТНО-ОРИЕНТИРОВАННОГО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«Решение систем двух уравнений с двумя неизвестными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способом подстанов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ерченко Гали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Ом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/>
      </w:pPr>
      <w:r>
        <w:rPr/>
        <w:t>Тема: «Решение систем двух уравнений с двумя неизвестными способом подстанов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Постановка и решение учебной задачи (Первый урок из тре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е цели урока:</w:t>
      </w:r>
    </w:p>
    <w:p>
      <w:pPr>
        <w:pStyle w:val="Normal"/>
        <w:ind w:firstLine="708"/>
        <w:rPr/>
      </w:pPr>
      <w:r>
        <w:rPr/>
        <w:t xml:space="preserve">Ученик, знающий: </w:t>
      </w:r>
    </w:p>
    <w:p>
      <w:pPr>
        <w:pStyle w:val="Normal"/>
        <w:rPr/>
      </w:pPr>
      <w:r>
        <w:rPr/>
        <w:t>1). Название способа, с помощью которого решается система двух уравнений с двумя неизвестными;</w:t>
      </w:r>
    </w:p>
    <w:p>
      <w:pPr>
        <w:pStyle w:val="Normal"/>
        <w:rPr/>
      </w:pPr>
      <w:r>
        <w:rPr/>
        <w:t xml:space="preserve">2) Формулирующий алгоритм решения системы с помощью способа подстановки, а именно: </w:t>
      </w:r>
    </w:p>
    <w:p>
      <w:pPr>
        <w:pStyle w:val="Normal"/>
        <w:ind w:firstLine="708"/>
        <w:rPr/>
      </w:pPr>
      <w:r>
        <w:rPr/>
        <w:t>а) выразить одну переменную через другую,</w:t>
      </w:r>
    </w:p>
    <w:p>
      <w:pPr>
        <w:pStyle w:val="Normal"/>
        <w:ind w:firstLine="708"/>
        <w:rPr/>
      </w:pPr>
      <w:r>
        <w:rPr/>
        <w:t>б) подставить полученное выражение во второе уравнение системы,</w:t>
      </w:r>
    </w:p>
    <w:p>
      <w:pPr>
        <w:pStyle w:val="Normal"/>
        <w:ind w:firstLine="708"/>
        <w:rPr/>
      </w:pPr>
      <w:r>
        <w:rPr/>
        <w:t>в) найти значение переменных,</w:t>
      </w:r>
    </w:p>
    <w:p>
      <w:pPr>
        <w:pStyle w:val="Normal"/>
        <w:ind w:firstLine="708"/>
        <w:rPr/>
      </w:pPr>
      <w:r>
        <w:rPr/>
        <w:t>г) записать ответ в виде пары чисел (х;у)</w:t>
      </w:r>
    </w:p>
    <w:p>
      <w:pPr>
        <w:pStyle w:val="Normal"/>
        <w:rPr/>
      </w:pPr>
      <w:r>
        <w:rPr/>
        <w:t>3) Объясняющий шаги алгоритма решения системы способом подстановки;</w:t>
      </w:r>
    </w:p>
    <w:p>
      <w:pPr>
        <w:pStyle w:val="Normal"/>
        <w:rPr/>
      </w:pPr>
      <w:r>
        <w:rPr/>
        <w:t>4) Приводящий примеры на применение алгоритма</w:t>
      </w:r>
    </w:p>
    <w:p>
      <w:pPr>
        <w:pStyle w:val="Normal"/>
        <w:rPr/>
      </w:pPr>
      <w:r>
        <w:rPr/>
        <w:t>5) Решающий системы двух уравнений с двумя неизвестными способом под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ом уроке я продолжаю отрабатывать такие компетенции, которые прописаны в компетентностной модели выпускника школы, тем самым преследую развивающие и воспитательные ц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уникативная компетентность: </w:t>
      </w:r>
    </w:p>
    <w:p>
      <w:pPr>
        <w:pStyle w:val="Normal"/>
        <w:numPr>
          <w:ilvl w:val="0"/>
          <w:numId w:val="1"/>
        </w:numPr>
        <w:rPr/>
      </w:pPr>
      <w:r>
        <w:rPr/>
        <w:t>Владение устной коммуникацией, т.е. ученик, умеющий вести монолог, диалог, задавать вопросы, защищать свою точку зрения;</w:t>
      </w:r>
    </w:p>
    <w:p>
      <w:pPr>
        <w:pStyle w:val="Normal"/>
        <w:numPr>
          <w:ilvl w:val="0"/>
          <w:numId w:val="1"/>
        </w:numPr>
        <w:rPr/>
      </w:pPr>
      <w:r>
        <w:rPr/>
        <w:t>Владение продуктивной коммуникацией, т.е. умение работать в группе – ученик, демонстрируюший активную деятельность (организатор порядка, генератор, оформитель идей, оратор, крит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познавательная компетентность, т.е. ученик, умеющий логически мыслить, соотносить пройденный материал с настоящим, применять имеющиеся знания в новой ситуации, выявлять возникающие проблемы, осуществлять поиск альтернативн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обучения: метод взаимообучения (групповая работа), учебный диалог, диску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ческая технология: проблемно-диалогическ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средства обучения: учебник «Алгебра-7» под редакцией Ш.А. Алимова и др., компьютер, проектор, экран, школьная доск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706"/>
        <w:gridCol w:w="3589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(1 мин.)</w:t>
            </w:r>
          </w:p>
          <w:p>
            <w:pPr>
              <w:pStyle w:val="Normal"/>
              <w:rPr/>
            </w:pPr>
            <w:r>
              <w:rPr/>
              <w:t>2.Мотивационный (2 мин.)</w:t>
            </w:r>
          </w:p>
          <w:p>
            <w:pPr>
              <w:pStyle w:val="Normal"/>
              <w:rPr/>
            </w:pPr>
            <w:r>
              <w:rPr/>
              <w:t>Стимул для К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ная формулировка К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становка УЗ.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нашей школе на параллели 7-х классов будет проходить математический вечер, где наряду с разными викторинами, конкурсами надо будет уметь решать задачки-игры, такие как: Один ученик загадывает два числа, говорит два условия про эти числа , а все остальные должны найти их. </w:t>
            </w:r>
          </w:p>
          <w:p>
            <w:pPr>
              <w:pStyle w:val="Normal"/>
              <w:rPr/>
            </w:pPr>
            <w:r>
              <w:rPr/>
              <w:t>Давайте попробуем.</w:t>
            </w:r>
          </w:p>
          <w:p>
            <w:pPr>
              <w:pStyle w:val="Normal"/>
              <w:rPr/>
            </w:pPr>
            <w:r>
              <w:rPr/>
              <w:t>Ваня загадывает числа, пишет на листочке, отдает его учителю и проговаривает условия, которым удовлетворяют эти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сделать, чтобы решить эту задач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 Давайте запишем эту систему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430</wp:posOffset>
                      </wp:positionV>
                      <wp:extent cx="152400" cy="3238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40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1pt;margin-top:0.9pt;width:11.95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х+у=15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х-у=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жете ли вы решить эту систему уравн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? В чем затрудн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же мы будем заниматься на сегодняшне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вы думаете, какова будет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ываем тетради и записываем тему урока:</w:t>
            </w:r>
          </w:p>
          <w:p>
            <w:pPr>
              <w:pStyle w:val="Normal"/>
              <w:rPr/>
            </w:pPr>
            <w:r>
              <w:rPr/>
              <w:t>Решение систем уравнений (но точку в конце предложения не ставим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два числа, если сумма этих чисел равна 15, а разность удвоенного первого числа и второго числа равна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мы не знаем эти числа, то можно обозначить первое число Х, второе число – у.</w:t>
            </w:r>
          </w:p>
          <w:p>
            <w:pPr>
              <w:pStyle w:val="Normal"/>
              <w:rPr/>
            </w:pPr>
            <w:r>
              <w:rPr/>
              <w:t>Если для этих чисел выполняются два условия, то по условию задачи нужно составить два уравнения, записать их систему и решить 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систему уравнений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не знаем способа решения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скать способ решения систем уравне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ение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исывают тему урок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УЗ</w:t>
            </w:r>
          </w:p>
          <w:p>
            <w:pPr>
              <w:pStyle w:val="Normal"/>
              <w:rPr/>
            </w:pPr>
            <w:r>
              <w:rPr/>
              <w:t>(20 мин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а есть ли у вас предположения о том, как решить эту систему уравн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роверим первую гипотезу и попробуем подобрать два числа, которые удовлетворяют обоим усло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казывает числа, задуманные Ваней, дети видят, что решили задачу верно.</w:t>
            </w:r>
          </w:p>
          <w:p>
            <w:pPr>
              <w:pStyle w:val="Normal"/>
              <w:rPr/>
            </w:pPr>
            <w:r>
              <w:rPr/>
              <w:t>- Как вы думаете, можно ли методом подбора решить любую сист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о! Например, вот такую систему мы уже не сможем решить подбором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795</wp:posOffset>
                      </wp:positionV>
                      <wp:extent cx="152400" cy="3238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40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.85pt;width:11.95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1,25у – 3,5х = 12,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,5х + 1,3у = 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метод подбора не является универсальным для решения систем уравнений. Давайте проверим другую гипотез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ли ли вы решение системы уравн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ем ли мы преобразовывать уравнение так, чтобы исключить одно неизвест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вновь обратимся к нашей системе и попробуем исключить одну неизвестну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ставим полученное выражение во второе уравнение систе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Вы нашли способ решения системы уравнений. А как вы думаете, какое самое важное действие мы выполняли при решении сист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вы нашли ключевое слово этого метода решения – ПОДСТАВЛЯЛИ, именно поэтому данный способ решения систем равнений и называется «способ подстановки».</w:t>
            </w:r>
          </w:p>
          <w:p>
            <w:pPr>
              <w:pStyle w:val="Normal"/>
              <w:rPr/>
            </w:pPr>
            <w:r>
              <w:rPr/>
              <w:t>Допишите, пожалуйста в теме урока название способа:</w:t>
            </w:r>
          </w:p>
          <w:p>
            <w:pPr>
              <w:pStyle w:val="Normal"/>
              <w:rPr/>
            </w:pPr>
            <w:r>
              <w:rPr/>
              <w:t>(Решение систем уравнений способом подстановки.)</w:t>
            </w:r>
          </w:p>
          <w:p>
            <w:pPr>
              <w:pStyle w:val="Normal"/>
              <w:rPr/>
            </w:pPr>
            <w:r>
              <w:rPr/>
              <w:t>Давайте вспомним пошаговую последовательность наших действий, при решении этой системы и составим общий алгоритм способа подстановк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я в группах, учащиеся начинают выдвигать гипотезы по решению данной системы:</w:t>
            </w:r>
          </w:p>
          <w:p>
            <w:pPr>
              <w:pStyle w:val="Normal"/>
              <w:rPr/>
            </w:pPr>
            <w:r>
              <w:rPr/>
              <w:t>- Можно попробовать подобрать решение.</w:t>
            </w:r>
          </w:p>
          <w:p>
            <w:pPr>
              <w:pStyle w:val="Normal"/>
              <w:rPr/>
            </w:pPr>
            <w:r>
              <w:rPr/>
              <w:t>- Можно попытаться решить каждое уравнение системы, ведь мы умеем находить общее решение уравнения с двумя неизвест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ходят подбором  пару чисел (7;8) которая является решением дан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верное - нет, ведь в нашем случае система была простой, а если у неизвестных будут дробные коэффициенты, то будет уже не так просто найти решение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ешают каждое равнение системы в общем виде и получают ответ:</w:t>
            </w:r>
          </w:p>
          <w:p>
            <w:pPr>
              <w:pStyle w:val="Normal"/>
              <w:rPr/>
            </w:pPr>
            <w:r>
              <w:rPr/>
              <w:t>(х; 15-х)</w:t>
            </w:r>
          </w:p>
          <w:p>
            <w:pPr>
              <w:pStyle w:val="Normal"/>
              <w:rPr/>
            </w:pPr>
            <w:r>
              <w:rPr/>
              <w:t>(х; 2х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мы нашли решение каждого уравнения системы, но не нашли решения самой системы, значит это предположение тоже неве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 Вместо неизвестного можно подставлять в уравнение числовое значение или выражение, полученное из второго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в тетрадях и проговаривают каждый шаг реш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+у=1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х=15-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(15-у)-у=6</w:t>
            </w:r>
          </w:p>
          <w:p>
            <w:pPr>
              <w:pStyle w:val="Normal"/>
              <w:ind w:left="720" w:hanging="0"/>
              <w:rPr/>
            </w:pPr>
            <w:r>
              <w:rPr/>
              <w:t>30-у=6</w:t>
            </w:r>
          </w:p>
          <w:p>
            <w:pPr>
              <w:pStyle w:val="Normal"/>
              <w:ind w:left="720" w:hanging="0"/>
              <w:rPr/>
            </w:pPr>
            <w:r>
              <w:rPr/>
              <w:t>-3у=6-30</w:t>
            </w:r>
          </w:p>
          <w:p>
            <w:pPr>
              <w:pStyle w:val="Normal"/>
              <w:ind w:left="720" w:hanging="0"/>
              <w:rPr/>
            </w:pPr>
            <w:r>
              <w:rPr/>
              <w:t>3у=24</w:t>
            </w:r>
          </w:p>
          <w:p>
            <w:pPr>
              <w:pStyle w:val="Normal"/>
              <w:ind w:left="720" w:hanging="0"/>
              <w:rPr/>
            </w:pPr>
            <w:r>
              <w:rPr/>
              <w:t>у=8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х=15-8=7</w:t>
            </w:r>
          </w:p>
          <w:p>
            <w:pPr>
              <w:pStyle w:val="Normal"/>
              <w:ind w:left="720" w:hanging="0"/>
              <w:rPr/>
            </w:pPr>
            <w:r>
              <w:rPr/>
              <w:t>Ответ: (7;8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ражали одну переменную через другую из одного уравнения и подставляли это выражение в другое 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 помощью учителя формулируют алгоритм решения систем уравнений способом подстановки и записывают его в тетрад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разить  одну переменную через другую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ставить полученное выражение во второе уравнение системы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значение переменных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исать отв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вичное закрепление.</w:t>
            </w:r>
          </w:p>
          <w:p>
            <w:pPr>
              <w:pStyle w:val="Normal"/>
              <w:rPr/>
            </w:pPr>
            <w:r>
              <w:rPr/>
              <w:t>(4 мин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ащийся у доски решает систему с комментированием алгоритма решения систем уравнений способом подстановк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 тетрадях решают систему самостоятельно и сверяют каждый шаг решения с решением написанным на доске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тоятельная работа с самопроверкой и самооценкой.</w:t>
            </w:r>
          </w:p>
          <w:p>
            <w:pPr>
              <w:pStyle w:val="Normal"/>
              <w:rPr/>
            </w:pPr>
            <w:r>
              <w:rPr/>
              <w:t>(8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КОЗ (на подобном приме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мент проверки: модельный ответ (см. приложение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самостоятельно, по вариантам решите способом подстановки систему урав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ариант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255</wp:posOffset>
                      </wp:positionV>
                      <wp:extent cx="152400" cy="3238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40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0.65pt;width:11.95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х+у=7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х-7у=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вариант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540</wp:posOffset>
                      </wp:positionV>
                      <wp:extent cx="152400" cy="32385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40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0.2pt;width:11.95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х+у=6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х-2у=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.</w:t>
            </w:r>
          </w:p>
          <w:p>
            <w:pPr>
              <w:pStyle w:val="Normal"/>
              <w:rPr/>
            </w:pPr>
            <w:r>
              <w:rPr/>
              <w:t>4+   -  (5),</w:t>
            </w:r>
          </w:p>
          <w:p>
            <w:pPr>
              <w:pStyle w:val="Normal"/>
              <w:rPr/>
            </w:pPr>
            <w:r>
              <w:rPr/>
              <w:t>3+   -  (4)</w:t>
            </w:r>
          </w:p>
          <w:p>
            <w:pPr>
              <w:pStyle w:val="Normal"/>
              <w:rPr/>
            </w:pPr>
            <w:r>
              <w:rPr/>
              <w:t>2+   -  (3)</w:t>
            </w:r>
          </w:p>
          <w:p>
            <w:pPr>
              <w:pStyle w:val="Normal"/>
              <w:rPr/>
            </w:pPr>
            <w:r>
              <w:rPr/>
              <w:t>1+; 0  -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ешают в тетрадях предложенную учителем систему уравнений, сверяют решение и ответ с заранее написанным учителем (но закрытым) решением на доске.</w:t>
            </w:r>
          </w:p>
          <w:p>
            <w:pPr>
              <w:pStyle w:val="Normal"/>
              <w:rPr/>
            </w:pPr>
            <w:r>
              <w:rPr/>
              <w:t xml:space="preserve">Находят ошибки в своем решении и оценивают свою работу с последующим комментированием по пункт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 л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разили одну переменную через другую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ставили полученное выражение во второе уравнение систем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шли значение переменны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али ответ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тоговая рефлексия.</w:t>
            </w:r>
          </w:p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ая проблема сегодня возникла у нас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ми способами мы пытались решить эту проблему? Какие затруднения возник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ой результат вы получ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давайте посмотрим, как вы сегодня работали, как хорошо вы поняли новую тему. Определите, на каком уровне знания вы находитесь:</w:t>
            </w:r>
          </w:p>
          <w:p>
            <w:pPr>
              <w:pStyle w:val="Normal"/>
              <w:rPr/>
            </w:pPr>
            <w:r>
              <w:rPr/>
              <w:t>- знаю и объясню другому;</w:t>
            </w:r>
          </w:p>
          <w:p>
            <w:pPr>
              <w:pStyle w:val="Normal"/>
              <w:rPr/>
            </w:pPr>
            <w:r>
              <w:rPr/>
              <w:t>- знаю,</w:t>
            </w:r>
          </w:p>
          <w:p>
            <w:pPr>
              <w:pStyle w:val="Normal"/>
              <w:rPr/>
            </w:pPr>
            <w:r>
              <w:rPr/>
              <w:t>- сомневаюсь, что знаю,</w:t>
            </w:r>
          </w:p>
          <w:p>
            <w:pPr>
              <w:pStyle w:val="Normal"/>
              <w:rPr/>
            </w:pPr>
            <w:r>
              <w:rPr/>
              <w:t>- не зна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одится итог урока. Активно работавшим учащимся выставляются отм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Запишите, пожалуйста, домашнее задание: выучить алгоритм решения систем уравнений способом подстановк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 (2,3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 (2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ы не смогли решить систему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искали способ решения системы уравнений. Сначала мы предложили метод подбора, но выяснили, что этим способом нельзя решить любую систему, а затем мы попробовали решить каждое уравнение системы отдельно, но не смогли получить решение все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нашли универсальный способ решения систем уравнений – способ подстановки и научились решать системы уравнений этим способом. </w:t>
            </w:r>
          </w:p>
          <w:p>
            <w:pPr>
              <w:pStyle w:val="Normal"/>
              <w:rPr/>
            </w:pPr>
            <w:r>
              <w:rPr/>
              <w:t>Для этого над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разить одну переменную через другу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ставить полученное выражение во второе уравнение системы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йти значение переменных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сать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 наш результат соответствует цели урока – научиться решать системы уравнений способом под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однимают руку на выбранный ими уровень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 дневниках записывают домашнее зад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/>
      </w:pPr>
      <w:r>
        <w:rPr/>
        <w:t>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22225</wp:posOffset>
                </wp:positionV>
                <wp:extent cx="152400" cy="3238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.75pt;width:11.9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+у=7,</w:t>
      </w:r>
    </w:p>
    <w:p>
      <w:pPr>
        <w:pStyle w:val="Normal"/>
        <w:rPr/>
      </w:pPr>
      <w:r>
        <w:rPr/>
        <w:t>5х-7у=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х= 7-у;</w:t>
        <w:tab/>
        <w:tab/>
        <w:t>или</w:t>
        <w:tab/>
        <w:tab/>
        <w:t>а) у=7-х</w:t>
      </w:r>
    </w:p>
    <w:p>
      <w:pPr>
        <w:pStyle w:val="Normal"/>
        <w:rPr/>
      </w:pPr>
      <w:r>
        <w:rPr/>
        <w:t>б) 5(7-у)-7у=11</w:t>
        <w:tab/>
        <w:tab/>
        <w:tab/>
        <w:t>б) 5х-7(7-х)=11</w:t>
      </w:r>
    </w:p>
    <w:p>
      <w:pPr>
        <w:pStyle w:val="Normal"/>
        <w:rPr/>
      </w:pPr>
      <w:r>
        <w:rPr/>
        <w:t xml:space="preserve">    </w:t>
      </w:r>
      <w:r>
        <w:rPr/>
        <w:t>35 – 5у – 7у =11</w:t>
        <w:tab/>
        <w:tab/>
        <w:tab/>
        <w:t xml:space="preserve">    5х-49+7х=11</w:t>
      </w:r>
    </w:p>
    <w:p>
      <w:pPr>
        <w:pStyle w:val="Normal"/>
        <w:rPr/>
      </w:pPr>
      <w:r>
        <w:rPr/>
        <w:t xml:space="preserve">    </w:t>
      </w:r>
      <w:r>
        <w:rPr/>
        <w:t xml:space="preserve">-12у=11-36 </w:t>
        <w:tab/>
        <w:tab/>
        <w:tab/>
        <w:t xml:space="preserve">    12х=60</w:t>
      </w:r>
    </w:p>
    <w:p>
      <w:pPr>
        <w:pStyle w:val="Normal"/>
        <w:rPr/>
      </w:pPr>
      <w:r>
        <w:rPr/>
        <w:t xml:space="preserve">    </w:t>
      </w:r>
      <w:r>
        <w:rPr/>
        <w:t>-12у= -24</w:t>
        <w:tab/>
        <w:tab/>
        <w:tab/>
        <w:tab/>
        <w:t xml:space="preserve">    х=5</w:t>
      </w:r>
    </w:p>
    <w:p>
      <w:pPr>
        <w:pStyle w:val="Normal"/>
        <w:rPr/>
      </w:pPr>
      <w:r>
        <w:rPr/>
        <w:t xml:space="preserve">    </w:t>
      </w:r>
      <w:r>
        <w:rPr/>
        <w:t>у=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х=7-2=5</w:t>
        <w:tab/>
        <w:tab/>
        <w:tab/>
        <w:tab/>
        <w:t>в)у=7-5=2</w:t>
      </w:r>
    </w:p>
    <w:p>
      <w:pPr>
        <w:pStyle w:val="Normal"/>
        <w:rPr/>
      </w:pPr>
      <w:r>
        <w:rPr/>
        <w:t>г) (5;2)</w:t>
        <w:tab/>
        <w:tab/>
        <w:tab/>
        <w:tab/>
        <w:tab/>
        <w:t>г) (5;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ариант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27940</wp:posOffset>
                </wp:positionV>
                <wp:extent cx="152400" cy="3238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4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2.2pt;width:11.95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х+у=6,</w:t>
      </w:r>
    </w:p>
    <w:p>
      <w:pPr>
        <w:pStyle w:val="Normal"/>
        <w:rPr/>
      </w:pPr>
      <w:r>
        <w:rPr/>
        <w:t>5х-2у=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х = 6-у;</w:t>
        <w:tab/>
        <w:tab/>
        <w:t>или</w:t>
        <w:tab/>
        <w:tab/>
        <w:t>а) у=6-х</w:t>
      </w:r>
    </w:p>
    <w:p>
      <w:pPr>
        <w:pStyle w:val="Normal"/>
        <w:rPr/>
      </w:pPr>
      <w:r>
        <w:rPr/>
        <w:t>б) 5(6-у)-2у=9;</w:t>
        <w:tab/>
        <w:tab/>
        <w:tab/>
        <w:t>б) 5х-2(6-х)=9</w:t>
      </w:r>
    </w:p>
    <w:p>
      <w:pPr>
        <w:pStyle w:val="Normal"/>
        <w:rPr/>
      </w:pPr>
      <w:r>
        <w:rPr/>
        <w:t xml:space="preserve">    </w:t>
      </w:r>
      <w:r>
        <w:rPr/>
        <w:t>30 – 5у – 2у =9;</w:t>
        <w:tab/>
        <w:tab/>
        <w:tab/>
        <w:t xml:space="preserve">    5х-12+2х=9</w:t>
      </w:r>
    </w:p>
    <w:p>
      <w:pPr>
        <w:pStyle w:val="Normal"/>
        <w:rPr/>
      </w:pPr>
      <w:r>
        <w:rPr/>
        <w:t xml:space="preserve">    </w:t>
      </w:r>
      <w:r>
        <w:rPr/>
        <w:t xml:space="preserve">-7у=-21; </w:t>
        <w:tab/>
        <w:tab/>
        <w:tab/>
        <w:tab/>
        <w:t xml:space="preserve">    7х=21</w:t>
      </w:r>
    </w:p>
    <w:p>
      <w:pPr>
        <w:pStyle w:val="Normal"/>
        <w:rPr/>
      </w:pPr>
      <w:r>
        <w:rPr/>
        <w:t xml:space="preserve">    </w:t>
      </w:r>
      <w:r>
        <w:rPr/>
        <w:t>у=3;</w:t>
        <w:tab/>
        <w:tab/>
        <w:tab/>
        <w:tab/>
        <w:tab/>
        <w:t xml:space="preserve">    х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х=6-3=3;</w:t>
        <w:tab/>
        <w:tab/>
        <w:tab/>
        <w:tab/>
        <w:t>в)у=6-3=3</w:t>
      </w:r>
    </w:p>
    <w:p>
      <w:pPr>
        <w:pStyle w:val="Normal"/>
        <w:rPr/>
      </w:pPr>
      <w:r>
        <w:rPr/>
        <w:t>г) (3;3).</w:t>
        <w:tab/>
        <w:tab/>
        <w:tab/>
        <w:tab/>
        <w:t>г) (3;3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гебра: Учеб. Для 7 кл. общеобразоват. учреждений / Ш.А.Алимов и др. – М.: Просвещение, 20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ы Телекоммуникационного обучающего проект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, аспирантов, магистрантов педагогических вуз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«Компетентностно-ориентированный урок».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  <w:szCs w:val="28"/>
          </w:rPr>
          <w:t>http://school.omgpu.ru/course/view.php?id=431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omgpu.ru/course/view.php?id=4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8:00Z</dcterms:created>
  <dc:creator>Ya</dc:creator>
  <dc:description/>
  <cp:keywords/>
  <dc:language>en-US</dc:language>
  <cp:lastModifiedBy>Ya</cp:lastModifiedBy>
  <dcterms:modified xsi:type="dcterms:W3CDTF">2012-04-22T19:19:00Z</dcterms:modified>
  <cp:revision>32</cp:revision>
  <dc:subject/>
  <dc:title/>
</cp:coreProperties>
</file>