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Открытый урок математики во 2 а классе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Тема: Длина ломаной. Цели: Познакомить с двумя способами нахождения длины ломаной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сравнивать и преобразовывать величины,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сравнивать геометрические фигуры, выделять их признак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, умение решать задач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умение измерять длины отрезков, складывать и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мыслительную и творческую деятельность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своему здоровью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хранению и укреплению здоровья учащихся через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и, зрительный тренажер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научатся работать с простейшими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измерительными материалам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учащихся сформируется новое знание посредством сравнения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объектов, нахождения общего и различного (отрезок, ломаная линия)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еся научатся использовать графические модели при решении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, участвовать в диалоге, высказывать свою точку зрения,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рудничать в совместном решении проблемы при выполнении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заданий в группах и пара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презентация, словарь Ожегова, карточки для зрительного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тренажера, карточки для индивидуальной работы, числовой ряд, карточки с примерами разного уровня сложности, флажки, гора, рисунок Знайки Математика, краткая запись и чертежи к задач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я рада видеть вас красивыми и здоровыми. Сели девочки, теперь мальчик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Проверьте положение рук, ног, спины, расстояние от глаз до парты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А почему очень важно на уроке спину держать ровно, ноги ставить правильно и не наклоняться низко над партой? (Чтобы была красивая осанка, хорошее зрение и было легко дышать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огда вы держите спину ровно, кровь по вашему организму бежит легко, быстро и от этого ваш мозг работает лучш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Можно ли сказать, что правильная осанка помогает нам хорошо учиться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 Поднимите руку, кто из вас хочет хорошо учиться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Вы готовы показать чему вы уже научились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1. Работа с рядом чисел от 40 до 50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Карточки на магнитах: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>41, 46, 50, 45, 49, 43, 47, 40, 44, 48, 42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Что вы видите на доск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Какие это числа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Почему их так назвали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Кто может предложить задание по этому ряду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Располагаем числа в порядке возрастания (убывания)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40, 41, 42, 43, 44, 45, 46, 47, 48, 49, 50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-Какие вопросы можно задать по этому ряду? Кому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(«перед», «за», «между», на 1 больше, на 1 меньше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>2. Индивидуальная работа на карточка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см * 3 дм 5 смР 7 + 8 =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8 мм * 8 смЫ 12 – 4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м * 10 смИ 54 – 4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дм 4 см * 14 смУ 10 + 6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мм * 1 смГ 20 + 20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дм * 2 м Ф 90 – 0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рка с помощью светофорчиков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положите ответы в порядке убывания и прочитайте получившееся слово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ГУРЫ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ие геометрические фигуры вы знает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ие фигуры вы видите на доск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вы знаете о квадрат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Индивидуальная работа с заданиями разного уровня сложност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Это квадраты не просты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ем они отличаются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На них написаны задания разного уровня сложности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ые легкие задания на красных квадрата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жнее – на зелены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самые сложные на желты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Я предлагаю вам выбрать самим задания, с которыми вы сможете справиться. (по рядам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ка по листочкам на доск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+ 3 =8 + 4 =9 + 9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– 2 =13 – 5 =15 – 7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+ 3 =6 + 6 =8 + 7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– 0 =0 + 15 =45 – 45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+ 1 =23 – 3 =63 – 60 =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цените свою работу. (Самооценка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Кто выполнил задание верно и не допустил ни одной ошибки поставит !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то допустил 1 ошибку поставит +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то больше одной ошибки -. Стараемся работать лучш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Самоопределение к деятельност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егодня к нам на урок снова пришел Знайка Математик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кие геометрические фигуры вы здесь видит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чему пришел Знайка Математик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он так спешил к нам, что потерял одно слово из названия темы урока. Но второе слово осталось (длина). Давайте поможем Знайке Математику и постараемся узнать пропавшее слово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смотрите вот эти фигуры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 их назвать одним словом? Это…(линии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зовите линии и их признак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ину каких линий можно измерять? (отрезка и ломаной линии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ину какой линии мы уже умеем находить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 ломаной линии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зовите тему урока. (длина ломаной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ему мы будем учиться сегодня на урок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вайте проверим свои предположения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ик стр. 32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Открытие нового знания. Работа по теме урока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  <w:lang w:val="en-US"/>
        </w:rPr>
        <w:t xml:space="preserve">1.- Что такое ломаная линия? Ломаная линия – это линия, которая состоит из отрезков, не лежащих на одной прямой.- Прочитаем определение ломаной линии в словаре Ожегова.Ломаная линия в математике (по С.И. Ожегову) – линия из соединяющихся под углом отрезков прямых линий.  – Как называются отрезки ломаной линии? 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На какие 2 группы делятся ломаные линии?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культминутка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м игру на внимани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Если линия незамкнутая – встают мальчики, если замкнутая – встают девочк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Рисунок стр. 33 (на столах лежат линейки и циркули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 какой вопрос нам нужно ответить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годятся ли эти знания и умения вам в жизни? (Узнать самый короткий маршрут от дома до школы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смотрите дорожки. Это что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Можно ли по чертежу, сравнивая две ломаные линии, установить, какая из них длинне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слушаем диалог Оли и Юл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такое диалог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Диалог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Юля, как узнать длину ломаной линии?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Если бы её можно было распрямить, то я бы измерила ее длину, а так я не знаю.- Дети, а что бы вы ответили Юле? – А ты можешь измерить длину каждого звена ломаной?- Могу.- Сколько звеньев в данной ломаной линии? – Два.- Измерь длину каждого звена и сложи результаты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Электронное приложени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Проверим права ли Оля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актическая работа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Теперь мы знаем как найти длину ломаной, и можем узнать длину каждой дорожки и сравнить и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колько звеньев у синей ломаной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ова длина 1 звена? 2 звена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нужно сделать с полученными результатами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Работа в пара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ходим длину красной ломаной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кова длина дорожки от дома до колодца? (2 + 3 = 5 (см)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кова длина дорожки от дома до беседки? (3 + 3 = 6 (см)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Какая же дорожка длинне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 сколько сантиметров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Работа с циркулем. - Какой еще предмет лежит у вас на столах? – Что вы о нем знаете? Циркуль и линейка, наверное, самые старые чертежные инструменты на земле. На стенах и куполах храмов и домов, на резных чашах и кубках древних Вавилонии и Ассирии нарисованы такие ровные прямые линии, такие правильные круги, что без циркуля и линейки их просто невозможно провести. А существовали эти государства около 3 тысяч лет назад. Самый старый, дошедший до нас железный циркуль нашли во Франции при раскопках древнего кургана. Он пролежал в земле более 2 тысяч лет. Циркуль всегда был незаменимым помощником архитекторов и строителей. В Древней Руси любили узор из мелких правильных кружков. Сегодня существует множество самых разных циркулей. Они нужны для вычерчивания окружностей и дуг, измерения длины отрезков, перенесения размеров с одного чертежа на другой. Людям всегда было нужно уметь проводить прямые линии. Гладко обструганная дощечка-линейка помогала расчертить каменную плиту при строительстве пирамид, делить на столбцы пергаментный лист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я чего сегодня нам нужен циркуль? Чтение объяснения на стр. 32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Электронное приложени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Работа в группах. - Правила работы в группе. 1. Будь доброжелательным к товарищам. Помни, что вы делаете общее дело.2. Чётко высказывай своё мнение.3. Умей слушать других.3. Если не согласен с мнением других: НЕ КРИЧИ, НЕ ПЕРЕБИВАЙ. Пользуйся вежливыми фразами.4. Не смейся над чужими ошибками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.32 №2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ая это ломаная? (незамкнутая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 помощью циркуля измеряем длину первого звена ломаной и отложим на линейк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ой длины синяя ломаная? (2 + 3 + 2 = 7 ( см)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культминутка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ы ногами топ-топ,Мы руками хлоп-хлоп,Мы глазами миг- миг,Мы плечами чик-чик.Раз – сюда, два – туда,Повернись вокруг себя.Раз – присели, два – привстали,Руки кверху все подняли,Раз – два, раз – два,Заниматься нам пора!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ервичное закреплени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вы можете сказать о второй ломаной линии? (замкнутая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амостоятельно находим ее длину любым удобным для вас способом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 + 2 + 3 = 7 (см)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ова длина замкнутой ломаной линии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Каким способом находили?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ая ломаная длиннее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Работа над пройденным материалом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Решение задач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.33 №6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дёт – 10 мин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дет – ?, на 20 мин &gt;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ить задачу вам помогут карточки, которые висят в разных местах класса. Но верная карточка – помощник только одна. Найдите е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окажит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Веселые задачи в стихах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Есть у нашего Андрейки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есть монет по 2 копейки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покупку сладкой плюшки.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лько денег у Андрюшки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У Антипа росли 4 липы,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Филипп посадил больше на 7 лип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лько лип посадил Филипп?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 кружку сорвала Марина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вять ягодок малины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ять дала своей подружк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лько ягод стало в кружк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Рефлексия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 теперь оцените свою работу. На какую высоту нашей «горы достижений» вам удалось сегодня взобраться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. Итог урока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должи любое предложение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егодняшнем уроке я узнал… На этом уроке я похвалил бы себя за… Сегодня я сумел… После урока мне захотелось…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. Домашнее задание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. 32 № 3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8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Основной шрифт абзаца7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6720" w:leader="none"/>
      </w:tabs>
      <w:ind w:left="6840" w:right="639" w:hanging="0"/>
    </w:pPr>
    <w:rPr>
      <w:b/>
      <w:bCs/>
      <w:i/>
      <w:i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4:00Z</dcterms:created>
  <dc:creator>Ирина</dc:creator>
  <dc:description/>
  <cp:keywords/>
  <dc:language>en-US</dc:language>
  <cp:lastModifiedBy>Olga</cp:lastModifiedBy>
  <dcterms:modified xsi:type="dcterms:W3CDTF">2014-11-24T18:28:00Z</dcterms:modified>
  <cp:revision>32</cp:revision>
  <dc:subject/>
  <dc:title>Ирина Владимировна</dc:title>
</cp:coreProperties>
</file>