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ЕЦКИЙ ПОЛИТЕХНИЧЕСКИЙ ТЕХНИКУМ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ая разрабо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урока математи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тем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Дифференцирование сложной функции».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: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преподаватель математик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Заварзина В.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Липецк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фференцирование сложной функции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: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ить навыки распознавания сложных функций и  нахождения производных сложных функций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бщить знания студентов  о сложной функции и правиле нахождения производной сложной функции;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формировать умения и навыки использования вычисления производной сложной функции для вычисления различных величин при решении прикладных задач и задач производственной направленности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щие: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профессиональных качеств студентов (умений применять полученные знания на практике)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познавательных умений и мышления (выделять главное, анализировать, сравнивать, определять и объяснять понятия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спитание навыков самостоятельной работы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дисциплинированности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эстетических взгля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(работа с раздаточным материалом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- решение задач производственной и прикладной 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я-электротехника-физика-  производственное обучени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интерактивная доска, презентация,  демонстрационный и раздаточный материал, задачник “Алгебра и начала математического анализа” (профильный уровень часть 2) под редакцией А. Г. Мордковича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ую деятельность обучающихся.</w:t>
      </w:r>
    </w:p>
    <w:p>
      <w:pPr>
        <w:pStyle w:val="Normal"/>
        <w:ind w:left="283"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одготовка студентов к уроку                           (проверка отсутствующих на уроке, наличие тетрадей)</w:t>
      </w:r>
    </w:p>
    <w:p>
      <w:pPr>
        <w:pStyle w:val="Normal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темы и целей урока.(слайд 1,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граф к уроку : “</w:t>
      </w:r>
      <w:r>
        <w:rPr>
          <w:sz w:val="28"/>
          <w:szCs w:val="28"/>
        </w:rPr>
        <w:t>Просто знать - ещё не всё, знания нужно использ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” </w:t>
      </w:r>
      <w:r>
        <w:rPr/>
        <w:t xml:space="preserve">- </w:t>
      </w:r>
      <w:r>
        <w:rPr>
          <w:sz w:val="28"/>
          <w:szCs w:val="28"/>
        </w:rPr>
        <w:t>Гёте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. Мотивац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ших домах, в транспорте, на заводах  - всюду работает электрический ток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электрическим током понимают направленное движение свободных электрически заряженных частиц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ой характеристикой электрического тока является сила ток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годня на уроке мы применим ваши знания, касающиеся математики и электротехники  при решении задач профессиональной направленности 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Преподавателем вводится задача, решение которой приводится в конце урока. 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ряд, протекающий через проводник, меняется по закону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илу тока в момент времени t=5 cек. (слайд 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Актуализация опор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уроку нужно было приготовить сообщение о Исааке Ньютоне и Г.В. Лейб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(сообщение обучающегося)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5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и учё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 студента.)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торическая справка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ная – одно из фундаментальных   понятий математики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о возникло в 18 веке.   Независимо друг от друга И.Ньютон и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Лейбниц разработали теорию  дифференциального исчисления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Ньютон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ыл этот мир глубокой тьмой окутан.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будет свет! И вот явился Ньютон.                 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Поуг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саак Ньютон (1643-1727)  один из создателей       дифференциального и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ом были изучены все основные вопросы физики и математики, актуальные для его времени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ьютон, решая задачи на проведение касательных к кривым, вычисляя площади криволинейных фигур, создает общий метод решения таких задач – метод флюксий (производных). Ньютон вычислял производную и интеграл любой степенной функции. О дифференциальном и интегральном исчислениях ученый подробно пишет в своей самой значительной работе по математике «Метод флюксий» (1670-1671), которая была опубликована уже после его смерти. В ней были заложены основы математического анализа.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  Лейбнице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фрид Вильгельм </w:t>
      </w:r>
      <w:r>
        <w:rPr>
          <w:rFonts w:cs="Times New Roman CYR" w:ascii="Times New Roman CYR" w:hAnsi="Times New Roman CYR"/>
          <w:sz w:val="28"/>
          <w:szCs w:val="28"/>
        </w:rPr>
        <w:t xml:space="preserve">Лейбниц. (1646-1716)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боты Лейбница  составляют фундамент     математического анализа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основу новой науки он положил понятие дифференциала. Лейбниц дал правила вычисления производной суммы, разности, произведения, дроби. 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Лейбниц пришёл к понятию производной,  решая задачу проведения касательной к произвольной линии, объяснив этим ее геометрический смысл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это не говорит о том,  что до них эти вопросы не изучались. Задолго до этого Архимед не только решил задачу на построение касательной к такой сложной кривой, как спираль, применяя при этом предельные переходы, но и сумел найти максимум функц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я методы дифференциального исчисления, учёные предсказали возвращение кометы Галлея, что было большим триумфом наук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сказать, что  Ньютон не дал четкого определения производной. Впервые  определение производной было сформулировано французским математиком О.Коши, и именно это определение стало общепринятым и в настоящее время  используется почти во всех курсах анали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дифференцированием сложной функции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: Производная сложной функции рав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  <w:t>произведению её производной по промежуточному аргументу на производную этого аргумента по независимой переменн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формулы для производных элементарных функц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тудент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формулы для производных тригонометрических функц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Студент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авила вычисления производных (слайд 7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авила дифференц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05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, тогд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431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функция является сложной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функции от функций называют сложными функциям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определена на множеств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множество значений этой функции. Пусть, множ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ластью определения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ставим  в соответствие каждо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) . Тем самым на множе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задана 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). Ее называют композицией функций или сложной функцией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формулу нахождения производной сложной фун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8)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: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-</w:t>
      </w:r>
      <w:r>
        <w:rPr>
          <w:rFonts w:cs="Times New Roman" w:ascii="Times New Roman" w:hAnsi="Times New Roman"/>
          <w:sz w:val="32"/>
          <w:szCs w:val="32"/>
        </w:rPr>
        <w:t>правило дифференцирования слож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еред Вами несколько функций.( слайд 9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зовём из каких функций состоят следующие функции и найдём их производны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) f(x)= tg3x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de-DE"/>
        </w:rPr>
        <w:t>) f(t)=sin(2t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Решение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еперь перейдем к самостоятельной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(слайд 10 назван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оизводные функц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оизводные фун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cos7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sin10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3sinx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cos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примеров из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=3sinx+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теме нашего сегодняшнего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 используется всюду, где есть неравномерное протекание процесса: это и неравномерное механическое движение, и переменный ток, и химические реакции и радиоактивный распад вещества и т.д., так как механический смысл производной э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ым средством в математике, физике, механике, электротехнике и других дисциплинах является производная сложной функции – одно из основных понятий математ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ит таблица для нахождения производных физических, электротехнических и математических величин. (слайд1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изводные функций нашли широкое применение при решении прикладных задач на нахождение силы, мгновенной скорости, силы тока, теплоёмкости и других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ила-- есть производная работы по перемещени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Сила тока I-- есть производная заряда q по времен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Мгновенная скорость– есть производная пути по времени 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Теплоемкость – есть производная теплоты по температуре, т.е. C(t) =Q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(t) </w:t>
      </w:r>
    </w:p>
    <w:tbl>
      <w:tblPr>
        <w:tblW w:w="57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2"/>
        <w:gridCol w:w="2912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ой 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щность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(x)=A' (x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(t)=A' (t).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–электрический за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сила ток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t)=q' (t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ере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t)=S' (t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тепл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плоёмкость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t)=Q' (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помощью перемещения найдём скорость изменения тока, идущего по прово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в тетради следующую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(слайд 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дите скорость изменения тока, идущего по проводнику, по закону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.к. скорость есть производная от пути п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, то скорость изменения тока, идущего по проводнику будем находить, как производную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-- сложная функция, 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 {</m:t>
            </m:r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значение производной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задачу уро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13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ряд, протекающий через проводник, меняется по закону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ти силу тока в момент времени t=5 cек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пи электрического тока   электрический заряд меняется      с течением времени по закону q=q (t).   Сила тока I есть производная заряда q по времен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>: найдём производную заряда, как производную сложной функции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 {</m:t>
              </m:r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нашли силу ток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=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s</w:t>
      </w:r>
      <w:r>
        <w:rPr>
          <w:rFonts w:cs="Times New Roman CYR" w:ascii="Times New Roman CYR" w:hAnsi="Times New Roman CYR"/>
          <w:sz w:val="28"/>
          <w:szCs w:val="28"/>
        </w:rPr>
        <w:t>(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-10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ём силу тока в момент времени t=5 cек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(5)=2cos(</w:t>
      </w:r>
      <w:r>
        <w:rPr>
          <w:rFonts w:cs="Times New Roman CYR" w:ascii="Times New Roman CYR" w:hAnsi="Times New Roman CYR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 CYR" w:ascii="Times New Roman CYR" w:hAnsi="Times New Roman CYR"/>
          <w:sz w:val="28"/>
          <w:szCs w:val="28"/>
          <w:lang w:val="en-US"/>
        </w:rPr>
        <w:t>)=2cos0=2*1=2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 уроке мы повторили правила вычисления производных, дифференцирование сложной функции, формулы для вычисления производных, решили задачи на нахождение физических величин, самостоятельно решали задачи на нахождение производных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ение  оценок за урок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Домашнее 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 и решить  задачу на нахождение силы тока , № 42.2(а-г) из учебника на стр.233.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материалы по алгебре и началам анализа для 10 класса /Б.М. Ивлев, С.М. Саакян, С.И. Шварцбурд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ебра и начала анализа: Учеб. для 10–11 кл. общеобразовательных учреждений / А.Н. Колмогоров, А.М. Абрамов, Ю.П. Дудницын и др.; Под. ред. А.Н. Колмогорова. – М.: Просвещение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лгебра и начала математического анализа. В 2 ч. Ч. 2. Задачник для учащихся  общеобразовательных . учреждений (профильный уровень)/А.Г. Мордкович и др. ; под редакцией А.Г. Мордковича—7-е изд., стер.—М.: Мнемозина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лгебра и начала анализа: Учеб. для 10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0:00Z</dcterms:created>
  <dc:creator>User</dc:creator>
  <dc:description/>
  <cp:keywords/>
  <dc:language>en-US</dc:language>
  <cp:lastModifiedBy>Luntik</cp:lastModifiedBy>
  <cp:lastPrinted>2013-03-26T11:33:00Z</cp:lastPrinted>
  <dcterms:modified xsi:type="dcterms:W3CDTF">2014-11-07T17:57:00Z</dcterms:modified>
  <cp:revision>25</cp:revision>
  <dc:subject/>
  <dc:title>Группа 2011-8                                                                             26</dc:title>
</cp:coreProperties>
</file>