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ицей №38» г. Бел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по теме: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Решение систем неравенств с одной переменной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8 класс</w:t>
      </w: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аберова Раиса Петровна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Белгород  2015г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урока: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, обобщить и систематизировать знания о линейных неравенствах и системах линейных неравенств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торить понятие неравенства, алгоритм решения неравенства с одной переменной и системы неравенств с одной переменной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репить свойства, использующиеся при решении неравенств с одной переменной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я решать неравенства и системы линейных неравенств, графически изображать множество их решений, а также записывать решения в виде числового промежутка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логическое мышление при установлении связи графического изображения множества решений системы линейных неравенств и записи решения с помощью числового промежутка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навыки самостоятельной работы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монологическую речь в ходе обоснования выполняемых действий;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предмету;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ширять общий кругозор. 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ознательное отношение к учению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познавательную активность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личной ответственности в коллективной работе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ывать творческую, всесторонне-развитую личность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Компьютер, интерактивная до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Индивидуальные карточк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Карточки для самостоятельной работы.</w:t>
      </w:r>
      <w:r>
        <w:br w:type="page"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ветствие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бъявление темы и хода урока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рочная работа с самопроверкой (2 человека за доскою)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зучение новой темы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ление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Проверка домашнего задания (на экране)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ка идет проверка домашнего задания два человека у доск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опоставьте неравенство и его графическую иллюстрацию</w:t>
      </w:r>
      <w:r>
        <w:rPr>
          <w:bCs/>
          <w:sz w:val="28"/>
          <w:szCs w:val="28"/>
        </w:rPr>
        <w:t>:</w:t>
      </w:r>
    </w:p>
    <w:p>
      <w:pPr>
        <w:pStyle w:val="Normal"/>
        <w:spacing w:before="280" w:after="280"/>
        <w:rPr/>
      </w:pPr>
      <w:r>
        <w:rPr/>
        <w:t>1 ученик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67"/>
        <w:gridCol w:w="2967"/>
        <w:gridCol w:w="29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7.3pt;width:59.9pt;height:32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2188847" r:id="rId2"/>
              </w:object>
              <w:object w:dxaOrig="5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7.3pt;width:59.9pt;height:32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17538599" r:id="rId4"/>
              </w:object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pt;margin-top:7.3pt;width:59.9pt;height:32.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30616698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9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21160" y="1472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3924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45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607;top:208;width:221;height:224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305;top:440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452;top:270;width:1155;height:215">
                          <v:line id="shape_0" from="1906,270" to="198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70" to="255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270" to="153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70" to="158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70" to="164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,270" to="170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70" to="175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70" to="181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270" to="187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70" to="192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2,270" to="2040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70" to="209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70" to="215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70" to="221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270" to="226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70" to="232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70" to="2381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9,270" to="243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70" to="2494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9,270" to="2607,4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332;top:568;width:134;height:25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3952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0" y="6912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36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7;top:208;width:221;height:224;mso-wrap-style:none;v-text-anchor:middle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34;top:43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452;top:317;width:1155;height:215">
                          <v:line id="shape_0" from="1906,317" to="198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317" to="255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317" to="153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317" to="158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317" to="164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,317" to="170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317" to="175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317" to="181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2,317" to="187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317" to="192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2,317" to="2040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317" to="209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317" to="215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317" to="221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9,317" to="226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317" to="232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317" to="2381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59,317" to="243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317" to="2494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9,317" to="2607,53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332;top:568;width:134;height:25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2080</wp:posOffset>
                      </wp:positionV>
                      <wp:extent cx="1788795" cy="390525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390600"/>
                                <a:chOff x="0" y="0"/>
                                <a:chExt cx="178884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996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762120" y="228600"/>
                                  <a:ext cx="8568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0.4pt;width:140.85pt;height:30.75pt" coordorigin="12,208" coordsize="2817,615">
                      <v:group id="shape_0" style="position:absolute;left:12;top:208;width:2817;height:343">
                        <v:group id="shape_0" style="position:absolute;left:12;top:208;width:2817;height:315">
                          <v:line id="shape_0" from="12,524" to="2743,52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07;top:208;width:221;height:224;mso-wrap-style:none;v-text-anchor:middle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209;top:43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9;top:296;width:1156;height:215">
                          <v:line id="shape_0" from="642,296" to="72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,296" to="15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6,296" to="117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296" to="111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2,296" to="106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6,296" to="100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9,296" to="94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2,296" to="89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,296" to="83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,296" to="77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,296" to="664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,296" to="60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2,296" to="55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,296" to="49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,296" to="43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,296" to="38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,296" to="323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,296" to="26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2,296" to="210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,296" to="97,5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2;top:568;width:134;height:254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6.6pt;width:66.6pt;height:28.1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997644787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7630</wp:posOffset>
                      </wp:positionV>
                      <wp:extent cx="1788795" cy="4457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45680"/>
                                <a:chOff x="0" y="0"/>
                                <a:chExt cx="178884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2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5860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752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762120" y="2836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.9pt;width:140.85pt;height:35.05pt" coordorigin="17,138" coordsize="2817,701">
                      <v:group id="shape_0" style="position:absolute;left:17;top:138;width:2817;height:335">
                        <v:group id="shape_0" style="position:absolute;left:17;top:138;width:2817;height:314">
                          <v:line id="shape_0" from="17,454" to="2748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138;width:221;height:224;mso-wrap-style:none;v-text-anchor:middle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69;top:36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09;top:219;width:1155;height:215">
                          <v:line id="shape_0" from="1963,219" to="204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0,219" to="260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19" to="158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19" to="164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219" to="170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19" to="175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19" to="181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3,219" to="187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19" to="192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219" to="198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19" to="2097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19" to="215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19" to="221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19" to="226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19" to="232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19" to="238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0,219" to="2438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19" to="249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19" to="2551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6,219" to="2664,4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7;top:585;width:314;height:254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1824355" cy="445135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444960"/>
                                <a:chOff x="0" y="0"/>
                                <a:chExt cx="1824480" cy="4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23960" y="28332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143.65pt;height:35.05pt" coordorigin="-103,138" coordsize="2873,701">
                      <v:group id="shape_0" style="position:absolute;left:-103;top:138;width:2873;height:334">
                        <v:group id="shape_0" style="position:absolute;left:-47;top:138;width:2817;height:314">
                          <v:line id="shape_0" from="-47,454" to="2684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8;top:138;width:221;height:224;mso-wrap-style:none;v-text-anchor:middle" type="_x0000_t75"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087;top:35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03;top:218;width:1155;height:215">
                          <v:line id="shape_0" from="520,218" to="59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7,218" to="3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4,218" to="105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218" to="99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18" to="93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218" to="88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,218" to="82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,218" to="76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,218" to="71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,218" to="65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,218" to="542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218" to="48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218" to="42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,218" to="37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,218" to="31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18" to="25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,218" to="201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,218" to="14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,218" to="88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3,218" to="-25,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37;top:584;width:314;height:25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7630</wp:posOffset>
                      </wp:positionV>
                      <wp:extent cx="1823720" cy="44577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445680"/>
                                <a:chOff x="0" y="0"/>
                                <a:chExt cx="18237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3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644400" y="2836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6.9pt;width:143.6pt;height:35.05pt" coordorigin="-103,138" coordsize="2872,701">
                      <v:group id="shape_0" style="position:absolute;left:-103;top:138;width:2872;height:335">
                        <v:group id="shape_0" style="position:absolute;left:-48;top:138;width:2817;height:314">
                          <v:line id="shape_0" from="-48,454" to="2683,45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7;top:138;width:221;height:224;mso-wrap-style:none;v-text-anchor:middle" type="_x0000_t75"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030;top:36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-103;top:219;width:1155;height:215">
                          <v:line id="shape_0" from="520,219" to="59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7,219" to="3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4,219" to="105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219" to="99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,219" to="93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219" to="88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7,219" to="82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,219" to="76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,219" to="71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,219" to="65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,219" to="542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,219" to="48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219" to="42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3,219" to="37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7,219" to="31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,219" to="25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,219" to="201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,219" to="14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,219" to="88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3,219" to="-25,4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912;top:585;width:314;height:25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-5.9pt;margin-top:0.1pt;width:66pt;height:18.45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682461132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15pt;width:140.85pt;height:36.55pt" coordorigin="-103,63" coordsize="2817,731">
                      <v:group id="shape_0" style="position:absolute;left:-103;top:63;width:2817;height:343">
                        <v:group id="shape_0" style="position:absolute;left:774;top:151;width:1155;height:215">
                          <v:line id="shape_0" from="1228,151" to="130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5,151" to="187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151" to="85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,151" to="9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,151" to="9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,151" to="102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1,151" to="10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8,151" to="11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,151" to="119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1,151" to="12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4,151" to="136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1,151" to="141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51" to="147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5,151" to="153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1,151" to="158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8,151" to="164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151" to="170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51" to="175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8,151" to="181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1,151" to="19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;top:63;width:2817;height:314">
                          <v:line id="shape_0" from="-103,379" to="262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92;top:63;width:221;height:224;mso-wrap-style:none;v-text-anchor:middle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881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2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7;top:510;width:314;height:284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510;width:179;height:284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5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3.15pt;width:140.85pt;height:36.55pt" coordorigin="17,63" coordsize="2817,731">
                      <v:group id="shape_0" style="position:absolute;left:17;top:63;width:2817;height:343">
                        <v:group id="shape_0" style="position:absolute;left:894;top:151;width:1155;height:215">
                          <v:line id="shape_0" from="1348,151" to="142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5,151" to="199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4,151" to="97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1,151" to="10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8,151" to="108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4,151" to="114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1,151" to="119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8,151" to="125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4,151" to="131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1,151" to="136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4,151" to="148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1,151" to="153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8,151" to="159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5,151" to="165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31,151" to="17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8,151" to="17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151" to="182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1,151" to="18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8,151" to="19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1,151" to="20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;top:63;width:2817;height:314">
                          <v:line id="shape_0" from="17,379" to="274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63;width:221;height:224;mso-wrap-style:none;v-text-anchor:middle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2001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82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617;top:510;width:314;height:284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37;top:510;width:179;height:28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0005</wp:posOffset>
                      </wp:positionV>
                      <wp:extent cx="1788795" cy="464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64760"/>
                                <a:chOff x="0" y="0"/>
                                <a:chExt cx="178884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8" name="" descr=""/>
                                    <pic:cNvPicPr/>
                                  </pic:nvPicPr>
                                  <pic:blipFill>
                                    <a:blip r:embed="rId4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80880" y="2836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219320" y="28368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3.15pt;width:140.85pt;height:36.55pt" coordorigin="-103,63" coordsize="2817,731">
                      <v:group id="shape_0" style="position:absolute;left:-103;top:63;width:2817;height:343">
                        <v:group id="shape_0" style="position:absolute;left:774;top:151;width:1155;height:215">
                          <v:line id="shape_0" from="1228,151" to="130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5,151" to="187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,151" to="85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1,151" to="90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,151" to="96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,151" to="102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01,151" to="107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8,151" to="113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,151" to="119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1,151" to="124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4,151" to="1362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41,151" to="141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51" to="147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5,151" to="153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1,151" to="158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8,151" to="164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5,151" to="1703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51" to="175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8,151" to="1816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1,151" to="1929,36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3;top:63;width:2817;height:314">
                          <v:line id="shape_0" from="-103,379" to="2628,379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92;top:63;width:221;height:224;mso-wrap-style:none;v-text-anchor:middle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81;top:2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62;top:2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7;top:510;width:314;height:28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7;top:510;width:179;height:28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2 ученик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67"/>
        <w:gridCol w:w="2967"/>
        <w:gridCol w:w="296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-6pt;margin-top:13.15pt;width:72pt;height:19.8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840796875" r:id="rId5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1" name="" descr=""/>
                                    <pic:cNvPicPr/>
                                  </pic:nvPicPr>
                                  <pic:blipFill>
                                    <a:blip r:embed="rId5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59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877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8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4" name="" descr=""/>
                                    <pic:cNvPicPr/>
                                  </pic:nvPicPr>
                                  <pic:blipFill>
                                    <a:blip r:embed="rId6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65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77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658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830</wp:posOffset>
                      </wp:positionV>
                      <wp:extent cx="1788795" cy="4864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56920" y="5580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7" name="" descr=""/>
                                    <pic:cNvPicPr/>
                                  </pic:nvPicPr>
                                  <pic:blipFill>
                                    <a:blip r:embed="rId6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126000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80880" y="305280"/>
                                  <a:ext cx="20016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219320" y="30528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2.9pt;width:140.85pt;height:38.25pt" coordorigin="-107,58" coordsize="2817,765">
                      <v:group id="shape_0" style="position:absolute;left:-107;top:58;width:2817;height:343">
                        <v:group id="shape_0" style="position:absolute;left:770;top:146;width:1155;height:215">
                          <v:line id="shape_0" from="1224,146" to="130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1,146" to="186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46" to="84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" to="90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4,146" to="96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46" to="101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7,146" to="107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4,146" to="113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0,146" to="118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7,146" to="124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0,146" to="1358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37,146" to="141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4,146" to="147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1,146" to="152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7,146" to="158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4,146" to="164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1,146" to="1699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7,146" to="175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4,146" to="1812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7,146" to="1925,36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7;top:58;width:2817;height:314">
                          <v:line id="shape_0" from="-107,374" to="2624,37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58;width:221;height:224;mso-wrap-style:none;v-text-anchor:middle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877;top:288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8;top:288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493;top:539;width:314;height:254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3;top:539;width:194;height:284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0pt;margin-top:8.5pt;width:59.9pt;height:25.3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272262592" r:id="rId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81280</wp:posOffset>
                      </wp:positionV>
                      <wp:extent cx="1788795" cy="4864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86360"/>
                                <a:chOff x="0" y="0"/>
                                <a:chExt cx="178884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0" name="" descr=""/>
                                    <pic:cNvPicPr/>
                                  </pic:nvPicPr>
                                  <pic:blipFill>
                                    <a:blip r:embed="rId76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85860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4752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76212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6.4pt;width:140.85pt;height:38.3pt" coordorigin="17,128" coordsize="2817,766">
                      <v:group id="shape_0" style="position:absolute;left:17;top:128;width:2817;height:336">
                        <v:group id="shape_0" style="position:absolute;left:17;top:128;width:2817;height:315">
                          <v:line id="shape_0" from="17,444" to="2748,44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12;top:128;width:221;height:224;mso-wrap-style:none;v-text-anchor:middle" type="_x0000_t75">
                            <v:imagedata r:id="rId78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369;top:350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509;top:209;width:1155;height:215">
                          <v:line id="shape_0" from="1963,209" to="204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0,209" to="260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9,209" to="158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6,209" to="164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209" to="170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79,209" to="175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36,209" to="181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3,209" to="187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9,209" to="192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6,209" to="198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9,209" to="2097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6,209" to="215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209" to="221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0,209" to="226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6,209" to="232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3,209" to="238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0,209" to="2438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16,209" to="249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3,209" to="2551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6,209" to="2664,42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7;top:609;width:314;height:284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6200</wp:posOffset>
                      </wp:positionV>
                      <wp:extent cx="1824355" cy="486410"/>
                      <wp:effectExtent l="508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486360"/>
                                <a:chOff x="0" y="0"/>
                                <a:chExt cx="182448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8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68508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6pt;width:143.65pt;height:38.3pt" coordorigin="-107,120" coordsize="2873,766">
                      <v:group id="shape_0" style="position:absolute;left:-107;top:120;width:2873;height:335">
                        <v:group id="shape_0" style="position:absolute;left:-51;top:120;width:2817;height:315">
                          <v:line id="shape_0" from="-51,436" to="2680,43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4;top:120;width:221;height:224;mso-wrap-style:none;v-text-anchor:middle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083;top:341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07;top:200;width:1155;height:215">
                          <v:line id="shape_0" from="516,200" to="59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1,200" to="2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,200" to="104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200" to="99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,200" to="93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,200" to="87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,200" to="82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00" to="76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200" to="70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200" to="65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,200" to="538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,200" to="48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,200" to="42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,200" to="36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,200" to="31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,200" to="25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,200" to="19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,200" to="141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,200" to="84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7,200" to="-29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972;top:601;width:314;height:284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6200</wp:posOffset>
                      </wp:positionV>
                      <wp:extent cx="1823720" cy="48641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486360"/>
                                <a:chOff x="0" y="0"/>
                                <a:chExt cx="1823760" cy="48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4" name="" descr=""/>
                                    <pic:cNvPicPr/>
                                  </pic:nvPicPr>
                                  <pic:blipFill>
                                    <a:blip r:embed="rId8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685080" y="305280"/>
                                  <a:ext cx="20016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6pt;width:143.6pt;height:38.3pt" coordorigin="13,120" coordsize="2872,766">
                      <v:group id="shape_0" style="position:absolute;left:13;top:120;width:2872;height:336">
                        <v:group id="shape_0" style="position:absolute;left:68;top:120;width:2817;height:315">
                          <v:line id="shape_0" from="68,436" to="2799,436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63;top:120;width:221;height:224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146;top:34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3;top:201;width:1155;height:215">
                          <v:line id="shape_0" from="636,201" to="71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,201" to="14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0,201" to="116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3,201" to="111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6,201" to="105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201" to="99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3,201" to="94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6,201" to="88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,201" to="82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,201" to="77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,201" to="658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,201" to="60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,201" to="54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,201" to="48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,201" to="43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,201" to="37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,201" to="317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,201" to="26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,201" to="204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,201" to="91,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92;top:601;width:314;height:284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0.1pt;margin-top:10.7pt;width:51.85pt;height:26.6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413893595" r:id="rId8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6530</wp:posOffset>
                      </wp:positionV>
                      <wp:extent cx="1824355" cy="353060"/>
                      <wp:effectExtent l="508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4480" cy="353160"/>
                                <a:chOff x="0" y="0"/>
                                <a:chExt cx="182448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4480" cy="21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6" name="" descr=""/>
                                    <pic:cNvPicPr/>
                                  </pic:nvPicPr>
                                  <pic:blipFill>
                                    <a:blip r:embed="rId9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5640" y="1404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076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761400" y="19116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13.9pt;width:143.65pt;height:27.8pt" coordorigin="17,278" coordsize="2873,556">
                      <v:group id="shape_0" style="position:absolute;left:17;top:278;width:2873;height:334">
                        <v:group id="shape_0" style="position:absolute;left:73;top:278;width:2817;height:314">
                          <v:line id="shape_0" from="73,594" to="2804,594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668;top:278;width:221;height:224;mso-wrap-style:none;v-text-anchor:middle" type="_x0000_t75">
                            <v:imagedata r:id="rId92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207;top:49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7;top:358;width:1155;height:215">
                          <v:line id="shape_0" from="640,358" to="71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,358" to="15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4,358" to="117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7,358" to="111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0,358" to="105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,358" to="100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,358" to="94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0,358" to="88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4,358" to="83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,358" to="77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,358" to="662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,358" to="60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0,358" to="54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,358" to="49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7,358" to="43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,358" to="37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358" to="321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,358" to="26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,358" to="208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,358" to="95,5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16;top:579;width:194;height:254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350</wp:posOffset>
                      </wp:positionV>
                      <wp:extent cx="1788795" cy="456565"/>
                      <wp:effectExtent l="63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56480"/>
                                <a:chOff x="0" y="0"/>
                                <a:chExt cx="178884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25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23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364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8" name="" descr=""/>
                                    <pic:cNvPicPr/>
                                  </pic:nvPicPr>
                                  <pic:blipFill>
                                    <a:blip r:embed="rId94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66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59960" y="170280"/>
                                    <a:ext cx="71640" cy="8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64800"/>
                                    <a:ext cx="73404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5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95"/>
                                <a:stretch/>
                              </pic:blipFill>
                              <pic:spPr>
                                <a:xfrm>
                                  <a:off x="762120" y="267480"/>
                                  <a:ext cx="85680" cy="18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-0.5pt;width:140.85pt;height:35.95pt" coordorigin="-107,-10" coordsize="2817,719">
                      <v:group id="shape_0" style="position:absolute;left:-107;top:-10;width:2817;height:400">
                        <v:group id="shape_0" style="position:absolute;left:-107;top:-10;width:2817;height:367">
                          <v:line id="shape_0" from="-107,358" to="2624,35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488;top:-10;width:221;height:261;mso-wrap-style:none;v-text-anchor:middle" type="_x0000_t75">
                            <v:imagedata r:id="rId96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white" stroked="t" o:allowincell="t" style="position:absolute;left:1090;top:258;width:112;height:1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-100;top:92;width:1156;height:250">
                          <v:line id="shape_0" from="523,92" to="60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4,92" to="34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7,92" to="1055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92" to="99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3,92" to="94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7,92" to="885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,92" to="82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3,92" to="77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,92" to="715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,92" to="65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7,92" to="545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,92" to="48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3,92" to="43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6,92" to="374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,92" to="31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,92" to="26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,92" to="204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,92" to="148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,92" to="91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0,92" to="-22,3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93;top:411;width:134;height:297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5570</wp:posOffset>
                      </wp:positionV>
                      <wp:extent cx="1823720" cy="353060"/>
                      <wp:effectExtent l="508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3760" cy="353160"/>
                                <a:chOff x="0" y="0"/>
                                <a:chExt cx="1823760" cy="35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3760" cy="21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0" name="" descr=""/>
                                    <pic:cNvPicPr/>
                                  </pic:nvPicPr>
                                  <pic:blipFill>
                                    <a:blip r:embed="rId98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19280" y="14112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80"/>
                                    <a:ext cx="734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761400" y="19116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9.1pt;width:143.6pt;height:27.8pt" coordorigin="-107,182" coordsize="2872,556">
                      <v:group id="shape_0" style="position:absolute;left:-107;top:182;width:2872;height:335">
                        <v:group id="shape_0" style="position:absolute;left:-52;top:182;width:2817;height:315">
                          <v:line id="shape_0" from="-52,498" to="2679,498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543;top:182;width:221;height:224;mso-wrap-style:none;v-text-anchor:middle" type="_x0000_t75"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1026;top:404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-107;top:263;width:1155;height:215">
                          <v:line id="shape_0" from="516,263" to="59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51,263" to="2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70,263" to="104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263" to="99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,263" to="93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0,263" to="87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,263" to="82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6,263" to="76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0,263" to="70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263" to="65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,263" to="538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3,263" to="48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6,263" to="42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9,263" to="36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3,263" to="31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,263" to="25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,263" to="197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,263" to="141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,263" to="84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107,263" to="-29,4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092;top:483;width:194;height:254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оверочная работа (2 человека работают около доски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неравенство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а)  4( 1-х) – 3(х+2)</w:t>
      </w:r>
      <w:r>
        <w:rPr>
          <w:bCs/>
          <w:sz w:val="28"/>
          <w:szCs w:val="28"/>
          <w:lang w:val="en-US"/>
        </w:rPr>
        <w:t>&lt;5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 4)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</w:r>
      <m:oMath xmlns:m="http://schemas.openxmlformats.org/officeDocument/2006/math"/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+4)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-4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ть неравенство: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а) 3(х+1)- 2(2-х)&gt; -11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)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3)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- 3)</w:t>
      </w:r>
      <w:r>
        <w:rPr>
          <w:bCs/>
          <w:sz w:val="28"/>
          <w:szCs w:val="28"/>
          <w:lang w:val="en-US"/>
        </w:rPr>
      </w:r>
      <m:oMath xmlns:m="http://schemas.openxmlformats.org/officeDocument/2006/math"/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 xml:space="preserve"> + 3)</w:t>
      </w:r>
      <w:r>
        <w:rPr>
          <w:bCs/>
          <w:sz w:val="28"/>
          <w:szCs w:val="28"/>
          <w:vertAlign w:val="superscript"/>
        </w:rPr>
        <w:t xml:space="preserve">2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Взаимопроверка. Поменялись тетрадями, открыли доски и проверили у соседа по парте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зучение новой темы. Проблемная задача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: Боковая сторона равнобедренного треугольника равна 18,6 см., а его периметр больше 42 см. Какую длину может иметь основание треугольника?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обозначим за Х? _______________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м условиям должен удовлетворять Х?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Cs/>
          <w:sz w:val="28"/>
          <w:szCs w:val="28"/>
        </w:rPr>
        <w:t>18,6 +18,6 + Х</w:t>
      </w:r>
      <w:r>
        <w:rPr>
          <w:bCs/>
          <w:sz w:val="28"/>
          <w:szCs w:val="28"/>
          <w:lang w:val="en-US"/>
        </w:rPr>
        <w:t>&gt; 42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Cs/>
          <w:sz w:val="28"/>
          <w:szCs w:val="28"/>
        </w:rPr>
        <w:t xml:space="preserve">18,6 +18,6 </w:t>
      </w:r>
      <w:r>
        <w:rPr>
          <w:bCs/>
          <w:sz w:val="28"/>
          <w:szCs w:val="28"/>
          <w:lang w:val="en-US"/>
        </w:rPr>
        <w:t xml:space="preserve">&gt; X   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ужно найти значения Х удовлетворяющие двум неравенствам, то есть решить систему неравенств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Cs/>
          <w:sz w:val="28"/>
          <w:szCs w:val="28"/>
        </w:rPr>
        <w:t>Что назовем решением системы? (</w:t>
      </w:r>
      <w:r>
        <w:rPr>
          <w:bCs/>
          <w:i/>
          <w:sz w:val="28"/>
          <w:szCs w:val="28"/>
        </w:rPr>
        <w:t>Работа с книгой № 655, учебник Ю.Н.Макарычева, для классов с углубленным изучением математики)</w:t>
      </w:r>
    </w:p>
    <w:p>
      <w:pPr>
        <w:pStyle w:val="Normal"/>
        <w:numPr>
          <w:ilvl w:val="0"/>
          <w:numId w:val="7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значит решить систему неравенств?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рнемся к нашей системе.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м каждое неравенство системы отдельно.</w:t>
      </w:r>
    </w:p>
    <w:p>
      <w:pPr>
        <w:pStyle w:val="Normal"/>
        <w:spacing w:before="280" w:after="280"/>
        <w:rPr/>
      </w:pPr>
      <w:r/>
      <m:oMath xmlns:m="http://schemas.openxmlformats.org/officeDocument/2006/math">
        <m:d>
          <m:dPr>
            <m:begChr m:val="{"/>
            <m:endChr m:val=""/>
          </m:dPr>
        </m:d>
      </m:oMath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&gt;4,8;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&lt;37,2.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иллюстрируем решения каждого неравенства на одной числовой прямой</w:t>
      </w:r>
    </w:p>
    <w:p>
      <w:pPr>
        <w:pStyle w:val="Normal"/>
        <w:numPr>
          <w:ilvl w:val="0"/>
          <w:numId w:val="4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же значения Х будут решениями системы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Х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Cs/>
          <w:sz w:val="28"/>
          <w:szCs w:val="28"/>
        </w:rPr>
        <w:t>( 4,8; 37,2)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в же алгоритм решения системы неравенств с одной переменной?  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(учащиеся перечисляют этапы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в парах (решение простейших систем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йдите решения системы</w:t>
      </w:r>
    </w:p>
    <w:p>
      <w:pPr>
        <w:pStyle w:val="Normal"/>
        <w:rPr/>
      </w:pPr>
      <w:r>
        <w:rPr/>
        <w:t>Для каждой системы найдите графическое решение и запись решения в виде промежутка. Ответ запишите трехзначным числом (смотри образец)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8"/>
        <w:gridCol w:w="3444"/>
      </w:tblGrid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740</wp:posOffset>
                      </wp:positionV>
                      <wp:extent cx="304800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silver" stroked="t" o:allowincell="t" style="position:absolute;margin-left:18pt;margin-top:6.2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740</wp:posOffset>
                      </wp:positionV>
                      <wp:extent cx="1864360" cy="409575"/>
                      <wp:effectExtent l="508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409680"/>
                                <a:chOff x="0" y="0"/>
                                <a:chExt cx="18644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444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2" name="" descr=""/>
                                    <pic:cNvPicPr/>
                                  </pic:nvPicPr>
                                  <pic:blipFill>
                                    <a:blip r:embed="rId102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9680" y="1530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040" y="207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5320" y="1706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380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2186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2pt;width:146.8pt;height:32.25pt" coordorigin="1092,124" coordsize="2936,645">
                      <v:group id="shape_0" style="position:absolute;left:1092;top:124;width:2936;height:541">
                        <v:group id="shape_0" style="position:absolute;left:1211;top:124;width:2817;height:315">
                          <v:line id="shape_0" from="1211,440" to="3942,4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806;top:124;width:221;height:224;mso-wrap-style:none;v-text-anchor:middle" type="_x0000_t75"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2;top:223;width:645;height:215">
                          <v:line id="shape_0" from="1205,223" to="128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59,223" to="173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02,223" to="168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545,223" to="162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89,223" to="156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32,223" to="151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75,223" to="145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19,223" to="139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262,223" to="134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149,223" to="122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092,223" to="117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737;top:36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212;top:450;width:645;height:215">
                          <v:line id="shape_0" from="3325,450" to="340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79,450" to="385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22,450" to="380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65,450" to="374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09,450" to="368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552,450" to="363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95,450" to="357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39,450" to="351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382,450" to="346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69,450" to="334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12,450" to="329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069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691;top:484;width:194;height:254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484;width:179;height:284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400050" cy="36195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5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30480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6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84.85pt;margin-top:6.4pt;width:48pt;height:27pt;mso-wrap-distance-left:9.05pt;mso-wrap-distance-right:9.05pt;mso-position-horizontal-relative:text;mso-position-vertical-relative:text" filled="f" o:ole="">
                  <v:imagedata r:id="rId109" o:title=""/>
                </v:shape>
                <o:OLEObject Type="Embed" ProgID="" ShapeID="ole_rId108" DrawAspect="Content" ObjectID="_122031878" r:id="rId10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6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72pt;margin-top:-0.85pt;width:42.65pt;height:45.5pt;mso-wrap-distance-left:9.05pt;mso-wrap-distance-right:9.05pt;mso-position-horizontal-relative:text;mso-position-vertical-relative:text" filled="f" o:ole="">
                  <v:imagedata r:id="rId111" o:title=""/>
                </v:shape>
                <o:OLEObject Type="Embed" ProgID="" ShapeID="ole_rId110" DrawAspect="Content" ObjectID="_1625425887" r:id="rId11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3505</wp:posOffset>
                      </wp:positionV>
                      <wp:extent cx="1788795" cy="4095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3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5" name="" descr=""/>
                                      <pic:cNvPicPr/>
                                    </pic:nvPicPr>
                                    <pic:blipFill>
                                      <a:blip r:embed="rId11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7000" y="5580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8440" y="200160"/>
                                      <a:ext cx="734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8.15pt;width:140.85pt;height:32.25pt" coordorigin="1212,163" coordsize="2817,645">
                      <v:group id="shape_0" style="position:absolute;left:1212;top:163;width:2817;height:531">
                        <v:group id="shape_0" style="position:absolute;left:1212;top:163;width:2817;height:531">
                          <v:group id="shape_0" style="position:absolute;left:1212;top:163;width:2817;height:315">
                            <v:line id="shape_0" from="1212,479" to="3943,47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163;width:221;height:224;mso-wrap-style:none;v-text-anchor:middle" type="_x0000_t75"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05;top:251;width:1725;height:215">
                            <v:group id="shape_0" style="position:absolute;left:3185;top:251;width:645;height:215">
                              <v:line id="shape_0" from="3639,251" to="371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5,251" to="326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42,251" to="33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99,251" to="33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55,251" to="343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12,251" to="34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69,251" to="35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25,251" to="360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82,251" to="36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95,251" to="377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52,251" to="383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5;top:251;width:1155;height:215">
                              <v:line id="shape_0" from="2559,251" to="263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26,251" to="320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05,251" to="218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62,251" to="224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19,251" to="229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75,251" to="235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32,251" to="241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89,251" to="246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45,251" to="252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02,251" to="258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15,251" to="269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72,251" to="275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29,251" to="280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86,251" to="286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42,251" to="29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99,251" to="29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56,251" to="303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12,251" to="30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69,251" to="31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2,251" to="32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74;top:478;width:1156;height:215">
                            <v:line id="shape_0" from="3297,478" to="337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30,478" to="280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51,478" to="382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94,478" to="377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37,478" to="371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81,478" to="365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24,478" to="360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67,478" to="354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11,478" to="348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54,478" to="343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41,478" to="331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84,478" to="326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27,478" to="320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70,478" to="314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14,478" to="309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57,478" to="303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00,478" to="297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44,478" to="292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87,478" to="286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74,478" to="275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965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17;top:3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932;top:523;width:194;height:254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523;width:179;height:284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00050" cy="3619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7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8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84.85pt;margin-top:8.65pt;width:65.8pt;height:34.15pt;mso-wrap-distance-left:9.05pt;mso-wrap-distance-right:9.05pt;mso-position-horizontal-relative:text;mso-position-vertical-relative:text" filled="f" o:ole="">
                  <v:imagedata r:id="rId119" o:title=""/>
                </v:shape>
                <o:OLEObject Type="Embed" ProgID="" ShapeID="ole_rId118" DrawAspect="Content" ObjectID="_2050343417" r:id="rId11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304800" cy="342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0.1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72.1pt;margin-top:1.15pt;width:42.15pt;height:44.95pt;mso-wrap-distance-left:9.05pt;mso-wrap-distance-right:9.05pt;mso-position-horizontal-relative:text;mso-position-vertical-relative:text" filled="f" o:ole="">
                  <v:imagedata r:id="rId121" o:title=""/>
                </v:shape>
                <o:OLEObject Type="Embed" ProgID="" ShapeID="ole_rId120" DrawAspect="Content" ObjectID="_276366619" r:id="rId120"/>
              </w:object>
              <w:object w:dxaOrig="6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72.2pt;margin-top:41.9pt;width:47.9pt;height:40.25pt;mso-wrap-distance-left:9.05pt;mso-wrap-distance-right:9.05pt;mso-position-horizontal-relative:text;mso-position-vertical-relative:text" filled="f" o:ole="">
                  <v:imagedata r:id="rId123" o:title=""/>
                </v:shape>
                <o:OLEObject Type="Embed" ProgID="" ShapeID="ole_rId122" DrawAspect="Content" ObjectID="_1065495106" r:id="rId122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8270</wp:posOffset>
                      </wp:positionV>
                      <wp:extent cx="1788795" cy="409575"/>
                      <wp:effectExtent l="508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2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8" name="" descr=""/>
                                      <pic:cNvPicPr/>
                                    </pic:nvPicPr>
                                    <pic:blipFill>
                                      <a:blip r:embed="rId12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489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22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6884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0666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0.1pt;width:140.85pt;height:32.25pt" coordorigin="1212,202" coordsize="2817,645">
                      <v:group id="shape_0" style="position:absolute;left:1212;top:202;width:2817;height:517">
                        <v:group id="shape_0" style="position:absolute;left:1212;top:202;width:2817;height:517">
                          <v:group id="shape_0" style="position:absolute;left:1212;top:202;width:2817;height:314">
                            <v:line id="shape_0" from="1212,518" to="3943,51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202;width:221;height:224;mso-wrap-style:none;v-text-anchor:middl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73;top:279;width:1725;height:215">
                            <v:group id="shape_0" style="position:absolute;left:2173;top:279;width:1155;height:215">
                              <v:line id="shape_0" from="2627,279" to="270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4,279" to="327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3,279" to="225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0,279" to="230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87,279" to="236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3,279" to="242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0,279" to="247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57,279" to="253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3,279" to="259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0,279" to="264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3,279" to="276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0,279" to="281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97,279" to="287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4,279" to="293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0,279" to="29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67,279" to="30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4,279" to="310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0,279" to="31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37,279" to="32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0,279" to="33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3;top:279;width:645;height:215">
                              <v:line id="shape_0" from="3707,279" to="378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3,279" to="333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0,279" to="33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67,279" to="34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3,279" to="350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0,279" to="35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37,279" to="36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3,279" to="367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0,279" to="37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3,279" to="384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0,279" to="389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12;top:505;width:1725;height:215">
                            <v:group id="shape_0" style="position:absolute;left:1782;top:505;width:1155;height:215">
                              <v:line id="shape_0" from="2405,505" to="248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38,505" to="191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505" to="293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505" to="288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505" to="282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9,505" to="276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2,505" to="271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505" to="265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9,505" to="259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505" to="254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9,505" to="242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505" to="237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505" to="231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505" to="225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2,505" to="22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65,505" to="21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08,505" to="208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2,505" to="20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95,505" to="19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2,505" to="18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2;top:505;width:645;height:215">
                              <v:line id="shape_0" from="1325,505" to="140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79,505" to="185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2,505" to="18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65,505" to="17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09,505" to="168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2,505" to="16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95,505" to="15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39,505" to="151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2,505" to="14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69,505" to="134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2,505" to="129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95;top:44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0;top:449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2;top:562;width:194;height:254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562;width:179;height:284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9380</wp:posOffset>
                      </wp:positionV>
                      <wp:extent cx="400050" cy="3619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9.4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304800" cy="342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84.85pt;margin-top:1.15pt;width:65.8pt;height:34.85pt;mso-wrap-distance-left:9.05pt;mso-wrap-distance-right:9.05pt;mso-position-horizontal-relative:text;mso-position-vertical-relative:text" filled="f" o:ole="">
                  <v:imagedata r:id="rId131" o:title=""/>
                </v:shape>
                <o:OLEObject Type="Embed" ProgID="" ShapeID="ole_rId130" DrawAspect="Content" ObjectID="_1334459679" r:id="rId130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735</wp:posOffset>
                      </wp:positionV>
                      <wp:extent cx="304800" cy="3429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.0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72pt;margin-top:39.05pt;width:42.8pt;height:45.65pt;mso-wrap-distance-left:9.05pt;mso-wrap-distance-right:9.05pt;mso-position-horizontal-relative:text;mso-position-vertical-relative:text" filled="f" o:ole="">
                  <v:imagedata r:id="rId133" o:title=""/>
                </v:shape>
                <o:OLEObject Type="Embed" ProgID="" ShapeID="ole_rId132" DrawAspect="Content" ObjectID="_1579089968" r:id="rId132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180</wp:posOffset>
                      </wp:positionV>
                      <wp:extent cx="1797685" cy="409575"/>
                      <wp:effectExtent l="508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1" name="" descr=""/>
                                      <pic:cNvPicPr/>
                                    </pic:nvPicPr>
                                    <pic:blipFill>
                                      <a:blip r:embed="rId134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.4pt;width:141.55pt;height:32.25pt" coordorigin="1217,68" coordsize="2831,645">
                      <v:group id="shape_0" style="position:absolute;left:1217;top:68;width:2831;height:535">
                        <v:group id="shape_0" style="position:absolute;left:1217;top:68;width:2831;height:535">
                          <v:group id="shape_0" style="position:absolute;left:1231;top:68;width:2817;height:315">
                            <v:line id="shape_0" from="1231,384" to="3962,38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68;width:221;height:224;mso-wrap-style:none;v-text-anchor:middle" type="_x0000_t75"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162;width:645;height:215">
                            <v:line id="shape_0" from="1671,162" to="174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162" to="129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162" to="135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162" to="140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162" to="146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162" to="152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162" to="157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162" to="163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162" to="169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162" to="180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162" to="186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388;width:1725;height:215">
                            <v:group id="shape_0" style="position:absolute;left:1801;top:388;width:1156;height:215">
                              <v:line id="shape_0" from="2424,388" to="250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388" to="193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388" to="295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388" to="289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388" to="284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388" to="278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388" to="272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388" to="267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388" to="261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388" to="255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388" to="244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388" to="238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388" to="233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388" to="227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388" to="22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388" to="21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388" to="210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388" to="20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388" to="19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388" to="18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388;width:645;height:215">
                              <v:line id="shape_0" from="1344,388" to="142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388" to="187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388" to="18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388" to="17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388" to="170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388" to="16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388" to="15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388" to="153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388" to="14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388" to="136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388" to="130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31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428;width:194;height:254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428;width:179;height:284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400050" cy="36195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2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80</wp:posOffset>
                      </wp:positionV>
                      <wp:extent cx="3048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.85pt;margin-top:3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84.65pt;margin-top:3.05pt;width:54pt;height:34.9pt;mso-wrap-distance-left:9.05pt;mso-wrap-distance-right:9.05pt;mso-position-horizontal-relative:text;mso-position-vertical-relative:text" filled="f" o:ole="">
                  <v:imagedata r:id="rId141" o:title=""/>
                </v:shape>
                <o:OLEObject Type="Embed" ProgID="" ShapeID="ole_rId140" DrawAspect="Content" ObjectID="_578387905" r:id="rId140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304800" cy="3429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1755</wp:posOffset>
                      </wp:positionV>
                      <wp:extent cx="1788795" cy="409575"/>
                      <wp:effectExtent l="508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4" name="" descr=""/>
                                      <pic:cNvPicPr/>
                                    </pic:nvPicPr>
                                    <pic:blipFill>
                                      <a:blip r:embed="rId14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9907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5.65pt;width:140.85pt;height:32.25pt" coordorigin="1217,113" coordsize="2817,645">
                      <v:group id="shape_0" style="position:absolute;left:1217;top:113;width:2817;height:552">
                        <v:group id="shape_0" style="position:absolute;left:1217;top:113;width:2817;height:552">
                          <v:group id="shape_0" style="position:absolute;left:1217;top:113;width:2817;height:314">
                            <v:line id="shape_0" from="1217,429" to="3948,42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13;width:221;height:224;mso-wrap-style:none;v-text-anchor:middle" type="_x0000_t75">
                              <v:imagedata r:id="rId14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51;width:1725;height:215">
                            <v:group id="shape_0" style="position:absolute;left:1787;top:451;width:1155;height:215">
                              <v:line id="shape_0" from="2410,451" to="248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51" to="192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51" to="294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51" to="288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51" to="282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51" to="277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51" to="271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51" to="265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51" to="260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51" to="254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51" to="243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51" to="237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51" to="231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51" to="226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51" to="22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51" to="21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51" to="209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51" to="20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51" to="19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51" to="18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51;width:645;height:215">
                              <v:line id="shape_0" from="1330,451" to="140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51" to="186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51" to="18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51" to="17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51" to="169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51" to="16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51" to="15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51" to="152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51" to="14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51" to="135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51" to="129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24;width:1725;height:215">
                            <v:group id="shape_0" style="position:absolute;left:2178;top:224;width:1156;height:215">
                              <v:line id="shape_0" from="2632,224" to="271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24" to="327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24" to="225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24" to="231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24" to="237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24" to="242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24" to="248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24" to="254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24" to="259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24" to="265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24" to="276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24" to="282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24" to="288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24" to="293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24" to="29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24" to="30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24" to="310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24" to="31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24" to="32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24" to="33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24;width:645;height:215">
                              <v:line id="shape_0" from="3712,224" to="379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24" to="333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24" to="33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24" to="34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24" to="350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24" to="35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24" to="36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24" to="367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24" to="37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24" to="384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24" to="390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black" stroked="t" o:allowincell="t" style="position:absolute;left:2820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5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7;top:473;width:194;height:254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473;width:179;height:284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400050" cy="36195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755</wp:posOffset>
                      </wp:positionV>
                      <wp:extent cx="304800" cy="342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5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78.65pt;margin-top:5pt;width:83.8pt;height:36.95pt;mso-wrap-distance-left:9.05pt;mso-wrap-distance-right:9.05pt;mso-position-horizontal-relative:text;mso-position-vertical-relative:text" filled="f" o:ole="">
                  <v:imagedata r:id="rId149" o:title=""/>
                </v:shape>
                <o:OLEObject Type="Embed" ProgID="" ShapeID="ole_rId148" DrawAspect="Content" ObjectID="_571309530" r:id="rId14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304800" cy="3429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.9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72.1pt;margin-top:-0.35pt;width:41.6pt;height:44.35pt;mso-wrap-distance-left:9.05pt;mso-wrap-distance-right:9.05pt;mso-position-horizontal-relative:text;mso-position-vertical-relative:text" filled="f" o:ole="">
                  <v:imagedata r:id="rId151" o:title=""/>
                </v:shape>
                <o:OLEObject Type="Embed" ProgID="" ShapeID="ole_rId150" DrawAspect="Content" ObjectID="_11933892" r:id="rId15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0805</wp:posOffset>
                      </wp:positionV>
                      <wp:extent cx="1788795" cy="409575"/>
                      <wp:effectExtent l="508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57" name="" descr=""/>
                                      <pic:cNvPicPr/>
                                    </pic:nvPicPr>
                                    <pic:blipFill>
                                      <a:blip r:embed="rId15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5328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10663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7.15pt;width:140.85pt;height:32.25pt" coordorigin="1217,143" coordsize="2817,645">
                      <v:group id="shape_0" style="position:absolute;left:1217;top:143;width:2817;height:553">
                        <v:group id="shape_0" style="position:absolute;left:1217;top:143;width:2817;height:553">
                          <v:group id="shape_0" style="position:absolute;left:1217;top:143;width:2817;height:314">
                            <v:line id="shape_0" from="1217,459" to="3948,45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43;width:221;height:224;mso-wrap-style:none;v-text-anchor:middle" type="_x0000_t75">
                              <v:imagedata r:id="rId15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81;width:1725;height:215">
                            <v:group id="shape_0" style="position:absolute;left:1787;top:481;width:1155;height:215">
                              <v:line id="shape_0" from="2410,481" to="248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81" to="192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81" to="294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81" to="288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81" to="282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81" to="277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81" to="271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81" to="265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81" to="260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81" to="254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81" to="243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81" to="237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81" to="231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81" to="226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81" to="22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81" to="21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81" to="209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81" to="20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81" to="19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81" to="18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81;width:645;height:215">
                              <v:line id="shape_0" from="1330,481" to="140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81" to="186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81" to="18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81" to="17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81" to="169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81" to="16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81" to="15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81" to="152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81" to="14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81" to="135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81" to="129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54;width:1725;height:215">
                            <v:group id="shape_0" style="position:absolute;left:2178;top:254;width:1156;height:215">
                              <v:line id="shape_0" from="2632,254" to="271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54" to="327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54" to="225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54" to="231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54" to="237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54" to="242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54" to="248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54" to="254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54" to="259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54" to="265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54" to="276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54" to="282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54" to="288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54" to="293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54" to="29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54" to="30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54" to="310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54" to="31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54" to="32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54" to="33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54;width:645;height:215">
                              <v:line id="shape_0" from="3712,254" to="379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54" to="333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54" to="33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54" to="34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54" to="350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54" to="35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54" to="36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54" to="367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54" to="37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54" to="384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54" to="390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stroked="t" o:allowincell="t" style="position:absolute;left:2820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5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6;top:503;width:194;height:254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6;top:503;width:179;height:284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400050" cy="361950"/>
                      <wp:effectExtent l="0" t="0" r="0" b="0"/>
                      <wp:wrapNone/>
                      <wp:docPr id="4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5pt;height:28.5pt;mso-wrap-distance-left:9.05pt;mso-wrap-distance-right:9.05pt;mso-wrap-distance-top:0pt;mso-wrap-distance-bottom:0pt;margin-top:6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3048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78.85pt;margin-top:1.5pt;width:59.8pt;height:34.9pt;mso-wrap-distance-left:9.05pt;mso-wrap-distance-right:9.05pt;mso-position-horizontal-relative:text;mso-position-vertical-relative:text" filled="f" o:ole="">
                  <v:imagedata r:id="rId159" o:title=""/>
                </v:shape>
                <o:OLEObject Type="Embed" ProgID="" ShapeID="ole_rId158" DrawAspect="Content" ObjectID="_1804412052" r:id="rId15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304800" cy="342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.9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72pt;margin-top:-0.1pt;width:41.7pt;height:44.5pt;mso-wrap-distance-left:9.05pt;mso-wrap-distance-right:9.05pt;mso-position-horizontal-relative:text;mso-position-vertical-relative:text" filled="f" o:ole="">
                  <v:imagedata r:id="rId161" o:title=""/>
                </v:shape>
                <o:OLEObject Type="Embed" ProgID="" ShapeID="ole_rId160" DrawAspect="Content" ObjectID="_2123332748" r:id="rId16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19380</wp:posOffset>
                      </wp:positionV>
                      <wp:extent cx="1797685" cy="409575"/>
                      <wp:effectExtent l="508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0" name="" descr=""/>
                                      <pic:cNvPicPr/>
                                    </pic:nvPicPr>
                                    <pic:blipFill>
                                      <a:blip r:embed="rId16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9.4pt;width:141.55pt;height:32.25pt" coordorigin="1217,188" coordsize="2831,645">
                      <v:group id="shape_0" style="position:absolute;left:1217;top:188;width:2831;height:535">
                        <v:group id="shape_0" style="position:absolute;left:1217;top:188;width:2831;height:535">
                          <v:group id="shape_0" style="position:absolute;left:1231;top:188;width:2817;height:315">
                            <v:line id="shape_0" from="1231,504" to="3962,5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188;width:221;height:224;mso-wrap-style:none;v-text-anchor:middle" type="_x0000_t75">
                              <v:imagedata r:id="rId16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282;width:645;height:215">
                            <v:line id="shape_0" from="1671,282" to="174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282" to="129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282" to="135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282" to="140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282" to="146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282" to="152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282" to="157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282" to="163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282" to="169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282" to="180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282" to="186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508;width:1725;height:215">
                            <v:group id="shape_0" style="position:absolute;left:1801;top:508;width:1156;height:215">
                              <v:line id="shape_0" from="2424,508" to="250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508" to="193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508" to="295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508" to="289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508" to="284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508" to="278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508" to="272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508" to="267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508" to="261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508" to="255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508" to="244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508" to="238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508" to="233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508" to="227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508" to="22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508" to="21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508" to="210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508" to="20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508" to="19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508" to="18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508;width:645;height:215">
                              <v:line id="shape_0" from="1344,508" to="142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508" to="187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508" to="18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508" to="17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508" to="170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508" to="16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508" to="15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508" to="153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508" to="14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508" to="136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508" to="130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45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1;top:45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548;width:194;height:254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548;width:179;height:284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400050" cy="361950"/>
                      <wp:effectExtent l="0" t="0" r="0" b="0"/>
                      <wp:wrapNone/>
                      <wp:docPr id="4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8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3048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ет решений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990600" cy="342900"/>
                <wp:effectExtent l="5715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05pt;width:78pt;height:27pt" coordorigin="900,201" coordsize="1560,540">
                <v:shape id="shape_0" stroked="t" o:allowincell="f" style="position:absolute;left:900;top:201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0;top:201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01;width:479;height:53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43400</wp:posOffset>
                </wp:positionH>
                <wp:positionV relativeFrom="paragraph">
                  <wp:posOffset>127635</wp:posOffset>
                </wp:positionV>
                <wp:extent cx="990600" cy="342900"/>
                <wp:effectExtent l="5715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05pt;width:78pt;height:27pt" coordorigin="6840,201" coordsize="1560,540">
                <v:shape id="shape_0" stroked="t" o:allowincell="f" style="position:absolute;left:6840;top:201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201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01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990600" cy="379730"/>
                <wp:effectExtent l="571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79800"/>
                          <a:chOff x="0" y="0"/>
                          <a:chExt cx="990720" cy="37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798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7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798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05pt;width:78pt;height:29.9pt" coordorigin="2700,201" coordsize="1560,598">
                <v:shape id="shape_0" stroked="t" o:allowincell="f" style="position:absolute;left:2700;top:201;width:479;height:597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0;top:201;width:599;height:5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201;width:479;height:597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990600" cy="342900"/>
                <wp:effectExtent l="5715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05pt;width:78pt;height:27pt" coordorigin="4680,201" coordsize="1560,540">
                <v:shape id="shape_0" stroked="t" o:allowincell="f" style="position:absolute;left:4680;top:201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201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01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Ответ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990600" cy="345440"/>
                <wp:effectExtent l="571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5600"/>
                          <a:chOff x="0" y="0"/>
                          <a:chExt cx="990720" cy="345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56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560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0.1pt;width:78pt;height:27.2pt" coordorigin="900,-2" coordsize="1560,544">
                <v:shape id="shape_0" stroked="t" o:allowincell="f" style="position:absolute;left:900;top:-2;width:479;height:543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0;top:-2;width:599;height: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-2;width:479;height:543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990600" cy="342900"/>
                <wp:effectExtent l="5715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0.1pt;width:78pt;height:27pt" coordorigin="2700,-2" coordsize="1560,540">
                <v:shape id="shape_0" stroked="t" o:allowincell="f" style="position:absolute;left:2700;top:-2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80;top:-2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-2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990600" cy="342900"/>
                <wp:effectExtent l="5715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1pt;width:78pt;height:27pt" coordorigin="4680,-2" coordsize="1560,540">
                <v:shape id="shape_0" stroked="t" o:allowincell="f" style="position:absolute;left:4680;top:-2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-2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-2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-1270</wp:posOffset>
                </wp:positionV>
                <wp:extent cx="990600" cy="342900"/>
                <wp:effectExtent l="571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1pt;width:78pt;height:27pt" coordorigin="6840,-2" coordsize="1560,540">
                <v:shape id="shape_0" stroked="t" o:allowincell="f" style="position:absolute;left:6840;top:-2;width:479;height:539;flip:x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20;top:-2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-2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верка парной работы</w:t>
      </w:r>
    </w:p>
    <w:p>
      <w:pPr>
        <w:pStyle w:val="Normal"/>
        <w:tabs>
          <w:tab w:val="clear" w:pos="708"/>
          <w:tab w:val="left" w:pos="120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7.Закрепление № 659 (а, в, д. ж), если есть затруднения  стр. 192-193 учебник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ефлексия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>10.Домашнее задание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 для самостоятельной рабо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системы найдите графическое решение и запись решения в виде промежутка. Ответ запишите трехзначным числом (смотри образец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6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72pt;margin-top:13.8pt;width:42.4pt;height:45.2pt;mso-wrap-distance-left:9.05pt;mso-wrap-distance-right:9.05pt;mso-position-horizontal-relative:text;mso-position-vertical-relative:text" filled="f" o:ole="">
            <v:imagedata r:id="rId169" o:title=""/>
          </v:shape>
          <o:OLEObject Type="Embed" ProgID="" ShapeID="ole_rId168" DrawAspect="Content" ObjectID="_537628862" r:id="rId168"/>
        </w:objec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148"/>
        <w:gridCol w:w="3444"/>
      </w:tblGrid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740</wp:posOffset>
                      </wp:positionV>
                      <wp:extent cx="304800" cy="3429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8pt;margin-top:6.2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78740</wp:posOffset>
                      </wp:positionV>
                      <wp:extent cx="1864360" cy="409575"/>
                      <wp:effectExtent l="508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4440" cy="409680"/>
                                <a:chOff x="0" y="0"/>
                                <a:chExt cx="18644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4440" cy="34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1788840" cy="200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0520"/>
                                      <a:ext cx="173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3" name="" descr=""/>
                                    <pic:cNvPicPr/>
                                  </pic:nvPicPr>
                                  <pic:blipFill>
                                    <a:blip r:embed="rId170"/>
                                    <a:stretch/>
                                  </pic:blipFill>
                                  <pic:spPr>
                                    <a:xfrm>
                                      <a:off x="1647720" y="0"/>
                                      <a:ext cx="141120" cy="142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09680" y="1530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040" y="207000"/>
                                    <a:ext cx="41004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764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37160"/>
                                    </a:xfrm>
                                    <a:prstGeom prst="line">
                                      <a:avLst/>
                                    </a:prstGeom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55320" y="17064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380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2186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6pt;margin-top:6.2pt;width:146.8pt;height:32.25pt" coordorigin="1092,124" coordsize="2936,645">
                      <v:group id="shape_0" style="position:absolute;left:1092;top:124;width:2936;height:541">
                        <v:group id="shape_0" style="position:absolute;left:1211;top:124;width:2817;height:315">
                          <v:line id="shape_0" from="1211,440" to="3942,440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3806;top:124;width:221;height:224;mso-wrap-style:none;v-text-anchor:middle" type="_x0000_t75">
                            <v:imagedata r:id="rId17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92;top:223;width:645;height:215">
                          <v:line id="shape_0" from="1205,223" to="128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59,223" to="173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602,223" to="168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545,223" to="162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89,223" to="156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432,223" to="151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75,223" to="1453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319,223" to="139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262,223" to="134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149,223" to="1227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1092,223" to="1170,438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1737;top:365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212;top:450;width:645;height:215">
                          <v:line id="shape_0" from="3325,450" to="340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79,450" to="385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722,450" to="380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65,450" to="374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609,450" to="368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552,450" to="363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95,450" to="3573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439,450" to="351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382,450" to="346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69,450" to="3347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  <v:line id="shape_0" from="3212,450" to="3290,665" stroked="t" o:allowincell="t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069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691;top:484;width:194;height:254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11;top:484;width:179;height:284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71755</wp:posOffset>
                      </wp:positionV>
                      <wp:extent cx="400050" cy="36195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5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1280</wp:posOffset>
                      </wp:positionV>
                      <wp:extent cx="304800" cy="3429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5pt;margin-top:6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4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position:absolute;margin-left:84.85pt;margin-top:6.4pt;width:48pt;height:27pt;mso-wrap-distance-left:9.05pt;mso-wrap-distance-right:9.05pt;mso-position-horizontal-relative:text;mso-position-vertical-relative:text" filled="f" o:ole="">
                  <v:imagedata r:id="rId177" o:title=""/>
                </v:shape>
                <o:OLEObject Type="Embed" ProgID="" ShapeID="ole_rId176" DrawAspect="Content" ObjectID="_2056206355" r:id="rId176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8.6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position:absolute;margin-left:72pt;margin-top:-0.85pt;width:42.65pt;height:45.5pt;mso-wrap-distance-left:9.05pt;mso-wrap-distance-right:9.05pt;mso-position-horizontal-relative:text;mso-position-vertical-relative:text" filled="f" o:ole="">
                  <v:imagedata r:id="rId179" o:title=""/>
                </v:shape>
                <o:OLEObject Type="Embed" ProgID="" ShapeID="ole_rId178" DrawAspect="Content" ObjectID="_72786107" r:id="rId178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3505</wp:posOffset>
                      </wp:positionV>
                      <wp:extent cx="1788795" cy="4095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3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37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6" name="" descr=""/>
                                      <pic:cNvPicPr/>
                                    </pic:nvPicPr>
                                    <pic:blipFill>
                                      <a:blip r:embed="rId180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7000" y="5580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8440" y="200160"/>
                                      <a:ext cx="734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3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7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9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328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64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78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080" y="1461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4572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8380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8.15pt;width:140.85pt;height:32.25pt" coordorigin="1212,163" coordsize="2817,645">
                      <v:group id="shape_0" style="position:absolute;left:1212;top:163;width:2817;height:531">
                        <v:group id="shape_0" style="position:absolute;left:1212;top:163;width:2817;height:531">
                          <v:group id="shape_0" style="position:absolute;left:1212;top:163;width:2817;height:315">
                            <v:line id="shape_0" from="1212,479" to="3943,47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163;width:221;height:224;mso-wrap-style:none;v-text-anchor:middle" type="_x0000_t75">
                              <v:imagedata r:id="rId18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05;top:251;width:1725;height:215">
                            <v:group id="shape_0" style="position:absolute;left:3185;top:251;width:645;height:215">
                              <v:line id="shape_0" from="3639,251" to="371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5,251" to="326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42,251" to="33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99,251" to="33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55,251" to="343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12,251" to="34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69,251" to="35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25,251" to="360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82,251" to="36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95,251" to="377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52,251" to="383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105;top:251;width:1155;height:215">
                              <v:line id="shape_0" from="2559,251" to="263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26,251" to="320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05,251" to="218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62,251" to="224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19,251" to="229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75,251" to="235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32,251" to="241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89,251" to="246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45,251" to="252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02,251" to="258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15,251" to="2693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72,251" to="275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29,251" to="280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86,251" to="286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42,251" to="292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99,251" to="297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56,251" to="3034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12,251" to="309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69,251" to="3147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82,251" to="3260,466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74;top:478;width:1156;height:215">
                            <v:line id="shape_0" from="3297,478" to="337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30,478" to="280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751,478" to="382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94,478" to="377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637,478" to="371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81,478" to="365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524,478" to="360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67,478" to="354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411,478" to="348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354,478" to="343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241,478" to="3319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84,478" to="326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127,478" to="320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70,478" to="314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3014,478" to="309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57,478" to="303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900,478" to="2978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844,478" to="292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787,478" to="2865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2674,478" to="2752,693" stroked="t" o:allowincell="t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</v:group>
                        <v:oval id="shape_0" fillcolor="white" stroked="t" o:allowincell="t" style="position:absolute;left:1965;top:393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17;top:393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932;top:523;width:194;height:254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523;width:179;height:284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400050" cy="361950"/>
                      <wp:effectExtent l="0" t="0" r="0" b="0"/>
                      <wp:wrapNone/>
                      <wp:docPr id="6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7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304800" cy="3429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8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position:absolute;margin-left:84.85pt;margin-top:8.65pt;width:65.8pt;height:34.15pt;mso-wrap-distance-left:9.05pt;mso-wrap-distance-right:9.05pt;mso-position-horizontal-relative:text;mso-position-vertical-relative:text" filled="f" o:ole="">
                  <v:imagedata r:id="rId187" o:title=""/>
                </v:shape>
                <o:OLEObject Type="Embed" ProgID="" ShapeID="ole_rId186" DrawAspect="Content" ObjectID="_1239039541" r:id="rId186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304800" cy="3429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0.1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position:absolute;margin-left:72.1pt;margin-top:1.15pt;width:42.15pt;height:44.95pt;mso-wrap-distance-left:9.05pt;mso-wrap-distance-right:9.05pt;mso-position-horizontal-relative:text;mso-position-vertical-relative:text" filled="f" o:ole="">
                  <v:imagedata r:id="rId189" o:title=""/>
                </v:shape>
                <o:OLEObject Type="Embed" ProgID="" ShapeID="ole_rId188" DrawAspect="Content" ObjectID="_65262919" r:id="rId188"/>
              </w:object>
              <w:object w:dxaOrig="68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position:absolute;margin-left:72.2pt;margin-top:41.9pt;width:47.9pt;height:40.25pt;mso-wrap-distance-left:9.05pt;mso-wrap-distance-right:9.05pt;mso-position-horizontal-relative:text;mso-position-vertical-relative:text" filled="f" o:ole="">
                  <v:imagedata r:id="rId191" o:title=""/>
                </v:shape>
                <o:OLEObject Type="Embed" ProgID="" ShapeID="ole_rId190" DrawAspect="Content" ObjectID="_549428235" r:id="rId19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8270</wp:posOffset>
                      </wp:positionV>
                      <wp:extent cx="1788795" cy="409575"/>
                      <wp:effectExtent l="508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2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9" name="" descr=""/>
                                      <pic:cNvPicPr/>
                                    </pic:nvPicPr>
                                    <pic:blipFill>
                                      <a:blip r:embed="rId19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489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922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6884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569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06668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pt;margin-top:10.1pt;width:140.85pt;height:32.25pt" coordorigin="1212,202" coordsize="2817,645">
                      <v:group id="shape_0" style="position:absolute;left:1212;top:202;width:2817;height:517">
                        <v:group id="shape_0" style="position:absolute;left:1212;top:202;width:2817;height:517">
                          <v:group id="shape_0" style="position:absolute;left:1212;top:202;width:2817;height:314">
                            <v:line id="shape_0" from="1212,518" to="3943,518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07;top:202;width:221;height:224;mso-wrap-style:none;v-text-anchor:middle" type="_x0000_t75">
                              <v:imagedata r:id="rId19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173;top:279;width:1725;height:215">
                            <v:group id="shape_0" style="position:absolute;left:2173;top:279;width:1155;height:215">
                              <v:line id="shape_0" from="2627,279" to="270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4,279" to="327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3,279" to="225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0,279" to="230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87,279" to="236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3,279" to="242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0,279" to="247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57,279" to="253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3,279" to="259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0,279" to="264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3,279" to="276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0,279" to="281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97,279" to="287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4,279" to="293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0,279" to="29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67,279" to="30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4,279" to="3102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0,279" to="31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37,279" to="32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0,279" to="33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3;top:279;width:645;height:215">
                              <v:line id="shape_0" from="3707,279" to="378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3,279" to="333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0,279" to="338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67,279" to="344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3,279" to="350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0,279" to="355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37,279" to="3615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3,279" to="367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0,279" to="372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3,279" to="3841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0,279" to="3898,494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12;top:505;width:1725;height:215">
                            <v:group id="shape_0" style="position:absolute;left:1782;top:505;width:1155;height:215">
                              <v:line id="shape_0" from="2405,505" to="248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38,505" to="191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505" to="293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505" to="288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505" to="282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9,505" to="276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2,505" to="271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505" to="265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9,505" to="259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505" to="254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9,505" to="242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505" to="237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505" to="231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505" to="225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2,505" to="22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65,505" to="21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08,505" to="2086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2,505" to="20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95,505" to="19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2,505" to="18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2;top:505;width:645;height:215">
                              <v:line id="shape_0" from="1325,505" to="140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79,505" to="185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2,505" to="180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65,505" to="174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09,505" to="168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2,505" to="163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95,505" to="1573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39,505" to="151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2,505" to="146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69,505" to="1347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2,505" to="1290,720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95;top:449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0;top:449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2;top:562;width:194;height:254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2;top:562;width:179;height:284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9380</wp:posOffset>
                      </wp:positionV>
                      <wp:extent cx="400050" cy="361950"/>
                      <wp:effectExtent l="0" t="0" r="0" b="0"/>
                      <wp:wrapNone/>
                      <wp:docPr id="6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9.4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304800" cy="3429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0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60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position:absolute;margin-left:84.85pt;margin-top:1.15pt;width:65.8pt;height:34.85pt;mso-wrap-distance-left:9.05pt;mso-wrap-distance-right:9.05pt;mso-position-horizontal-relative:text;mso-position-vertical-relative:text" filled="f" o:ole="">
                  <v:imagedata r:id="rId199" o:title=""/>
                </v:shape>
                <o:OLEObject Type="Embed" ProgID="" ShapeID="ole_rId198" DrawAspect="Content" ObjectID="_1643269432" r:id="rId19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8735</wp:posOffset>
                      </wp:positionV>
                      <wp:extent cx="304800" cy="3429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3.0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position:absolute;margin-left:72pt;margin-top:39.05pt;width:42.8pt;height:45.65pt;mso-wrap-distance-left:9.05pt;mso-wrap-distance-right:9.05pt;mso-position-horizontal-relative:text;mso-position-vertical-relative:text" filled="f" o:ole="">
                  <v:imagedata r:id="rId201" o:title=""/>
                </v:shape>
                <o:OLEObject Type="Embed" ProgID="" ShapeID="ole_rId200" DrawAspect="Content" ObjectID="_775032189" r:id="rId200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180</wp:posOffset>
                      </wp:positionV>
                      <wp:extent cx="1797685" cy="409575"/>
                      <wp:effectExtent l="508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2" name="" descr=""/>
                                      <pic:cNvPicPr/>
                                    </pic:nvPicPr>
                                    <pic:blipFill>
                                      <a:blip r:embed="rId202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204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.4pt;width:141.55pt;height:32.25pt" coordorigin="1217,68" coordsize="2831,645">
                      <v:group id="shape_0" style="position:absolute;left:1217;top:68;width:2831;height:535">
                        <v:group id="shape_0" style="position:absolute;left:1217;top:68;width:2831;height:535">
                          <v:group id="shape_0" style="position:absolute;left:1231;top:68;width:2817;height:315">
                            <v:line id="shape_0" from="1231,384" to="3962,38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68;width:221;height:224;mso-wrap-style:none;v-text-anchor:middle" type="_x0000_t75"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162;width:645;height:215">
                            <v:line id="shape_0" from="1671,162" to="174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162" to="129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162" to="135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162" to="140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162" to="146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162" to="152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162" to="1579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162" to="163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162" to="169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162" to="1805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162" to="1862,37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388;width:1725;height:215">
                            <v:group id="shape_0" style="position:absolute;left:1801;top:388;width:1156;height:215">
                              <v:line id="shape_0" from="2424,388" to="250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388" to="193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388" to="295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388" to="289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388" to="284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388" to="278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388" to="272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388" to="267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388" to="261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388" to="255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388" to="244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388" to="238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388" to="233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388" to="227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388" to="22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388" to="21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388" to="2105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388" to="20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388" to="19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388" to="18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388;width:645;height:215">
                              <v:line id="shape_0" from="1344,388" to="142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388" to="187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388" to="181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388" to="176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388" to="170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388" to="164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388" to="1592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388" to="153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388" to="147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388" to="1366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388" to="1309,60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831;top:33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428;width:194;height:254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428;width:179;height:284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3655</wp:posOffset>
                      </wp:positionV>
                      <wp:extent cx="400050" cy="361950"/>
                      <wp:effectExtent l="0" t="0" r="0" b="0"/>
                      <wp:wrapNone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2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3180</wp:posOffset>
                      </wp:positionV>
                      <wp:extent cx="304800" cy="3429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30.85pt;margin-top:3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position:absolute;margin-left:84.65pt;margin-top:3.05pt;width:54pt;height:34.9pt;mso-wrap-distance-left:9.05pt;mso-wrap-distance-right:9.05pt;mso-position-horizontal-relative:text;mso-position-vertical-relative:text" filled="f" o:ole="">
                  <v:imagedata r:id="rId209" o:title=""/>
                </v:shape>
                <o:OLEObject Type="Embed" ProgID="" ShapeID="ole_rId208" DrawAspect="Content" ObjectID="_559435613" r:id="rId208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304800" cy="3429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1755</wp:posOffset>
                      </wp:positionV>
                      <wp:extent cx="1788795" cy="409575"/>
                      <wp:effectExtent l="508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5" name="" descr=""/>
                                      <pic:cNvPicPr/>
                                    </pic:nvPicPr>
                                    <pic:blipFill>
                                      <a:blip r:embed="rId210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211"/>
                                <a:stretch/>
                              </pic:blipFill>
                              <pic:spPr>
                                <a:xfrm>
                                  <a:off x="53352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212"/>
                                <a:stretch/>
                              </pic:blipFill>
                              <pic:spPr>
                                <a:xfrm>
                                  <a:off x="9907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5.65pt;width:140.85pt;height:32.25pt" coordorigin="1217,113" coordsize="2817,645">
                      <v:group id="shape_0" style="position:absolute;left:1217;top:113;width:2817;height:552">
                        <v:group id="shape_0" style="position:absolute;left:1217;top:113;width:2817;height:552">
                          <v:group id="shape_0" style="position:absolute;left:1217;top:113;width:2817;height:314">
                            <v:line id="shape_0" from="1217,429" to="3948,42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13;width:221;height:224;mso-wrap-style:none;v-text-anchor:middle" type="_x0000_t75">
                              <v:imagedata r:id="rId21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51;width:1725;height:215">
                            <v:group id="shape_0" style="position:absolute;left:1787;top:451;width:1155;height:215">
                              <v:line id="shape_0" from="2410,451" to="248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51" to="192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51" to="294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51" to="288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51" to="282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51" to="277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51" to="271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51" to="265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51" to="260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51" to="254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51" to="243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51" to="237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51" to="231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51" to="226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51" to="22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51" to="21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51" to="2091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51" to="20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51" to="19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51" to="18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51;width:645;height:215">
                              <v:line id="shape_0" from="1330,451" to="140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51" to="186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51" to="180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51" to="174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51" to="169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51" to="163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51" to="1578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51" to="152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51" to="146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51" to="1352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51" to="1295,66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24;width:1725;height:215">
                            <v:group id="shape_0" style="position:absolute;left:2178;top:224;width:1156;height:215">
                              <v:line id="shape_0" from="2632,224" to="271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24" to="327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24" to="225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24" to="231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24" to="237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24" to="242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24" to="248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24" to="254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24" to="259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24" to="265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24" to="276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24" to="282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24" to="288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24" to="293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24" to="29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24" to="30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24" to="3107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24" to="31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24" to="32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24" to="33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24;width:645;height:215">
                              <v:line id="shape_0" from="3712,224" to="379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24" to="333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24" to="339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24" to="345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24" to="350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24" to="356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24" to="3620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24" to="367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24" to="373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24" to="3846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24" to="3903,43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black" stroked="t" o:allowincell="t" style="position:absolute;left:2820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55;top:337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7;top:473;width:194;height:254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7;top:473;width:179;height:284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2230</wp:posOffset>
                      </wp:positionV>
                      <wp:extent cx="400050" cy="36195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4.9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71755</wp:posOffset>
                      </wp:positionV>
                      <wp:extent cx="304800" cy="3429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5.6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7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position:absolute;margin-left:78.65pt;margin-top:5pt;width:83.8pt;height:36.95pt;mso-wrap-distance-left:9.05pt;mso-wrap-distance-right:9.05pt;mso-position-horizontal-relative:text;mso-position-vertical-relative:text" filled="f" o:ole="">
                  <v:imagedata r:id="rId217" o:title=""/>
                </v:shape>
                <o:OLEObject Type="Embed" ProgID="" ShapeID="ole_rId216" DrawAspect="Content" ObjectID="_1148950965" r:id="rId216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265</wp:posOffset>
                      </wp:positionV>
                      <wp:extent cx="304800" cy="3429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6.95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position:absolute;margin-left:72.1pt;margin-top:-0.35pt;width:41.6pt;height:44.35pt;mso-wrap-distance-left:9.05pt;mso-wrap-distance-right:9.05pt;mso-position-horizontal-relative:text;mso-position-vertical-relative:text" filled="f" o:ole="">
                  <v:imagedata r:id="rId219" o:title=""/>
                </v:shape>
                <o:OLEObject Type="Embed" ProgID="" ShapeID="ole_rId218" DrawAspect="Content" ObjectID="_740244722" r:id="rId218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90805</wp:posOffset>
                      </wp:positionV>
                      <wp:extent cx="1788795" cy="409575"/>
                      <wp:effectExtent l="508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8840" cy="409680"/>
                                <a:chOff x="0" y="0"/>
                                <a:chExt cx="1788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8840" cy="351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88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78" name="" descr=""/>
                                      <pic:cNvPicPr/>
                                    </pic:nvPicPr>
                                    <pic:blipFill>
                                      <a:blip r:embed="rId220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14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0200" y="7056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3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88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4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36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18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080" y="14220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5328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106632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7.15pt;width:140.85pt;height:32.25pt" coordorigin="1217,143" coordsize="2817,645">
                      <v:group id="shape_0" style="position:absolute;left:1217;top:143;width:2817;height:553">
                        <v:group id="shape_0" style="position:absolute;left:1217;top:143;width:2817;height:553">
                          <v:group id="shape_0" style="position:absolute;left:1217;top:143;width:2817;height:314">
                            <v:line id="shape_0" from="1217,459" to="3948,459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12;top:143;width:221;height:224;mso-wrap-style:none;v-text-anchor:middle" type="_x0000_t75">
                              <v:imagedata r:id="rId2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481;width:1725;height:215">
                            <v:group id="shape_0" style="position:absolute;left:1787;top:481;width:1155;height:215">
                              <v:line id="shape_0" from="2410,481" to="248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43,481" to="192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64,481" to="294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7,481" to="288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50,481" to="282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94,481" to="277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37,481" to="271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80,481" to="265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24,481" to="260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7,481" to="254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54,481" to="243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7,481" to="237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40,481" to="231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83,481" to="226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27,481" to="22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70,481" to="21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13,481" to="2091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57,481" to="20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00,481" to="19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7,481" to="18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7;top:481;width:645;height:215">
                              <v:line id="shape_0" from="1330,481" to="140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84,481" to="186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27,481" to="180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70,481" to="174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14,481" to="169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57,481" to="163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00,481" to="1578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44,481" to="152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387,481" to="146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74,481" to="1352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17,481" to="1295,696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178;top:254;width:1725;height:215">
                            <v:group id="shape_0" style="position:absolute;left:2178;top:254;width:1156;height:215">
                              <v:line id="shape_0" from="2632,254" to="271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99,254" to="327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78,254" to="225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35,254" to="231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92,254" to="237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48,254" to="242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05,254" to="248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62,254" to="254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18,254" to="259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75,254" to="265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88,254" to="276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45,254" to="282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02,254" to="288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59,254" to="293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15,254" to="29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972,254" to="30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29,254" to="3107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085,254" to="31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142,254" to="32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5,254" to="33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258;top:254;width:645;height:215">
                              <v:line id="shape_0" from="3712,254" to="379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258,254" to="333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15,254" to="339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372,254" to="345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28,254" to="350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485,254" to="356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42,254" to="3620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598,254" to="367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655,254" to="373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768,254" to="3846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3825,254" to="3903,469" stroked="t" o:allowincell="t" style="position:absolute;flip:x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stroked="t" o:allowincell="t" style="position:absolute;left:2820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55;top:367;width:112;height:11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2056;top:503;width:194;height:254;mso-wrap-style:none;v-text-anchor:middle" type="_x0000_t75">
                        <v:imagedata r:id="rId2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6;top:503;width:179;height:284;mso-wrap-style:none;v-text-anchor:middle" type="_x0000_t75">
                        <v:imagedata r:id="rId2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1280</wp:posOffset>
                      </wp:positionV>
                      <wp:extent cx="400050" cy="361950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5pt;height:28.5pt;mso-wrap-distance-left:9.05pt;mso-wrap-distance-right:9.05pt;mso-wrap-distance-top:0pt;mso-wrap-distance-bottom:0pt;margin-top:6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0805</wp:posOffset>
                      </wp:positionV>
                      <wp:extent cx="304800" cy="3429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7.15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560" w:dyaOrig="4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position:absolute;margin-left:78.85pt;margin-top:1.5pt;width:59.8pt;height:34.9pt;mso-wrap-distance-left:9.05pt;mso-wrap-distance-right:9.05pt;mso-position-horizontal-relative:text;mso-position-vertical-relative:text" filled="f" o:ole="">
                  <v:imagedata r:id="rId227" o:title=""/>
                </v:shape>
                <o:OLEObject Type="Embed" ProgID="" ShapeID="ole_rId226" DrawAspect="Content" ObjectID="_834507537" r:id="rId226"/>
              </w:object>
            </w:r>
          </w:p>
        </w:tc>
      </w:tr>
      <w:tr>
        <w:trPr>
          <w:trHeight w:val="85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3030</wp:posOffset>
                      </wp:positionV>
                      <wp:extent cx="304800" cy="3429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8.9pt;width:23.95pt;height:26.95pt;flip:x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680" w:dyaOrig="7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position:absolute;margin-left:72pt;margin-top:-0.1pt;width:41.7pt;height:44.5pt;mso-wrap-distance-left:9.05pt;mso-wrap-distance-right:9.05pt;mso-position-horizontal-relative:text;mso-position-vertical-relative:text" filled="f" o:ole="">
                  <v:imagedata r:id="rId229" o:title=""/>
                </v:shape>
                <o:OLEObject Type="Embed" ProgID="" ShapeID="ole_rId228" DrawAspect="Content" ObjectID="_1652666220" r:id="rId228"/>
              </w:objec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19380</wp:posOffset>
                      </wp:positionV>
                      <wp:extent cx="1797685" cy="409575"/>
                      <wp:effectExtent l="508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840" cy="409680"/>
                                <a:chOff x="0" y="0"/>
                                <a:chExt cx="179784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7840" cy="34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97840" cy="340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1788840" cy="20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00520"/>
                                        <a:ext cx="173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1" name="" descr=""/>
                                      <pic:cNvPicPr/>
                                    </pic:nvPicPr>
                                    <pic:blipFill>
                                      <a:blip r:embed="rId230"/>
                                      <a:stretch/>
                                    </pic:blipFill>
                                    <pic:spPr>
                                      <a:xfrm>
                                        <a:off x="1647720" y="0"/>
                                        <a:ext cx="141120" cy="14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9760"/>
                                      <a:ext cx="41004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88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036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00" y="0"/>
                                        <a:ext cx="50040" cy="1371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203040"/>
                                      <a:ext cx="1095840" cy="13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61800" y="0"/>
                                        <a:ext cx="734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9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0040" cy="13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1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7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964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40" cy="137160"/>
                                        </a:xfrm>
                                        <a:prstGeom prst="line">
                                          <a:avLst/>
                                        </a:prstGeom>
                                        <a:ln cap="rnd" w="9360">
                                          <a:solidFill>
                                            <a:srgbClr val="000000"/>
                                          </a:solidFill>
                                          <a:custDash>
                                            <a:ds d="100000" sp="1000"/>
                                          </a:custDash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2672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67760"/>
                                    <a:ext cx="71640" cy="71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231"/>
                                <a:stretch/>
                              </pic:blipFill>
                              <pic:spPr>
                                <a:xfrm>
                                  <a:off x="381600" y="228600"/>
                                  <a:ext cx="123840" cy="162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232"/>
                                <a:stretch/>
                              </pic:blipFill>
                              <pic:spPr>
                                <a:xfrm>
                                  <a:off x="1067400" y="228600"/>
                                  <a:ext cx="11448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9.4pt;width:141.55pt;height:32.25pt" coordorigin="1217,188" coordsize="2831,645">
                      <v:group id="shape_0" style="position:absolute;left:1217;top:188;width:2831;height:535">
                        <v:group id="shape_0" style="position:absolute;left:1217;top:188;width:2831;height:535">
                          <v:group id="shape_0" style="position:absolute;left:1231;top:188;width:2817;height:315">
                            <v:line id="shape_0" from="1231,504" to="3962,504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826;top:188;width:221;height:224;mso-wrap-style:none;v-text-anchor:middle" type="_x0000_t75">
                              <v:imagedata r:id="rId23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217;top:282;width:645;height:215">
                            <v:line id="shape_0" from="1671,282" to="174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17,282" to="129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274,282" to="135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31,282" to="140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387,282" to="146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444,282" to="152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01,282" to="1579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557,282" to="163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614,282" to="169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27,282" to="1805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784,282" to="1862,497" stroked="t" o:allowincell="t" style="position:absolute;flip:x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231;top:508;width:1725;height:215">
                            <v:group id="shape_0" style="position:absolute;left:1801;top:508;width:1156;height:215">
                              <v:line id="shape_0" from="2424,508" to="250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57,508" to="193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78,508" to="295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821,508" to="289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64,508" to="284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708,508" to="278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651,508" to="272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94,508" to="267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538,508" to="261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481,508" to="255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68,508" to="244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311,508" to="238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254,508" to="233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97,508" to="227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141,508" to="22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84,508" to="21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2027,508" to="2105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71,508" to="20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914,508" to="19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801,508" to="18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31;top:508;width:645;height:215">
                              <v:line id="shape_0" from="1344,508" to="142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98,508" to="187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741,508" to="181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84,508" to="176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628,508" to="170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71,508" to="164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514,508" to="1592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58,508" to="153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401,508" to="147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88,508" to="1366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  <v:line id="shape_0" from="1231,508" to="1309,723" stroked="t" o:allowincell="t" style="position:absolute">
                                <v:stroke color="black" weight="9360" dashstyle="shortdot" joinstyle="miter" endcap="round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t" style="position:absolute;left:2834;top:452;width:112;height:1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1;top:452;width:112;height:1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18;top:548;width:194;height:254;mso-wrap-style:none;v-text-anchor:middle" type="_x0000_t75">
                        <v:imagedata r:id="rId2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8;top:548;width:179;height:284;mso-wrap-style:none;v-text-anchor:middle" type="_x0000_t75">
                        <v:imagedata r:id="rId2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400050" cy="36195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28.5pt;mso-wrap-distance-left:9.05pt;mso-wrap-distance-right:9.05pt;mso-wrap-distance-top:0pt;mso-wrap-distance-bottom:0pt;margin-top:8.6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19380</wp:posOffset>
                      </wp:positionV>
                      <wp:extent cx="304800" cy="3429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9.4pt;width:23.95pt;height:26.95pt;mso-wrap-style:square;v-text-anchor:top" type="_x0000_t13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ет решени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.85pt;width:78pt;height:27pt" coordorigin="960,217" coordsize="1560,540">
                <v:shape id="shape_0" fillcolor="silver" stroked="t" o:allowincell="f" style="position:absolute;left:96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0;top:21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040;top:217;width:479;height:539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0.85pt;width:78pt;height:27pt" coordorigin="6120,217" coordsize="1560,540">
                <v:shape id="shape_0" stroked="t" o:allowincell="f" style="position:absolute;left:612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0.85pt;width:78pt;height:27pt" coordorigin="7800,217" coordsize="1560,540">
                <v:shape id="shape_0" stroked="t" o:allowincell="f" style="position:absolute;left:780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85pt;width:78pt;height:27pt" coordorigin="4320,217" coordsize="1560,540">
                <v:shape id="shape_0" stroked="t" o:allowincell="f" style="position:absolute;left:432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0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137795</wp:posOffset>
                </wp:positionV>
                <wp:extent cx="990600" cy="342900"/>
                <wp:effectExtent l="5715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10.85pt;width:78pt;height:27pt" coordorigin="2640,217" coordsize="1560,540">
                <v:shape id="shape_0" stroked="t" o:allowincell="f" style="position:absolute;left:2640;top:217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21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217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Ответ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990600" cy="342900"/>
                <wp:effectExtent l="5715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15pt;width:78pt;height:27pt" coordorigin="3600,63" coordsize="1560,540">
                <v:shape id="shape_0" stroked="t" o:allowincell="f" style="position:absolute;left:3600;top:63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63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0;top:63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40005</wp:posOffset>
                </wp:positionV>
                <wp:extent cx="990600" cy="342900"/>
                <wp:effectExtent l="5715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43080"/>
                          <a:chOff x="0" y="0"/>
                          <a:chExt cx="99072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04920" cy="343080"/>
                          </a:xfrm>
                          <a:prstGeom prst="flowChartDelay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3.15pt;width:78pt;height:27pt" coordorigin="5520,63" coordsize="1560,540">
                <v:shape id="shape_0" stroked="t" o:allowincell="f" style="position:absolute;left:5520;top:63;width:479;height:539;flip:x;mso-wrap-style:square;v-text-anchor:top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0;top:63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63;width:479;height:539;mso-wrap-style:none;v-text-anchor:middle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акарычев Ю.Н., Миндюк Н.Г. и т.д. по ред. Теляковского, «Учебник для 8 класса общеобразовательных учреждений» – М.:Просвещение, 2010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шова А.П., Голобородько В.В.  Самостоятельные и контрольные работы по алгебре и геометрии для 8го класса – М.: Илекса, – 2010г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рков А.В. Математические олимпиады в школе 5-11 класс, М.: Айрис-пресс, 2004г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5.wmf"/><Relationship Id="rId24" Type="http://schemas.openxmlformats.org/officeDocument/2006/relationships/image" Target="media/image2.wmf"/><Relationship Id="rId25" Type="http://schemas.openxmlformats.org/officeDocument/2006/relationships/image" Target="media/image5.wmf"/><Relationship Id="rId26" Type="http://schemas.openxmlformats.org/officeDocument/2006/relationships/image" Target="media/image2.wmf"/><Relationship Id="rId27" Type="http://schemas.openxmlformats.org/officeDocument/2006/relationships/image" Target="media/image5.wmf"/><Relationship Id="rId28" Type="http://schemas.openxmlformats.org/officeDocument/2006/relationships/image" Target="media/image2.wmf"/><Relationship Id="rId29" Type="http://schemas.openxmlformats.org/officeDocument/2006/relationships/image" Target="media/image5.wmf"/><Relationship Id="rId30" Type="http://schemas.openxmlformats.org/officeDocument/2006/relationships/image" Target="media/image2.wmf"/><Relationship Id="rId31" Type="http://schemas.openxmlformats.org/officeDocument/2006/relationships/image" Target="media/image5.wmf"/><Relationship Id="rId32" Type="http://schemas.openxmlformats.org/officeDocument/2006/relationships/image" Target="media/image2.wmf"/><Relationship Id="rId33" Type="http://schemas.openxmlformats.org/officeDocument/2006/relationships/image" Target="media/image5.wmf"/><Relationship Id="rId34" Type="http://schemas.openxmlformats.org/officeDocument/2006/relationships/oleObject" Target="embeddings/oleObject5.bin"/><Relationship Id="rId35" Type="http://schemas.openxmlformats.org/officeDocument/2006/relationships/image" Target="media/image6.wmf"/><Relationship Id="rId36" Type="http://schemas.openxmlformats.org/officeDocument/2006/relationships/image" Target="media/image2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2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2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2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2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2.wmf"/><Relationship Id="rId52" Type="http://schemas.openxmlformats.org/officeDocument/2006/relationships/image" Target="media/image7.wmf"/><Relationship Id="rId53" Type="http://schemas.openxmlformats.org/officeDocument/2006/relationships/image" Target="media/image8.wmf"/><Relationship Id="rId54" Type="http://schemas.openxmlformats.org/officeDocument/2006/relationships/oleObject" Target="embeddings/oleObject6.bin"/><Relationship Id="rId55" Type="http://schemas.openxmlformats.org/officeDocument/2006/relationships/image" Target="media/image9.wmf"/><Relationship Id="rId56" Type="http://schemas.openxmlformats.org/officeDocument/2006/relationships/image" Target="media/image2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2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2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2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2.wmf"/><Relationship Id="rId69" Type="http://schemas.openxmlformats.org/officeDocument/2006/relationships/image" Target="media/image10.wmf"/><Relationship Id="rId70" Type="http://schemas.openxmlformats.org/officeDocument/2006/relationships/image" Target="media/image11.wmf"/><Relationship Id="rId71" Type="http://schemas.openxmlformats.org/officeDocument/2006/relationships/image" Target="media/image2.wmf"/><Relationship Id="rId72" Type="http://schemas.openxmlformats.org/officeDocument/2006/relationships/image" Target="media/image10.wmf"/><Relationship Id="rId73" Type="http://schemas.openxmlformats.org/officeDocument/2006/relationships/image" Target="media/image11.wmf"/><Relationship Id="rId74" Type="http://schemas.openxmlformats.org/officeDocument/2006/relationships/oleObject" Target="embeddings/oleObject7.bin"/><Relationship Id="rId75" Type="http://schemas.openxmlformats.org/officeDocument/2006/relationships/image" Target="media/image12.wmf"/><Relationship Id="rId76" Type="http://schemas.openxmlformats.org/officeDocument/2006/relationships/image" Target="media/image2.wmf"/><Relationship Id="rId77" Type="http://schemas.openxmlformats.org/officeDocument/2006/relationships/image" Target="media/image13.wmf"/><Relationship Id="rId78" Type="http://schemas.openxmlformats.org/officeDocument/2006/relationships/image" Target="media/image2.wmf"/><Relationship Id="rId79" Type="http://schemas.openxmlformats.org/officeDocument/2006/relationships/image" Target="media/image13.wmf"/><Relationship Id="rId80" Type="http://schemas.openxmlformats.org/officeDocument/2006/relationships/image" Target="media/image2.wmf"/><Relationship Id="rId81" Type="http://schemas.openxmlformats.org/officeDocument/2006/relationships/image" Target="media/image13.wmf"/><Relationship Id="rId82" Type="http://schemas.openxmlformats.org/officeDocument/2006/relationships/image" Target="media/image2.wmf"/><Relationship Id="rId83" Type="http://schemas.openxmlformats.org/officeDocument/2006/relationships/image" Target="media/image13.wmf"/><Relationship Id="rId84" Type="http://schemas.openxmlformats.org/officeDocument/2006/relationships/image" Target="media/image2.wmf"/><Relationship Id="rId85" Type="http://schemas.openxmlformats.org/officeDocument/2006/relationships/image" Target="media/image13.wmf"/><Relationship Id="rId86" Type="http://schemas.openxmlformats.org/officeDocument/2006/relationships/image" Target="media/image2.wmf"/><Relationship Id="rId87" Type="http://schemas.openxmlformats.org/officeDocument/2006/relationships/image" Target="media/image13.wmf"/><Relationship Id="rId88" Type="http://schemas.openxmlformats.org/officeDocument/2006/relationships/oleObject" Target="embeddings/oleObject8.bin"/><Relationship Id="rId89" Type="http://schemas.openxmlformats.org/officeDocument/2006/relationships/image" Target="media/image14.wmf"/><Relationship Id="rId90" Type="http://schemas.openxmlformats.org/officeDocument/2006/relationships/image" Target="media/image2.wmf"/><Relationship Id="rId91" Type="http://schemas.openxmlformats.org/officeDocument/2006/relationships/image" Target="media/image15.wmf"/><Relationship Id="rId92" Type="http://schemas.openxmlformats.org/officeDocument/2006/relationships/image" Target="media/image2.wmf"/><Relationship Id="rId93" Type="http://schemas.openxmlformats.org/officeDocument/2006/relationships/image" Target="media/image15.wmf"/><Relationship Id="rId94" Type="http://schemas.openxmlformats.org/officeDocument/2006/relationships/image" Target="media/image2.wmf"/><Relationship Id="rId95" Type="http://schemas.openxmlformats.org/officeDocument/2006/relationships/image" Target="media/image3.wmf"/><Relationship Id="rId96" Type="http://schemas.openxmlformats.org/officeDocument/2006/relationships/image" Target="media/image2.wmf"/><Relationship Id="rId97" Type="http://schemas.openxmlformats.org/officeDocument/2006/relationships/image" Target="media/image3.wmf"/><Relationship Id="rId98" Type="http://schemas.openxmlformats.org/officeDocument/2006/relationships/image" Target="media/image2.wmf"/><Relationship Id="rId99" Type="http://schemas.openxmlformats.org/officeDocument/2006/relationships/image" Target="media/image15.wmf"/><Relationship Id="rId100" Type="http://schemas.openxmlformats.org/officeDocument/2006/relationships/image" Target="media/image2.wmf"/><Relationship Id="rId101" Type="http://schemas.openxmlformats.org/officeDocument/2006/relationships/image" Target="media/image15.wmf"/><Relationship Id="rId102" Type="http://schemas.openxmlformats.org/officeDocument/2006/relationships/image" Target="media/image2.wmf"/><Relationship Id="rId103" Type="http://schemas.openxmlformats.org/officeDocument/2006/relationships/image" Target="media/image16.wmf"/><Relationship Id="rId104" Type="http://schemas.openxmlformats.org/officeDocument/2006/relationships/image" Target="media/image17.wmf"/><Relationship Id="rId105" Type="http://schemas.openxmlformats.org/officeDocument/2006/relationships/image" Target="media/image2.wmf"/><Relationship Id="rId106" Type="http://schemas.openxmlformats.org/officeDocument/2006/relationships/image" Target="media/image16.wmf"/><Relationship Id="rId107" Type="http://schemas.openxmlformats.org/officeDocument/2006/relationships/image" Target="media/image17.wmf"/><Relationship Id="rId108" Type="http://schemas.openxmlformats.org/officeDocument/2006/relationships/oleObject" Target="embeddings/oleObject9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10.bin"/><Relationship Id="rId111" Type="http://schemas.openxmlformats.org/officeDocument/2006/relationships/image" Target="media/image19.wmf"/><Relationship Id="rId112" Type="http://schemas.openxmlformats.org/officeDocument/2006/relationships/image" Target="media/image2.wmf"/><Relationship Id="rId113" Type="http://schemas.openxmlformats.org/officeDocument/2006/relationships/image" Target="media/image16.wmf"/><Relationship Id="rId114" Type="http://schemas.openxmlformats.org/officeDocument/2006/relationships/image" Target="media/image17.wmf"/><Relationship Id="rId115" Type="http://schemas.openxmlformats.org/officeDocument/2006/relationships/image" Target="media/image2.wmf"/><Relationship Id="rId116" Type="http://schemas.openxmlformats.org/officeDocument/2006/relationships/image" Target="media/image16.wmf"/><Relationship Id="rId117" Type="http://schemas.openxmlformats.org/officeDocument/2006/relationships/image" Target="media/image17.wmf"/><Relationship Id="rId118" Type="http://schemas.openxmlformats.org/officeDocument/2006/relationships/oleObject" Target="embeddings/oleObject11.bin"/><Relationship Id="rId119" Type="http://schemas.openxmlformats.org/officeDocument/2006/relationships/image" Target="media/image20.wmf"/><Relationship Id="rId120" Type="http://schemas.openxmlformats.org/officeDocument/2006/relationships/oleObject" Target="embeddings/oleObject12.bin"/><Relationship Id="rId121" Type="http://schemas.openxmlformats.org/officeDocument/2006/relationships/image" Target="media/image21.wmf"/><Relationship Id="rId122" Type="http://schemas.openxmlformats.org/officeDocument/2006/relationships/oleObject" Target="embeddings/oleObject13.bin"/><Relationship Id="rId123" Type="http://schemas.openxmlformats.org/officeDocument/2006/relationships/image" Target="media/image22.wmf"/><Relationship Id="rId124" Type="http://schemas.openxmlformats.org/officeDocument/2006/relationships/image" Target="media/image2.wmf"/><Relationship Id="rId125" Type="http://schemas.openxmlformats.org/officeDocument/2006/relationships/image" Target="media/image16.wmf"/><Relationship Id="rId126" Type="http://schemas.openxmlformats.org/officeDocument/2006/relationships/image" Target="media/image17.wmf"/><Relationship Id="rId127" Type="http://schemas.openxmlformats.org/officeDocument/2006/relationships/image" Target="media/image2.wmf"/><Relationship Id="rId128" Type="http://schemas.openxmlformats.org/officeDocument/2006/relationships/image" Target="media/image16.wmf"/><Relationship Id="rId129" Type="http://schemas.openxmlformats.org/officeDocument/2006/relationships/image" Target="media/image17.wmf"/><Relationship Id="rId130" Type="http://schemas.openxmlformats.org/officeDocument/2006/relationships/oleObject" Target="embeddings/oleObject14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15.bin"/><Relationship Id="rId133" Type="http://schemas.openxmlformats.org/officeDocument/2006/relationships/image" Target="media/image24.wmf"/><Relationship Id="rId134" Type="http://schemas.openxmlformats.org/officeDocument/2006/relationships/image" Target="media/image2.wmf"/><Relationship Id="rId135" Type="http://schemas.openxmlformats.org/officeDocument/2006/relationships/image" Target="media/image16.wmf"/><Relationship Id="rId136" Type="http://schemas.openxmlformats.org/officeDocument/2006/relationships/image" Target="media/image17.wmf"/><Relationship Id="rId137" Type="http://schemas.openxmlformats.org/officeDocument/2006/relationships/image" Target="media/image2.wmf"/><Relationship Id="rId138" Type="http://schemas.openxmlformats.org/officeDocument/2006/relationships/image" Target="media/image16.wmf"/><Relationship Id="rId139" Type="http://schemas.openxmlformats.org/officeDocument/2006/relationships/image" Target="media/image17.wmf"/><Relationship Id="rId140" Type="http://schemas.openxmlformats.org/officeDocument/2006/relationships/oleObject" Target="embeddings/oleObject16.bin"/><Relationship Id="rId141" Type="http://schemas.openxmlformats.org/officeDocument/2006/relationships/image" Target="media/image25.wmf"/><Relationship Id="rId142" Type="http://schemas.openxmlformats.org/officeDocument/2006/relationships/image" Target="media/image2.wmf"/><Relationship Id="rId143" Type="http://schemas.openxmlformats.org/officeDocument/2006/relationships/image" Target="media/image16.wmf"/><Relationship Id="rId144" Type="http://schemas.openxmlformats.org/officeDocument/2006/relationships/image" Target="media/image17.wmf"/><Relationship Id="rId145" Type="http://schemas.openxmlformats.org/officeDocument/2006/relationships/image" Target="media/image2.wmf"/><Relationship Id="rId146" Type="http://schemas.openxmlformats.org/officeDocument/2006/relationships/image" Target="media/image16.wmf"/><Relationship Id="rId147" Type="http://schemas.openxmlformats.org/officeDocument/2006/relationships/image" Target="media/image17.wmf"/><Relationship Id="rId148" Type="http://schemas.openxmlformats.org/officeDocument/2006/relationships/oleObject" Target="embeddings/oleObject17.bin"/><Relationship Id="rId149" Type="http://schemas.openxmlformats.org/officeDocument/2006/relationships/image" Target="media/image26.wmf"/><Relationship Id="rId150" Type="http://schemas.openxmlformats.org/officeDocument/2006/relationships/oleObject" Target="embeddings/oleObject18.bin"/><Relationship Id="rId151" Type="http://schemas.openxmlformats.org/officeDocument/2006/relationships/image" Target="media/image27.wmf"/><Relationship Id="rId152" Type="http://schemas.openxmlformats.org/officeDocument/2006/relationships/image" Target="media/image2.wmf"/><Relationship Id="rId153" Type="http://schemas.openxmlformats.org/officeDocument/2006/relationships/image" Target="media/image16.wmf"/><Relationship Id="rId154" Type="http://schemas.openxmlformats.org/officeDocument/2006/relationships/image" Target="media/image17.wmf"/><Relationship Id="rId155" Type="http://schemas.openxmlformats.org/officeDocument/2006/relationships/image" Target="media/image2.wmf"/><Relationship Id="rId156" Type="http://schemas.openxmlformats.org/officeDocument/2006/relationships/image" Target="media/image16.wmf"/><Relationship Id="rId157" Type="http://schemas.openxmlformats.org/officeDocument/2006/relationships/image" Target="media/image17.wmf"/><Relationship Id="rId158" Type="http://schemas.openxmlformats.org/officeDocument/2006/relationships/oleObject" Target="embeddings/oleObject1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20.bin"/><Relationship Id="rId161" Type="http://schemas.openxmlformats.org/officeDocument/2006/relationships/image" Target="media/image29.wmf"/><Relationship Id="rId162" Type="http://schemas.openxmlformats.org/officeDocument/2006/relationships/image" Target="media/image2.wmf"/><Relationship Id="rId163" Type="http://schemas.openxmlformats.org/officeDocument/2006/relationships/image" Target="media/image16.wmf"/><Relationship Id="rId164" Type="http://schemas.openxmlformats.org/officeDocument/2006/relationships/image" Target="media/image17.wmf"/><Relationship Id="rId165" Type="http://schemas.openxmlformats.org/officeDocument/2006/relationships/image" Target="media/image2.wmf"/><Relationship Id="rId166" Type="http://schemas.openxmlformats.org/officeDocument/2006/relationships/image" Target="media/image16.wmf"/><Relationship Id="rId167" Type="http://schemas.openxmlformats.org/officeDocument/2006/relationships/image" Target="media/image17.wmf"/><Relationship Id="rId168" Type="http://schemas.openxmlformats.org/officeDocument/2006/relationships/oleObject" Target="embeddings/oleObject21.bin"/><Relationship Id="rId169" Type="http://schemas.openxmlformats.org/officeDocument/2006/relationships/image" Target="media/image30.wmf"/><Relationship Id="rId170" Type="http://schemas.openxmlformats.org/officeDocument/2006/relationships/image" Target="media/image2.wmf"/><Relationship Id="rId171" Type="http://schemas.openxmlformats.org/officeDocument/2006/relationships/image" Target="media/image16.wmf"/><Relationship Id="rId172" Type="http://schemas.openxmlformats.org/officeDocument/2006/relationships/image" Target="media/image17.wmf"/><Relationship Id="rId173" Type="http://schemas.openxmlformats.org/officeDocument/2006/relationships/image" Target="media/image2.wmf"/><Relationship Id="rId174" Type="http://schemas.openxmlformats.org/officeDocument/2006/relationships/image" Target="media/image16.wmf"/><Relationship Id="rId175" Type="http://schemas.openxmlformats.org/officeDocument/2006/relationships/image" Target="media/image17.wmf"/><Relationship Id="rId176" Type="http://schemas.openxmlformats.org/officeDocument/2006/relationships/oleObject" Target="embeddings/oleObject22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23.bin"/><Relationship Id="rId179" Type="http://schemas.openxmlformats.org/officeDocument/2006/relationships/image" Target="media/image19.wmf"/><Relationship Id="rId180" Type="http://schemas.openxmlformats.org/officeDocument/2006/relationships/image" Target="media/image2.wmf"/><Relationship Id="rId181" Type="http://schemas.openxmlformats.org/officeDocument/2006/relationships/image" Target="media/image16.wmf"/><Relationship Id="rId182" Type="http://schemas.openxmlformats.org/officeDocument/2006/relationships/image" Target="media/image17.wmf"/><Relationship Id="rId183" Type="http://schemas.openxmlformats.org/officeDocument/2006/relationships/image" Target="media/image2.wmf"/><Relationship Id="rId184" Type="http://schemas.openxmlformats.org/officeDocument/2006/relationships/image" Target="media/image16.wmf"/><Relationship Id="rId185" Type="http://schemas.openxmlformats.org/officeDocument/2006/relationships/image" Target="media/image17.wmf"/><Relationship Id="rId186" Type="http://schemas.openxmlformats.org/officeDocument/2006/relationships/oleObject" Target="embeddings/oleObject24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25.bin"/><Relationship Id="rId189" Type="http://schemas.openxmlformats.org/officeDocument/2006/relationships/image" Target="media/image21.wmf"/><Relationship Id="rId190" Type="http://schemas.openxmlformats.org/officeDocument/2006/relationships/oleObject" Target="embeddings/oleObject26.bin"/><Relationship Id="rId191" Type="http://schemas.openxmlformats.org/officeDocument/2006/relationships/image" Target="media/image22.wmf"/><Relationship Id="rId192" Type="http://schemas.openxmlformats.org/officeDocument/2006/relationships/image" Target="media/image2.wmf"/><Relationship Id="rId193" Type="http://schemas.openxmlformats.org/officeDocument/2006/relationships/image" Target="media/image16.wmf"/><Relationship Id="rId194" Type="http://schemas.openxmlformats.org/officeDocument/2006/relationships/image" Target="media/image17.wmf"/><Relationship Id="rId195" Type="http://schemas.openxmlformats.org/officeDocument/2006/relationships/image" Target="media/image2.wmf"/><Relationship Id="rId196" Type="http://schemas.openxmlformats.org/officeDocument/2006/relationships/image" Target="media/image16.wmf"/><Relationship Id="rId197" Type="http://schemas.openxmlformats.org/officeDocument/2006/relationships/image" Target="media/image17.wmf"/><Relationship Id="rId198" Type="http://schemas.openxmlformats.org/officeDocument/2006/relationships/oleObject" Target="embeddings/oleObject27.bin"/><Relationship Id="rId199" Type="http://schemas.openxmlformats.org/officeDocument/2006/relationships/image" Target="media/image23.wmf"/><Relationship Id="rId200" Type="http://schemas.openxmlformats.org/officeDocument/2006/relationships/oleObject" Target="embeddings/oleObject28.bin"/><Relationship Id="rId201" Type="http://schemas.openxmlformats.org/officeDocument/2006/relationships/image" Target="media/image24.wmf"/><Relationship Id="rId202" Type="http://schemas.openxmlformats.org/officeDocument/2006/relationships/image" Target="media/image2.wmf"/><Relationship Id="rId203" Type="http://schemas.openxmlformats.org/officeDocument/2006/relationships/image" Target="media/image16.wmf"/><Relationship Id="rId204" Type="http://schemas.openxmlformats.org/officeDocument/2006/relationships/image" Target="media/image17.wmf"/><Relationship Id="rId205" Type="http://schemas.openxmlformats.org/officeDocument/2006/relationships/image" Target="media/image2.wmf"/><Relationship Id="rId206" Type="http://schemas.openxmlformats.org/officeDocument/2006/relationships/image" Target="media/image16.wmf"/><Relationship Id="rId207" Type="http://schemas.openxmlformats.org/officeDocument/2006/relationships/image" Target="media/image17.wmf"/><Relationship Id="rId208" Type="http://schemas.openxmlformats.org/officeDocument/2006/relationships/oleObject" Target="embeddings/oleObject29.bin"/><Relationship Id="rId209" Type="http://schemas.openxmlformats.org/officeDocument/2006/relationships/image" Target="media/image25.wmf"/><Relationship Id="rId210" Type="http://schemas.openxmlformats.org/officeDocument/2006/relationships/image" Target="media/image2.wmf"/><Relationship Id="rId211" Type="http://schemas.openxmlformats.org/officeDocument/2006/relationships/image" Target="media/image16.wmf"/><Relationship Id="rId212" Type="http://schemas.openxmlformats.org/officeDocument/2006/relationships/image" Target="media/image17.wmf"/><Relationship Id="rId213" Type="http://schemas.openxmlformats.org/officeDocument/2006/relationships/image" Target="media/image2.wmf"/><Relationship Id="rId214" Type="http://schemas.openxmlformats.org/officeDocument/2006/relationships/image" Target="media/image16.wmf"/><Relationship Id="rId215" Type="http://schemas.openxmlformats.org/officeDocument/2006/relationships/image" Target="media/image17.wmf"/><Relationship Id="rId216" Type="http://schemas.openxmlformats.org/officeDocument/2006/relationships/oleObject" Target="embeddings/oleObject30.bin"/><Relationship Id="rId217" Type="http://schemas.openxmlformats.org/officeDocument/2006/relationships/image" Target="media/image26.wmf"/><Relationship Id="rId218" Type="http://schemas.openxmlformats.org/officeDocument/2006/relationships/oleObject" Target="embeddings/oleObject31.bin"/><Relationship Id="rId219" Type="http://schemas.openxmlformats.org/officeDocument/2006/relationships/image" Target="media/image27.wmf"/><Relationship Id="rId220" Type="http://schemas.openxmlformats.org/officeDocument/2006/relationships/image" Target="media/image2.wmf"/><Relationship Id="rId221" Type="http://schemas.openxmlformats.org/officeDocument/2006/relationships/image" Target="media/image16.wmf"/><Relationship Id="rId222" Type="http://schemas.openxmlformats.org/officeDocument/2006/relationships/image" Target="media/image17.wmf"/><Relationship Id="rId223" Type="http://schemas.openxmlformats.org/officeDocument/2006/relationships/image" Target="media/image2.wmf"/><Relationship Id="rId224" Type="http://schemas.openxmlformats.org/officeDocument/2006/relationships/image" Target="media/image16.wmf"/><Relationship Id="rId225" Type="http://schemas.openxmlformats.org/officeDocument/2006/relationships/image" Target="media/image17.wmf"/><Relationship Id="rId226" Type="http://schemas.openxmlformats.org/officeDocument/2006/relationships/oleObject" Target="embeddings/oleObject32.bin"/><Relationship Id="rId227" Type="http://schemas.openxmlformats.org/officeDocument/2006/relationships/image" Target="media/image28.wmf"/><Relationship Id="rId228" Type="http://schemas.openxmlformats.org/officeDocument/2006/relationships/oleObject" Target="embeddings/oleObject33.bin"/><Relationship Id="rId229" Type="http://schemas.openxmlformats.org/officeDocument/2006/relationships/image" Target="media/image29.wmf"/><Relationship Id="rId230" Type="http://schemas.openxmlformats.org/officeDocument/2006/relationships/image" Target="media/image2.wmf"/><Relationship Id="rId231" Type="http://schemas.openxmlformats.org/officeDocument/2006/relationships/image" Target="media/image16.wmf"/><Relationship Id="rId232" Type="http://schemas.openxmlformats.org/officeDocument/2006/relationships/image" Target="media/image17.wmf"/><Relationship Id="rId233" Type="http://schemas.openxmlformats.org/officeDocument/2006/relationships/image" Target="media/image2.wmf"/><Relationship Id="rId234" Type="http://schemas.openxmlformats.org/officeDocument/2006/relationships/image" Target="media/image16.wmf"/><Relationship Id="rId235" Type="http://schemas.openxmlformats.org/officeDocument/2006/relationships/image" Target="media/image17.wmf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8:39:00Z</dcterms:created>
  <dc:creator>User</dc:creator>
  <dc:description/>
  <cp:keywords/>
  <dc:language>en-US</dc:language>
  <cp:lastModifiedBy>Анна</cp:lastModifiedBy>
  <dcterms:modified xsi:type="dcterms:W3CDTF">2015-02-15T17:13:00Z</dcterms:modified>
  <cp:revision>8</cp:revision>
  <dc:subject/>
  <dc:title>Урок по теме</dc:title>
</cp:coreProperties>
</file>